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uppressAutoHyphens w:val="true"/>
        <w:spacing w:lineRule="auto" w:line="240"/>
        <w:ind w:hanging="0"/>
        <w:jc w:val="center"/>
        <w:rPr>
          <w:szCs w:val="28"/>
        </w:rPr>
      </w:pPr>
      <w:r>
        <w:rPr>
          <w:szCs w:val="28"/>
        </w:rPr>
      </w:r>
    </w:p>
    <w:p>
      <w:pPr>
        <w:pStyle w:val="21"/>
        <w:widowControl w:val="false"/>
        <w:suppressAutoHyphens w:val="true"/>
        <w:spacing w:lineRule="auto" w:line="240"/>
        <w:ind w:hanging="0"/>
        <w:jc w:val="center"/>
        <w:rPr>
          <w:szCs w:val="28"/>
        </w:rPr>
      </w:pPr>
      <w:r>
        <w:rPr>
          <w:szCs w:val="28"/>
        </w:rPr>
        <w:t>ПЕРЕЧЕНЬ</w:t>
      </w:r>
    </w:p>
    <w:p>
      <w:pPr>
        <w:pStyle w:val="21"/>
        <w:widowControl w:val="false"/>
        <w:suppressAutoHyphens w:val="true"/>
        <w:spacing w:lineRule="auto" w:line="240"/>
        <w:ind w:hanging="0"/>
        <w:jc w:val="center"/>
        <w:rPr>
          <w:szCs w:val="28"/>
        </w:rPr>
      </w:pPr>
      <w:r>
        <w:rPr>
          <w:szCs w:val="28"/>
        </w:rPr>
        <w:t>избирательных участков, участков референдума на территории муниципального образования Кавказский район</w:t>
      </w:r>
    </w:p>
    <w:p>
      <w:pPr>
        <w:pStyle w:val="21"/>
        <w:widowControl w:val="false"/>
        <w:suppressAutoHyphens w:val="true"/>
        <w:spacing w:lineRule="auto" w:line="240"/>
        <w:ind w:hanging="0"/>
        <w:jc w:val="center"/>
        <w:rPr>
          <w:szCs w:val="28"/>
        </w:rPr>
      </w:pPr>
      <w:r>
        <w:rPr>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Раздел I.  Кавказское сельское поселение Кавказского района</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Калинина, 111, здание муниципального бюджетного  общеобразовательного учреждения вечерняя (сменная) общеобразовательная школа № 1 станицы Кавказская муниципального образования Кавказский район, тел. 22-8-0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ижний Я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 по № 151 - четная сторона с № 2                по № 13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 по № 139 - четная сторона с № 2                         по № 1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 по № 107 - четная сторона с № 2                      по № 11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 по № 89 - четная сторона с № 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 по № 57 - четная сторона с № 2                    по №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 8;</w:t>
      </w:r>
    </w:p>
    <w:p>
      <w:pPr>
        <w:pStyle w:val="TextBody"/>
        <w:widowControl w:val="false"/>
        <w:suppressAutoHyphens w:val="true"/>
        <w:spacing w:lineRule="auto" w:line="240" w:before="0" w:after="0"/>
        <w:rPr/>
      </w:pPr>
      <w:r>
        <w:rPr>
          <w:rFonts w:cs="Times New Roman" w:ascii="Times New Roman" w:hAnsi="Times New Roman"/>
          <w:sz w:val="28"/>
          <w:szCs w:val="28"/>
        </w:rPr>
        <w:t>с/т «Рассвет» - полностью.</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Дзержинского - нечетная сторона с № 153 по № 171, 181 - четная сторона с    № 136 по № 1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Люксембург - нечетная сторона с № 145 по № 233 - четная сторона                           с № 126 по № 2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141 по № 179, с № 199 по № 207  - четная сторона с № 108 по № 156, с № 166 по № 17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Маркса - нечетная сторона с № 109 по № 165 - четная сторона с № 114                     по №2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91 по № 177 - четная сторона с № 86                           по № 1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1 по № 83 - четная сторона с № 2 по № 11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ьев Мирохиных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аманов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ул. Ленина,  214, здание  муниципального  бюджетного общеобразовательного учреждения средняя общеобразовательная школа № 14 имени А.И. 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Ленина - нечетная сторона с № 213 по № 221; с №227  по № 329 - четная сторона с № 190 по №36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рла Маркса - нечетная  сторона с №169 по № 207 - четная сторона                           с № 202  по № 2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ира - нечетная сторона с № 179 по № 219 - четная сторона с № 182                   по № 24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мсомоль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0"/>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0, станица Кавказская,                                   пер. 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Кавказская</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алиновского - нечетная сторона с № 201 по № 343 - четная сторона                        с № 230 по № 3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Бедн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Либкнехта - нечетная сторона с № 69 по № 149 - четная сторона с № 88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утой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ый Пахарь - нечетная сторона с № 63 по № 109 - четная сторона с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 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1, станица  Темижбекская,                                ул. Трактовая, 58,  здание муниципального бюджетного общеобразовательного учреждения средняя общеобразовательная школа № 18 станицы       Темижбекская муниципального образования Кавказский район, тел. 51-4-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одго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есел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ру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сточ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брыв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ыез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ен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Шурховец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ктябр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Озер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олетар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есча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имоняк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13 по № 137 - четная сторона с № 118                      по № 1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23 по № 153 - четная сторона с № 100                   по  № 1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Тракт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Д. 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им.М.Горького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 1 по № 27 - четная сторона № 4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4"/>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0, станица Темижбекская,                                ул. 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ст. Темижбек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ратск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 по № 47 - четная сторона с № 2 по № 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ривокзаль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 1 по № 117 - четная сторона № 2 по № 9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очтовая - нечетная сторона с № 1 по  № 111- четная сторона с № 2                           по № 11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линина  - нечетная сторона с № 1 по № 97 - четная сторона с № 2 по № 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Расшеватская - нечетная сторона с № 1 по № 61 - четная сторона с № 2                   по № 56, дома Гидростроя № 74, 75, 76, 86, 88, 89, 93, 94, 87 кв. 1-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ирпич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омсомоль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Н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четная сторона с № 2 по № 3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3, хутор Черномуровский,                                 ул. Красноармейская, 51, здание  клуба хутора Черномуровский, тел. 54-4-46.</w:t>
      </w:r>
    </w:p>
    <w:p>
      <w:pPr>
        <w:pStyle w:val="TextBody"/>
        <w:widowControl w:val="false"/>
        <w:suppressAutoHyphens w:val="true"/>
        <w:spacing w:lineRule="auto" w:line="240" w:before="0" w:after="0"/>
        <w:ind w:firstLine="708"/>
        <w:rPr/>
      </w:pPr>
      <w:r>
        <w:rPr>
          <w:rFonts w:cs="Times New Roman" w:ascii="Times New Roman" w:hAnsi="Times New Roman"/>
          <w:sz w:val="28"/>
          <w:szCs w:val="28"/>
        </w:rPr>
        <w:t>В границах: хутор Черномуров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2, пос. Озерный, ул. Первомайская, №11, здание  клуба поселка Озерный, тел. 54-5-8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Оз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 М. Горького, ул. Ленина, 53,  здание  муниципального бюджетного учреждения культуры  Дом культуры «Социально-культурный центр» сельского поселения им. М.Горького Кавказского района, тел. 54-5-5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с. им. М.Горького – полностью, х.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2"/>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5, пос. Пролетарский, ул. Школьная, 2, здание клуба поселка Пролетарский, тел. 21-6-38.</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Пролетар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5"/>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4, станица  Дмитриевская,                                 ул. 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 Лосево,  ул. 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х. Лосево – полностью, х. Казачий – полностью,  х. 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6, пос. Степной,  ул. 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6"/>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Десятихатка,                                             ул. Молодежная, 6,   здание клуба поселка Десятихатка, тел.7-04-96.</w:t>
      </w:r>
    </w:p>
    <w:p>
      <w:pPr>
        <w:pStyle w:val="TextBody"/>
        <w:widowControl w:val="false"/>
        <w:suppressAutoHyphens w:val="true"/>
        <w:spacing w:lineRule="auto" w:line="240" w:before="0" w:after="0"/>
        <w:ind w:firstLine="708"/>
        <w:rPr>
          <w:rFonts w:ascii="Times New Roman" w:hAnsi="Times New Roman" w:cs="Times New Roman"/>
          <w:sz w:val="28"/>
          <w:szCs w:val="28"/>
          <w:lang w:val="en-US"/>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uppressAutoHyphens w:val="true"/>
        <w:spacing w:lineRule="auto" w:line="240" w:before="0" w:after="0"/>
        <w:ind w:firstLine="36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w:t>
      </w:r>
      <w:r>
        <w:rPr>
          <w:rFonts w:cs="Times New Roman" w:ascii="Times New Roman" w:hAnsi="Times New Roman"/>
          <w:bCs/>
          <w:sz w:val="28"/>
          <w:szCs w:val="28"/>
        </w:rPr>
        <w:t>. 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8"/>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4, х. Привольный, ул. 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х. Привольный - полностью, х. Внуковский - полностью,       х. Полтавский - полностью, х. Прибрежный - полностью, х. Красная Звезда - полностью, х. 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w:t>
      </w:r>
      <w:r>
        <w:rPr>
          <w:rFonts w:cs="Times New Roman" w:ascii="Times New Roman" w:hAnsi="Times New Roman"/>
          <w:bCs/>
          <w:sz w:val="28"/>
          <w:szCs w:val="28"/>
        </w:rPr>
        <w:t>. 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Возрождение, ул. Школьная, 4а, здание конторы  отделения  № 1 ОАО «Кавказ», тел. 56-1-37.</w:t>
      </w:r>
    </w:p>
    <w:p>
      <w:pPr>
        <w:pStyle w:val="TextBody"/>
        <w:widowControl w:val="false"/>
        <w:suppressAutoHyphens w:val="tru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Комсомольский,                                       ул. Азовская, 19, здание отделения № 3 ОАО  «Кавказ», тел.56-2-38.</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Комсомольский - полностью, пос. Р. 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3, пос. Расцвет, ул. Школьная, 9, здание клуба поселка Расцвет, тел. 56-2-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221, здание муниципального бюджетного общеобразовательного учреждения средняя общеобразовательная школа № 20 имени Н.Г. 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Лугов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 по № 10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1 по № 177 - четная сторона с № 2                         по № 12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1 по № 219 - четная сторона с № 2 по № 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1 по № 71 -четная сторона с № 2                      по № 22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 по  № 141 - четная сторона с № 2                    по № 15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 по № 129 - четная сторона с № 2                         по № 17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сточный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кетный - нечетная сторона с № 1 по № 11 - четная сторона с № 2 по № 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1 по № 7 - четная сторона с № 2 по № 8;</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 по № 13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 по №9 - четная сторона с № 2                     по № 1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 Люксембург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1 по № 5 - четная сторона с № 2 по № 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1 по № 55 - четная сторона с № 2                  по № 4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11 по № 173 - четная сторона с № 70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угачева - нечетная сторона с № 179 по № 251 - четная сторона с № 128                  по № 17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41 по № 279 - четная сторона с № 78                    по № 13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 75 по № 135 - четная сторона с № 230 по № 30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145 по №205 - четная сторона  с № 160 по № 24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уворова - нечетная сторона с № 131 по № 177 - четная сторона с № 176              по № 206;</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25 по № 65 - четная сторона                          с № 26А по № 1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Желябова - нечетная сторона с № 147 по № 175 - четная сторона с № 172                по № 196А;</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29 по № 225 - четная сторона с № 170                    по № 2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35 по № 85 - четная сторона с № 32                          по № 8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Северная – нечетная сторона с № 19 по № 57 - четная сторона с № 26                          по № 8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33 по № 47;</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 по № 15 - четная сторона с № 2  по № 1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 по № 13 - четная сторона с № 2                     по № 10А, 10 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озл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шил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9 по № 33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ктябрьский - нечетная сторона с № 25 по № 49 - четная сторона с № 16                 по № 4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ул. 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икубанская - нечетная сторона с № 57 по № 237 - четная сторона с № 50 по №19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Пугачева - нечетная сторона с № 253 по № 267 - четная сторона № 17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ая - нечетная сторона с № 281 по № 447 - четная сторона с № 140                  по № 3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опоткина - нечетная сторона с №137 по № 163 - четная сторона с № 302 по № 3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Московская - нечетная сторона с № 207 по №  341 - четная сторона с № 246 по № 4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67 по № 215 - четная сторона                     с №132 по № 21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227 по № 289 - четная сторона с № 286                     по № 35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усина - нечетная сторона с № 1 по № 7 - четная сторона с № 2 по № 14;</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Октябрьский - нечетная сторона с № 1 по № 23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ровского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Бирюч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7"/>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147, станица Казанская, пер. Ленина,12А, здание 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widowControl w:val="false"/>
        <w:suppressAutoHyphens w:val="true"/>
        <w:spacing w:lineRule="auto" w:line="240" w:before="0" w:after="0"/>
        <w:ind w:firstLine="708"/>
        <w:jc w:val="both"/>
        <w:rPr/>
      </w:pPr>
      <w:r>
        <w:rPr>
          <w:rFonts w:cs="Times New Roman" w:ascii="Times New Roman" w:hAnsi="Times New Roman"/>
          <w:sz w:val="28"/>
          <w:szCs w:val="28"/>
        </w:rPr>
        <w:t>В границах: ст. Казанская</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вободная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расноармейская - нечетная сторона с № 1 по № 23 - четная сторона с № 2 по № 24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Желябова - нечетная сторона с №1 по №145 - четная сторона с №2 по №17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Гоголя - нечетная сторона с № 1 по № 127 - четная сторона  с № 2 по № 168;</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азачья – нечетная сторона с № 1 по № 33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pPr>
      <w:r>
        <w:rPr>
          <w:rFonts w:cs="Times New Roman" w:ascii="Times New Roman" w:hAnsi="Times New Roman"/>
          <w:sz w:val="28"/>
          <w:szCs w:val="28"/>
        </w:rPr>
        <w:t>ул. Комсомольская – нечетная сторона с № 1 по № 31 - четная сторона  с № 2                по № 30;</w:t>
      </w:r>
    </w:p>
    <w:p>
      <w:pPr>
        <w:pStyle w:val="TextBody"/>
        <w:widowControl w:val="false"/>
        <w:suppressAutoHyphens w:val="true"/>
        <w:spacing w:lineRule="auto" w:line="240" w:before="0" w:after="0"/>
        <w:jc w:val="both"/>
        <w:rPr/>
      </w:pPr>
      <w:r>
        <w:rPr>
          <w:rFonts w:cs="Times New Roman" w:ascii="Times New Roman" w:hAnsi="Times New Roman"/>
          <w:sz w:val="28"/>
          <w:szCs w:val="28"/>
        </w:rPr>
        <w:t>ул. Чернышова – полностью;</w:t>
      </w:r>
    </w:p>
    <w:p>
      <w:pPr>
        <w:pStyle w:val="TextBody"/>
        <w:widowControl w:val="false"/>
        <w:suppressAutoHyphens w:val="true"/>
        <w:spacing w:lineRule="auto" w:line="240" w:before="0" w:after="0"/>
        <w:jc w:val="both"/>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икетный - нечетная сторона с № 13 по № 15 - четная сторона с № 8                                по №2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Садовый - нечетная сторона с № 9 по № 15 - четная сторона с № 10                               по № 22А;</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Буденного - нечетная сторона с № 15 по № 31 - четная сторона с № 12                      по №2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Астраханский - нечетная сторона с № 11 по № 41 - четная сторона с № 14 по № 40;</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Почтовый - нечетная сторона с № 7 по № 23 - четная сторона с № 8                          по № 36;</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Ленина - нечетная сторона с № 17 по № 41,41А - четная сторона с № 12                 по № 32;</w:t>
      </w:r>
    </w:p>
    <w:p>
      <w:pPr>
        <w:pStyle w:val="TextBody"/>
        <w:widowControl w:val="false"/>
        <w:suppressAutoHyphens w:val="true"/>
        <w:spacing w:lineRule="auto" w:line="240" w:before="0" w:after="0"/>
        <w:jc w:val="both"/>
        <w:rPr/>
      </w:pPr>
      <w:r>
        <w:rPr>
          <w:rFonts w:cs="Times New Roman" w:ascii="Times New Roman" w:hAnsi="Times New Roman"/>
          <w:sz w:val="28"/>
          <w:szCs w:val="28"/>
        </w:rPr>
        <w:t>пер. Вокзальный - нечетная сторона с № 15 по № 49 - четная сторона с № 10                 по № 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21"/>
        <w:widowControl w:val="false"/>
        <w:suppressAutoHyphens w:val="true"/>
        <w:spacing w:lineRule="auto" w:line="240"/>
        <w:ind w:hanging="0"/>
        <w:rPr>
          <w:rFonts w:ascii="Times New Roman" w:hAnsi="Times New Roman" w:cs="Times New Roman"/>
          <w:sz w:val="28"/>
          <w:szCs w:val="28"/>
        </w:rPr>
      </w:pPr>
      <w:r>
        <w:rPr>
          <w:rFonts w:cs="Times New Roman"/>
          <w:sz w:val="28"/>
          <w:szCs w:val="28"/>
        </w:rPr>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ind w:firstLine="36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ород Кропоткин, ул. Пушкина, 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ул.Гагарина (четная сторона) от закругления железной дороги на Армавир до ул.Западная, по ул.Западная (четная сторона) до ул.Пролетарская, по ул.Пролетарская (четная сторона) до пер.Дзержинского, по пер.Дзержинского (нечетная сторона) до ул.Гагарина, по  ул.Гагарина (четная сторона) до ул.Деповская, по ул.Деповская (нечетная сторона) до ул.Красноармейская, по ул.Красноармейская (четная сторона) до пер.Узкий, по пер.Узкий (нечетная сторона) до ул.Бульварная, включая всю улицу Бульварную,  до линии железной дороги на Армавир, вдоль железной дороги до закругления железной дороги на Армави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4-05-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Полевая (четная сторона) от                                   ул. Авиационная до восточной границы города, по восточной границе города на юг </w:t>
      </w:r>
      <w:r>
        <w:rPr>
          <w:rFonts w:cs="Times New Roman" w:ascii="Times New Roman" w:hAnsi="Times New Roman"/>
          <w:iCs/>
          <w:sz w:val="28"/>
          <w:szCs w:val="28"/>
        </w:rPr>
        <w:t>до линии железной дороги на Ставрополь, вдоль линии железной дороги на Ставрополь до пер. Кутузова по пер. Кутузова (четная сторона) до                             ул. Ростовская,</w:t>
      </w:r>
      <w:r>
        <w:rPr>
          <w:rFonts w:cs="Times New Roman" w:ascii="Times New Roman" w:hAnsi="Times New Roman"/>
          <w:sz w:val="28"/>
          <w:szCs w:val="28"/>
        </w:rPr>
        <w:t xml:space="preserve"> по ул. Ростовская (нечетная сторона) до ул. Авиационная, по                ул. Авиационная (четная сторона) до ул. Полев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Мира, 146, здание муниципального бюджетного общеобразовательного учреждения средняя общеобразовательная школа № 16, тел. 7-49-70.</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по ул. Ростовская (четная сторона) от                           ул. Авиационная до пер. Кутузова, по пер. Кутузова (нечетная сторона) до линии железной дороги на Ставрополь, вдоль линии железной дороги на Ставрополь до ул. Авиационная, по ул. Авиационная (четная сторона) до                      ул. Ростов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здание муниципального бюджетного общеобразовательного учреждения средняя общеобразовательная школа № 17, тел.6-63-12.</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Тенистая от ул. Деповская до западной границы города, по западной границе города на юг до ул. Молодежная по                     ул. Молодежная (нечетная сторона) до ул. Зелёная, по ул. Зелёная до ул. Мира, по ул. Мира (нечетная сторона) до пер. Локомотивный, по пер. Локомотивному (нечетная сторона) до ул. Целинная, по ул. Целинная (нечетная сторона) до                  ул. Деповская, по ул. Деповская (нечетная сторона) до ул.Т енистая, садоводческие товарищества «Исток», «Исток 2», «Солнышко».</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6 г. Кропоткин, ул. Черноморская, 79, муниципального бюджетного общеобразовательного учреждения средняя общеобразовательная школа № 17,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Целинная (четная сторона) от                                пер. Локомотивный до ул. 7 Полевой проезд, по ул.7 Полевой проезд  до                       ул. Полевая, по ул. Полевая (четная сторона) до ул. Авиационная, по                             ул. Авиационная (нечетная сторона) до линии железной дороги на Ставрополь, вдоль линии железной дороги на Ставрополь до пер. Локомотивный, по                       пер. Локомотивному (четная сторона) до ул. Целинна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Красноармейская, 53, здание </w:t>
      </w:r>
      <w:r>
        <w:rPr>
          <w:rFonts w:cs="Times New Roman" w:ascii="Times New Roman" w:hAnsi="Times New Roman"/>
          <w:sz w:val="28"/>
          <w:szCs w:val="28"/>
          <w:shd w:fill="FFFFFF" w:val="clear"/>
        </w:rPr>
        <w:t>филиала Частного профессиональног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rPr>
        <w:t xml:space="preserve"> «Ставропольский гуманитарно-технический колледж», тел. 4-00-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ира (четная сторона) от                                        пер. Локомотивный до ул. Зелёная, по ул. Зелёная (четная сторона) до улицы Молодежная, по улице Молодежная до Западной границы города, по Западной границе города до линии железной дороги на Армавир, вдоль линии железной дороги на Армавир, по закруглению линии железной дороги на Ставрополь до ул. Гагарина, по ул. Гагарина (нечетная сторона) до ул. Западная, по                               ул. Западная (нечетная сторона) до ул. Ленинградская, по ул. Ленинградская (нечетная сторона) до пер. Дзержинский,  по пер. Дзержинский на север до                      пер. Локомотивный, по пер. Локомотивный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Авиационная, 96/Полевая 81, здание спорткомплекса «Олимп», тел. 4-08-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еповская (четная сторона) от ул. Целинная до северной границы города, по северной границе города на восток, исключая центральное отделение АО «Виктория», до восточной границы города, по восточной границе города на юг до ул. Полевая, по ул. Полевая (нечетная сторона) до ул. 7 Полевой проезд, по ул. 7 Полевой проезд до ул. Целинная, по ул. Целинная (нечетная сторона) до ул. Деповская, садоводческие товарищества «Лесное», «Лукьяненко», «Кубань»,  «Мечта»,  ул. Чекалина, ул. 30 Полевой проезд, ул. 1 Проезд Чекали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82 г. Кропоткин, ул. Пушкина,69, здание </w:t>
      </w:r>
      <w:r>
        <w:rPr>
          <w:rFonts w:cs="Georgia" w:ascii="Georgia" w:hAnsi="Georgia"/>
          <w:sz w:val="27"/>
          <w:szCs w:val="27"/>
          <w:shd w:fill="FFFFFF" w:val="clear"/>
        </w:rPr>
        <w:t>Государственного бюджетного профессионального образовательного учреждения «Кропоткинский техникум технологий и железнодорожного транспорта»</w:t>
      </w:r>
      <w:r>
        <w:rPr>
          <w:rFonts w:cs="Times New Roman" w:ascii="Times New Roman" w:hAnsi="Times New Roman"/>
          <w:sz w:val="28"/>
          <w:szCs w:val="28"/>
        </w:rPr>
        <w:t>, тел. 6-48-95.</w:t>
      </w:r>
    </w:p>
    <w:p>
      <w:pPr>
        <w:pStyle w:val="Normal"/>
        <w:spacing w:lineRule="auto" w:line="240" w:before="0" w:after="0"/>
        <w:ind w:firstLine="708"/>
        <w:jc w:val="both"/>
        <w:rPr/>
      </w:pPr>
      <w:r>
        <w:rPr>
          <w:rFonts w:cs="Times New Roman" w:ascii="Times New Roman" w:hAnsi="Times New Roman"/>
          <w:sz w:val="28"/>
          <w:szCs w:val="28"/>
        </w:rPr>
        <w:t>В границах: г. Кропоткин, ул.Ставропольская от пер.Дзержинского вдоль линии железной дороги на Ставрополь до ул.Авиационная, по ул.Авиационная (нечетная сторона) до ул.Ленина, по ул.Ленина (нечетная сторона) до пер.Узкий, по пер.Узкий (четная сторона) до ул.Красноармейская, по ул.Красноармейская (нечетная сторона) до ул.Деповская, по ул.Деповская (четная сторона) до ул.Гагарина, по ул.Гагарина (нечетная сторона) до пер.Дзержинского, по пер.Дзержинского (четная сторона) до ул.Пролетарская, по ул.Пролетарская (нечетная сторона) до ул.Западная, по ул.Западная (четная сторона) до ул.Ленинградская, по ул.Ленинградская (четная сторона) до пер.Дзержинского, по пер.Дзержинскому (четная сторона) до  ул.Ставропольская.</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Пушкина, 79, заводоуправление АО «Элеватормельмаш», тел. 6-34-01.</w:t>
      </w:r>
    </w:p>
    <w:p>
      <w:pPr>
        <w:pStyle w:val="Normal"/>
        <w:widowControl w:val="false"/>
        <w:suppressAutoHyphens w:val="true"/>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границах: г. Кропоткин, ул.Красноармейская (четная сторона) от ул.Авиационная до пер.Прудовой, по пер.Прудовому (четная сторона) до ул.Гагарина, по ул.Гагарина (четная сторона) до пер.Рабочий, по пер.Рабочий (четная сторона) до ул.Ставропольская, по ул.Ставропольская до пер.Восточный, по пер.Восточный до линии железной дороги на Армавир, вдоль линии железной дороги на Армавир до ул.Бульварная, по ул.Бульварная  до пер.Узкий, по пер.Узкий (четная сторона) до ул.Ленина, по ул.Ленина (четная сторона) до ул.Авиационная, по ул.Авиационная (четная сторона) до ул.Красноармейская.</w:t>
      </w:r>
    </w:p>
    <w:p>
      <w:pPr>
        <w:pStyle w:val="Normal"/>
        <w:widowControl w:val="false"/>
        <w:suppressAutoHyphens w:val="tru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8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пер.Восточный (четная сторона) от ул.Шаумяна до линии железной дороги на Ставрополь, вдоль линии железной дороги на Ставрополь до пер.Свердлова, по пер.Свердлова до пер. Мопровский, по пер. Мопровский (нечетная сторона) до ул.Гагарина, по ул.Гагарина (четная сторона) до ул.Советская, по ул.Советская (нечетная сторона) до ул.Шаумяна, по ул.Шаумяна (нечетная сторона) до пер.Восточного.</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Гагарина, 218, здание муниципального бюджетного учреждения здравоохранения «Кропоткинская городская больница» Кавказского района,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Шаумяна (нечетная сторона) от восточной границы города до ул. Советская, по ул. Советская (четная сторона)                                   от ул. Шаумяна до ул. Гагарина, по ул. Гагарина (нечетная сторона) до                      пер. Мопровский, по пер. Мопровский (четная сторона) и пер. Свердлова до линии железной дороги на Ставрополь, по линии ж/д на Ставрополь до восточной границы города, по восточной границе города на юг до ул. Шаумян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9 г. Кропоткин, ул. Шаумяна, 17-А, здание муниципального бюджетного общеобразовательного учреждения средняя общеобразовательная школа № 4, тел.6-34-1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границах: г. Кропоткин, ул. Шаумяна (четная сторона) от                                пер. Восточный до восточной границы города, по восточной границе города на юг до линии железной дороги на Армавир, по линии железной дороги на Армавир до пер. Восточный, по пер. Восточный (четная сторона) до                                ул. Шаумя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четная сторона) кроме                             дома № 250 от пер. Колхозный до трассы Ростов-Баку, по трассе Ростов-Баку на север до линии железной дороги, вдоль линии железной дороги до                                ул. Желябова, по ул. Желябова (обе стороны), кроме дома №  44, до                              ул. Красная, а также дом № 71 по ул. Коммунистическая, дома №№ 244, 260 по ул. Красная и дом № 50 по пер. Колхозны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Красная, 234, здание муниципального бюджетного общеобразовательного учреждения средняя общеобразовательная школа № 11, тел. 7-26-9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г. Кропоткин, ул. Коммунистическая дома №№ 13, 15, 17, 6, 34, 36, 38, ул. Двойная дом № 33, ул. Желябова дома №№  31, 36, 36а, 40, 44, 46, 47, 49, 53, 59, 61.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3 г. Кропоткин, тел. 7-30-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Белинского дома №№ 30, 35, 45, ул. Красная дома № 212- 218а (четные),  № 224, 232, ул. Морозова дома с № 1                      по № 37, пер. 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6, здание муниципального бюджетного общеобразовательного учреждения средняя общеобразовательная школа № 2,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Красная (четная сторона) от ул. 30-летия Победы до пер. Первомайский, по пер. Первомайский (нечетная сторона) до линии железной дороги на Армавир, по линии железной дороги на Армавир до    ул.30-летия Победы, по ул. 30-летия Победы (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ул. 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о ул. Красная (нечетная сторона) от                          ул. Ворошилова до ул.30-летия Победы, по ул. 30-летия Победы (четная сторона) до ул. Гоголя, по ул. Гоголя (нечетная сторона) до ул. Кирова, по                     ул. Кирова (четная сторона) до ул. Комсомольская, по ул. Комсомольская (четная сторона) до ул. 30-летия Победы, по ул. 30-летия Победы (четная сторона) до ул. С.Целых, по ул. С.Целых (четная сторона) до проспекта Ворошилова, по проспекту Ворошил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Красная, 164, здание ДК ЖД,  тел. 7-11-4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ирова (нечетная сторона) от                                    ул. Комсомольская до ул. Гоголя, по ул. Гоголя (четная сторона)                                   до ул. 30-летия Победы, по ул. 30-летия Победы (нечетная сторона) до                       ул. Красная, по ул. Красная (нечетная сторона), включая дома №№ 146, 148, 152 до пер.Л ермонтова, по пер.Л ермонтова (четная сторона) до                                    ул. Комсомольская, по ул. Комсомольская (четная сторона) до ул.Кирова. ул.Железнодорожная дом № 48, ул. 30-летия Победы дом № 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Линейная, 13, здание муниципального бюджетного общеобразовательного учреждения лицей № 45,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 30-летия Победы до здания железнодорожного вокзала, от здания железнодорожного вокзала до ул. Красная, по ул. Красная (четная сторона) и дома №№ 57, 59, 65, 75, 81, 83 до ул. Л.Толстого, по ул. Л.Толстого (четная сторона) до ул. Гоголя, по ул. Гоголя (четная сторона) до пер. Лермонтова, по пер.Лермонтова (нечетная сторона) до ул. Красная, по ул. Красная (четная сторона), кроме домов №№ 146, 148, 152,  до ул. 30-летия Победы, по ул.30-летия Победы (нечетная сторона), кроме дома № 7, до линии железной дороги на Армавир.</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0-1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от пер. Белинского до                                   ул. Морозова, по ул. Морозова (четная сторона) до ул. Комсомольская, по ул.Комсомольская  (нечетная сторона) и дома №№ 220, 246, 238 до пер. Лесной, по пер. Лесной (четная сторона) до ул. Короленко, по ул. Короленко (четная сторона) до пер. Белинского, по пер. Белинскому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Красная, 11, здание муниципального автономного образовательного учреждения дополнительного образования Центр внешкольной работы,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вдоль линии железной дороги на Армавир от ул.Вокзальная до восточной границы города, вдоль восточной границы города на юг до р. Кубань, вдоль р. Кубань до ул. Комсомольская, по ул.Комсомольская (четная сторона) до ул. Вокзальная, по ул. Вокзальная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Шоссейная, 59, здание  ООО «Автоколонна № 1493»,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Двойная (четная сторона)от ул. Красная до ул. Р.Люксембург, по ул. Р.Люксембург (нечетная сторона) до пер. Белинского, по пер. Белинскому (четная сторона) до ул. Короленко, по ул. Короленко (четная и нечетная сторона) до западной границы города, исключая 1-е отделение совхоза «Заря», вдоль западной границы города на север до                        ул. Красная, по ул. Красная (нечетная сторона) до ул. Двой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ул. С.Целых, 258, здание муниципального бюджетного общеобразовательного учреждения средняя общеобразовательная школа № 6, тел. 7-21-1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Двойная до пер. Белинского, по пер. Белинского (четная сторона)до ул. Р.Люксембург, по ул. Р.Люксембург (четная сторона) до ул. Двойная, по ул. Двойная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Гоголя, 166, помещение муниципального казенного учреждения Комплексный молодежный центр «Светофор»,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Красная (нечетная сторона) от                               ул. Морозова до проспекта Ворошилова, по проспекту Ворошилова (четная сторона) до ул. С.Целых, по ул. С.Целых (четная сторона) до пер. Лесной, по пер. Лесной (нечетная сторона) до ул. Комсомольская, по ул. Комсомольская (четная сторона) исключая дома №№ 220, 246 до ул. Морозова, по ул. 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4 г. Кропоткин, пер. Белинского, 25, здание муниципального автономного общеобразовательного учреждения лицей № 3, тел. 7-30-5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ул. Линейная – все дома с № 20 по 37,                       пер. Колхозный – все дома, кроме дома № 50, пер. Белинского дома с № 1 до 49, ул. Красная 25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 45, здание муниципального бюджетного общеобразовательного учреждения средняя общеобразовательная школа № 1, тел. 6-30-7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Гоголя (нечетная сторона) от                                  пер. Лермонтова до ул. Толстого, по ул. Толстого (нечетная сторона) до                        ул. Дугинец, по ул. Дугинец (нечетная сторона) до ул. Вокзальная, по                             ул. Вокзальная (четная сторона) до ул. Комсомольская, по ул. Комсомольская (нечетная сторона) до берега р. Кубань, вдоль берега р. Кубань до                                 ул. Московская, по ул. Московская (четная сторона) до пер. Лермонтова, по пер. Лермонтова (нечетная сторона) до ул. 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ул. С.Целых,45, здание муниципального бюджетного общеобразовательного учреждения средняя общеобразовательная школа № 1, тел. 6-30-8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ул. Московская (нечетная сторона) от                       пер. Лермонтова до  берега р. Кубань, вдоль реки Кубань до пер. Лермонтова, по пер. Лермонтова (нечетная сторона) до ул. Московск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5, г. Кропоткин, ул. 8 Марта, 127 «в», учебный класс ОАО «Кропоткингоргаз»,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пер. Лермонтова (четная сторона) от                             ул. Комсомольская до берега реки Кубань, вдоль берега реки Кубань до                     пер. Лесной, по пер.Лесной (нечетная сторона) до ул. С.Целых, по ул. С.Целых (нечетная сторона) до ул.30 лет Победы, по ул.30 лет Победы (нечетная сторона) до ул. Комсомольская, по ул. Комсомольская (нечетная сторона) до пер.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 - 1, д.11, здание муниципального бюджетного общеобразовательного учреждения средняя общеобразовательная школа № 7, тел. 3-47-67.</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границах: г. Кропоткин, Микрорайон-1, жилые дома                                         №№ 2,4,6,8,10,12,14,16,28, 30, 33, 33/2, 40, 5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Микрорайон-1, д.53, здание ДЮСШ «Смена», тел. 3-49-6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Микрорайон-1 дома №№ 1, 39, 44, 45, 47, 48, 52, ЖД больница дома №№ 1, 2, 3, ул. Журавлиная дома №№  8,8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96, г. Кропоткин, ул. Тимирязева, 2, здание фельдшерского  здравпункта 1-го отделения ОАО «Виктория»,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г. Кропоткин,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0, г. Кропоткин,  Проезд 1, д.1, здание правления ОАО «Виктория» центральное отделение, тел. 6-22-48.</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г. Кропоткин, жилой поселок центральной усадьбы О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местонахождения участковой избирательной комиссии, помещения для голосования, номер телефона: 352396, г. Кропоткин,  </w:t>
      </w:r>
      <w:r>
        <w:rPr>
          <w:rFonts w:cs="Times New Roman" w:ascii="Times New Roman" w:hAnsi="Times New Roman"/>
          <w:bCs/>
          <w:sz w:val="28"/>
          <w:szCs w:val="28"/>
        </w:rPr>
        <w:t xml:space="preserve">Микрорайон-1, д.11, </w:t>
      </w:r>
      <w:r>
        <w:rPr>
          <w:rFonts w:cs="Times New Roman" w:ascii="Times New Roman" w:hAnsi="Times New Roman"/>
          <w:sz w:val="28"/>
          <w:szCs w:val="28"/>
        </w:rPr>
        <w:t xml:space="preserve">здание муниципального бюджетного общеобразовательного учреждения средняя общеобразовательная школа № 7, </w:t>
      </w:r>
      <w:r>
        <w:rPr>
          <w:rFonts w:cs="Times New Roman" w:ascii="Times New Roman" w:hAnsi="Times New Roman"/>
          <w:bCs/>
          <w:sz w:val="28"/>
          <w:szCs w:val="28"/>
        </w:rPr>
        <w:t>тел. 7-13-21.</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границах: г. Кропоткин, Микрорайон-1, дома                                                   №№ 5,7,9,13,15,17,27,29,31,34,35,4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бирательный участок № 24-34</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я для голосования, номер телефона: 352382, г. Кропоткин,                                                    ул. Красноармейская, 187, здание Государственного профессионального образовательного учреждения «Кропоткинский медицинский колледж» министерства здравоохранения Краснодарского края, тел. 6-37-78.</w:t>
      </w:r>
    </w:p>
    <w:p>
      <w:pPr>
        <w:pStyle w:val="Normal"/>
        <w:widowControl w:val="false"/>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границах: г. Кропоткин, вдоль линии железной дороги на Ставрополь от ул. Авиационная до пер. Рабочий, по пер. Рабочий (нечетная сторона) до                      ул. Гагарина, по ул. Гагарина (нечетная сторона) до пер. Прудовой, по                              пер. Прудовой (нечетная сторона) до ул. Красноармейская, по                                        ул. Красноармейская (нечетная сторона) до ул. Авиационная, по                                      ул. Авиационная (четная сторона) до линии железной дороги на Ставрополь.".</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4">
    <w:name w:val="Основной текст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9:00Z</dcterms:created>
  <dc:creator>user 23kab</dc:creator>
  <dc:description/>
  <dc:language>en-US</dc:language>
  <cp:lastModifiedBy>user 23kab</cp:lastModifiedBy>
  <cp:lastPrinted>2017-07-19T09:25:00Z</cp:lastPrinted>
  <dcterms:modified xsi:type="dcterms:W3CDTF">2017-07-24T06:09:00Z</dcterms:modified>
  <cp:revision>2</cp:revision>
  <dc:subject/>
  <dc:title/>
</cp:coreProperties>
</file>