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before="0" w:after="75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струкция по регистрации на Портале государственных услуг (Gosuslugi.ru)</w:t>
      </w:r>
    </w:p>
    <w:p>
      <w:pPr>
        <w:pStyle w:val="Heading1"/>
        <w:spacing w:before="0" w:after="75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hd w:fill="FFFFFF" w:val="clear"/>
        <w:spacing w:lineRule="atLeast" w:line="384" w:before="0" w:after="240"/>
        <w:ind w:firstLine="709"/>
        <w:jc w:val="both"/>
        <w:textAlignment w:val="baseline"/>
        <w:rPr/>
      </w:pPr>
      <w:r>
        <w:rPr>
          <w:sz w:val="28"/>
          <w:szCs w:val="28"/>
        </w:rPr>
        <w:t>Прежде чем Вы начнете пользоваться государственными услугами через интернет не выходя из дома и не тратя время в очередях, необходимо зарегистрироваться на Портале государственных услуг (Gosuslugi.ru). Процесс регистрации на Портале займет не более 15 минут. Для активации зарегистрированной учетной записи в дальнейшем Вам потребуется подтвердить личность, введя код активации, который Вы сможете получить несколькими способами, речь о которых пойдет ниже.</w:t>
      </w:r>
    </w:p>
    <w:p>
      <w:pPr>
        <w:pStyle w:val="Style17"/>
        <w:shd w:fill="FFFFFF" w:val="clear"/>
        <w:spacing w:lineRule="atLeast" w:line="384" w:before="0" w:after="240"/>
        <w:ind w:firstLine="709"/>
        <w:jc w:val="both"/>
        <w:textAlignment w:val="baseline"/>
        <w:rPr/>
      </w:pPr>
      <w:r>
        <w:rPr>
          <w:sz w:val="28"/>
          <w:szCs w:val="28"/>
        </w:rPr>
        <w:t>Какие документы понадобятся для регистрации на Портале государственных услуг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необходимы паспортные данны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 (СНИЛС, его одиннадцатизначный номер)</w:t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сле того как Вы перешли на Портал http://gosuslugi.ru/, необходимо </w:t>
        <w:br/>
        <w:t>в правом верхнем углу сайта кликнуть по ссылке «Регистрация»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24" w:space="0" w:color="EEEEEE"/>
          <w:shd w:fill="FFFFFF" w:val="clear"/>
        </w:rPr>
        <w:drawing>
          <wp:inline distT="0" distB="0" distL="0" distR="0">
            <wp:extent cx="320929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/>
      </w:pPr>
      <w:r>
        <w:rPr>
          <w:sz w:val="28"/>
          <w:szCs w:val="28"/>
        </w:rPr>
        <w:t>После этого Вам будет предложено ознакомиться со всеми этапами регистрации, которые необходимо будет пройти.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2190" cy="4765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еходим к первому шагу, нажав на кнопку «Далее».</w:t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Шаг 1. Условия работы с Порталом</w:t>
      </w:r>
    </w:p>
    <w:p>
      <w:pPr>
        <w:pStyle w:val="Style17"/>
        <w:shd w:fill="FFFFFF" w:val="clear"/>
        <w:spacing w:lineRule="atLeast" w:line="384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твердите свое согласие на обработку Ваших персональных данных, поставив галочку в соответствующем поле, после чего следует перейти </w:t>
        <w:br/>
        <w:t>на следующий этап.</w:t>
      </w:r>
    </w:p>
    <w:p>
      <w:pPr>
        <w:pStyle w:val="Style17"/>
        <w:shd w:fill="FFFFFF" w:val="clear"/>
        <w:spacing w:lineRule="atLeast" w:line="38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6112510" cy="5222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г 2. Способы подтверждения личности</w:t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втором этапе регистрации Вам предстоит выбрать способ получения кода активации, о котором уже упоминалось выше. Нужен он для подтверждения Вашей личности и для предотвращения мошеннических действий со стороны третьих лиц от Вашего имени. Вам предложено три способа получения активационного кода — через Почту России, посетив ближайший центр обслуживания клиентов компании «Ростелеком», либо </w:t>
        <w:br/>
        <w:t>с помощью электронной подписи. Рассмотрим каждый из способов подробнее.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2515" cy="3513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84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Почту России. В этом случае письмо с кодом активации Вашей учетной записи будет выслано на Ваш почтовый адрес, указанный при регистрации. Пример такого письма и его содержимого Вы можете видеть ниже. Стоит отметить, что код активации высылается заказным письмом, </w:t>
        <w:br/>
        <w:t xml:space="preserve">то есть в почтовый ящик Вам придет извещение на получение письма </w:t>
        <w:br/>
        <w:t>в ближайшем почтовом отделении, где Вам будет необходимо предъявить извещение и поставить подпись о получении.  Среднее время доставки письма составляет около 2-х недель с момента отправки.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84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84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в центр обслуживания компании «Ростелеком». Этот способ отлично подойдет, если у Вас нет времени ждать письмо и Вам необходимо воспользоваться государственными услугами как можно скорее, например, получ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гранпаспорт через </w:t>
        </w:r>
      </w:hyperlink>
      <w:r>
        <w:rPr>
          <w:rFonts w:cs="Times New Roman" w:ascii="Times New Roman" w:hAnsi="Times New Roman"/>
          <w:sz w:val="28"/>
          <w:szCs w:val="28"/>
        </w:rPr>
        <w:t>Портал государственных услуг. О том, где находится ближайший офис «Ростелеком» можно ознакомиться непосредственно на Портале государственных услуг, либо на сайте «Ростелеком» — http://rt.ru/. При получении кода активации в центре обслуживания Вам необходимо будет предъявить паспорт и страховое свидетельство обязательного пенсионного страхования (СНИЛС), после чего Вам будет вручен конверт, содержащий активационный к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84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84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личного кабинета с помощью электронной подписи предполагает некоторые финансовые затраты, направленные на приобретение USB-ключа/смарт-карты. Рассматриваться данный способ не будет.</w:t>
      </w:r>
    </w:p>
    <w:p>
      <w:pPr>
        <w:pStyle w:val="Normal"/>
        <w:shd w:fill="FFFFFF" w:val="clear"/>
        <w:spacing w:lineRule="atLeast" w:line="384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84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858135" cy="1779905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141855" cy="2858135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г 3. Регистрационные данные</w:t>
      </w:r>
    </w:p>
    <w:p>
      <w:pPr>
        <w:pStyle w:val="Style17"/>
        <w:shd w:fill="FFFFFF" w:val="clear"/>
        <w:spacing w:lineRule="atLeast" w:line="38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сле выбора наиболее подходящего способа получения кода активации личного кабинета Вам необходимо заполнить информацию о получателе государственных услуг. Единственно, что хочется отметить на данном этапе — это наличие в заполняемой анкете поля «Данные идентификации». Здесь требуется ввести одиннадцатизначный номер страхового свидетельства обязательного пенсионного страхования (СНИЛС). Этот же номер будет необходим Вам в качестве логина (имени пользователя) при входе на Портал государственных услуг.</w:t>
      </w:r>
    </w:p>
    <w:p>
      <w:pPr>
        <w:pStyle w:val="Style17"/>
        <w:shd w:fill="FFFFFF" w:val="clear"/>
        <w:spacing w:lineRule="atLeast" w:line="384" w:before="0" w:after="0"/>
        <w:ind w:firstLine="709"/>
        <w:jc w:val="both"/>
        <w:textAlignment w:val="baseline"/>
        <w:rPr>
          <w:rStyle w:val="Suframeinner"/>
          <w:sz w:val="28"/>
          <w:szCs w:val="28"/>
          <w:bdr w:val="single" w:sz="24" w:space="0" w:color="EEEEEE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drawing>
          <wp:inline distT="0" distB="0" distL="0" distR="0">
            <wp:extent cx="1999615" cy="1409700"/>
            <wp:effectExtent l="0" t="0" r="0" b="0"/>
            <wp:docPr id="7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84" w:before="0" w:after="0"/>
        <w:ind w:firstLine="709"/>
        <w:jc w:val="both"/>
        <w:textAlignment w:val="baseline"/>
        <w:rPr>
          <w:rStyle w:val="Suframeinner"/>
          <w:sz w:val="28"/>
          <w:szCs w:val="28"/>
          <w:bdr w:val="single" w:sz="24" w:space="0" w:color="EEEEEE"/>
          <w:shd w:fill="FFFFFF" w:val="clear"/>
        </w:rPr>
      </w:pPr>
      <w:r>
        <w:rPr/>
      </w:r>
    </w:p>
    <w:p>
      <w:pPr>
        <w:pStyle w:val="Style17"/>
        <w:shd w:fill="FFFFFF" w:val="clear"/>
        <w:spacing w:lineRule="atLeast" w:line="384" w:before="0" w:after="0"/>
        <w:ind w:firstLine="709"/>
        <w:jc w:val="both"/>
        <w:textAlignment w:val="baseline"/>
        <w:rPr>
          <w:rStyle w:val="Suframeinner"/>
          <w:sz w:val="28"/>
          <w:szCs w:val="28"/>
          <w:bdr w:val="single" w:sz="24" w:space="0" w:color="EEEEEE"/>
          <w:shd w:fill="FFFFFF" w:val="clear"/>
        </w:rPr>
      </w:pPr>
      <w:r>
        <w:rPr/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г 4. Данные авторизации</w:t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хода в личный кабинет на портале Вам необходим логин пользователя и пароль. В качестве логина, как уже сказано выше, выступает СНИЛС (одиннадцатизначный номер), пароль же Вам придется придумать самим, желательно использовать в нем заглавные и строчные буквы латинского алфавита и цифры. Не устанавливайте простых паролей! Обязательно сохраните установленный Вами пароль в надежном месте!</w:t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г 5. Подтверждение контактных данных</w:t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/>
      </w:pPr>
      <w:r>
        <w:rPr>
          <w:sz w:val="28"/>
          <w:szCs w:val="28"/>
        </w:rPr>
        <w:t>Указанные Вами в регистрационных данных контакты, email и номер телефона, необходимо будет подтвердить. Для этого на Ваш номер телефона будет автоматически выслан код в виде СМС-сообщения, который необходимо будет ввести в специальное поле на данном этапе. На Ваш адрес электронной почты так же будет отправлено письмо с данными для подтверждения.</w:t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г 6. Результат регистрации</w:t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этом этапе Вам будет сообщено о результатах регистрации.</w:t>
      </w:r>
    </w:p>
    <w:p>
      <w:pPr>
        <w:pStyle w:val="Heading2"/>
        <w:shd w:fill="FFFFFF" w:val="clear"/>
        <w:spacing w:lineRule="atLeast" w:line="384" w:before="240" w:after="24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ивация учетной записи</w:t>
      </w:r>
    </w:p>
    <w:p>
      <w:pPr>
        <w:pStyle w:val="Style17"/>
        <w:shd w:fill="FFFFFF" w:val="clear"/>
        <w:spacing w:lineRule="atLeast" w:line="384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того, как регистрация пройдена и у Вас на руках оказался код активации Вашей учетной записи, для полноценной работы с порталом Вам необходимо активировать свой личный кабинет. Для этого нажмите кнопку «Вход» в правом верхнем углу главной страницы Портала государственных услуг.</w:t>
      </w:r>
    </w:p>
    <w:p>
      <w:pPr>
        <w:pStyle w:val="Style17"/>
        <w:shd w:fill="FFFFFF" w:val="clear"/>
        <w:spacing w:lineRule="atLeast" w:line="38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0" w:after="0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277235" cy="15525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этого перейдите по ссылке «Ввести код активации»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2510" cy="399796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едующем окне Вам необходимо будет ввести Ваш СНИЛС, полученный Вами код активации, представляющий собой шестнадцатизначное число, и проверочный код, указанный на картинке.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955" cy="290385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/>
      </w:pPr>
      <w:r>
        <w:rPr>
          <w:sz w:val="28"/>
          <w:szCs w:val="28"/>
        </w:rPr>
        <w:t>Затем Вам останется всего лишь ввести указанный при регистрации пароль от Вашего личного кабинета и система сообщит Вам об успешной активации учетной записи. С этого момента Вы становитесь полноценным пользователем Портала государственных услуг и можете в полной мере воспользоваться электронными услугами.</w:t>
      </w:r>
    </w:p>
    <w:p>
      <w:pPr>
        <w:pStyle w:val="Style17"/>
        <w:shd w:fill="FFFFFF" w:val="clear"/>
        <w:spacing w:lineRule="atLeast" w:line="384" w:before="24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заключение инструкции рекомендуем Вам так же ознакомиться </w:t>
        <w:br/>
        <w:t xml:space="preserve">с небольшим видеороликом, в котором довольно лаконично показаны основные шаги регистрации на портале по следующей ссылки: </w:t>
      </w:r>
      <w:hyperlink r:id="rId16">
        <w:r>
          <w:rPr>
            <w:rStyle w:val="InternetLink"/>
            <w:sz w:val="28"/>
            <w:szCs w:val="28"/>
          </w:rPr>
          <w:t>http://www.gosuslugi.ru/pgu/cms/content/isr/view/00000000000/306/313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84" w:before="240" w:after="0"/>
        <w:ind w:firstLine="709"/>
        <w:jc w:val="both"/>
        <w:textAlignment w:val="baseline"/>
        <w:rPr/>
      </w:pPr>
      <w:r>
        <w:rPr>
          <w:sz w:val="28"/>
          <w:szCs w:val="28"/>
        </w:rPr>
        <w:t>Успешной Вам работы с Порталом государственных услуг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frameinner">
    <w:name w:val="su-fram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vsegosuslugi.ru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vsegosuslugi.ru/wp-content/uploads/2013/04/act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vsegosuslugi.ru/wp-content/uploads/2013/04/act2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vsegosuslugi.ru/wp-content/uploads/2013/04/snils.jp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gosuslugi.ru/pgu/cms/content/isr/view/00000000000/306/31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9:00Z</dcterms:created>
  <dc:creator>tpetina</dc:creator>
  <dc:description/>
  <cp:keywords/>
  <dc:language>en-US</dc:language>
  <cp:lastModifiedBy>Мелузова Виктория Владимировна</cp:lastModifiedBy>
  <cp:lastPrinted>2014-04-10T11:23:00Z</cp:lastPrinted>
  <dcterms:modified xsi:type="dcterms:W3CDTF">2014-04-15T14:19:00Z</dcterms:modified>
  <cp:revision>82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BaltID">
    <vt:lpwstr>AD8769A9AA734F85442579DD0037DAB3</vt:lpwstr>
  </property>
  <property fmtid="{D5CDD505-2E9C-101B-9397-08002B2CF9AE}" pid="3" name="NotesBaltREF">
    <vt:lpwstr/>
  </property>
  <property fmtid="{D5CDD505-2E9C-101B-9397-08002B2CF9AE}" pid="4" name="NotesFileName">
    <vt:lpwstr>ui01.nsf</vt:lpwstr>
  </property>
  <property fmtid="{D5CDD505-2E9C-101B-9397-08002B2CF9AE}" pid="5" name="NotesFilePath">
    <vt:lpwstr>BALTROS\dep\ui01.nsf</vt:lpwstr>
  </property>
  <property fmtid="{D5CDD505-2E9C-101B-9397-08002B2CF9AE}" pid="6" name="NotesServer">
    <vt:lpwstr>CN=Grievous/O=KRD</vt:lpwstr>
  </property>
  <property fmtid="{D5CDD505-2E9C-101B-9397-08002B2CF9AE}" pid="7" name="NotesUniversalID">
    <vt:lpwstr>AD8769A9AA734F85442579DD0037DAB3</vt:lpwstr>
  </property>
  <property fmtid="{D5CDD505-2E9C-101B-9397-08002B2CF9AE}" pid="8" name="NotesUserName">
    <vt:lpwstr>CN=Tatiana M Petina/O=KRD</vt:lpwstr>
  </property>
</Properties>
</file>