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НОСТРАННЫЕ ГРАЖДАНЕ ПРИ ОБРАЩЕНИИ ЗА ПОЛУЧЕНИЕМ РАЗРЕШЕНИЯ НА ВРЕМЕННОЕ ПРОЖИВАНИЕ, ВИДА НА ЖИТЕЛЬСТВО, РАЗРЕШЕНИЯ НА РАБОТУ ЛИБО ПАТЕНТА С 1 ЯНВАРЯ 2015 ГОДА ОБЯЗАНЫ ПОДТВЕРДИТЬ ВЛАДЕНИЕ РУССКИМ ЯЗЫКОМ, ЗНАНИЕ ИС1ОССИИ И ОСНОВ ЗАКОНОДАТЕЛЬСТВА РФ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дить соответствие указанным требованиями можно одним из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ртификатом о владении русским языком, знании истории России и основ законодательства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 государственного образца об образовании (на уровне не ниже основного общего образования), выданным образовательным учреждением на территории государства, входившего в состав СССР, до 1 сентября 1991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окументом об образовании и (или) о квалификации, выданным лицам, успешно прошедшим государственную итоговую аттестацию на территории России с 1 сентября 199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подтверждения владения русским языком, знания истории России и основ законодательства РФ при подаче заявления о выдаче разрешения на временное проживание или вида на жительство освобожд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дееспособные иностранные граждане или иностранные граждане, ограниченные в дееспособ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, не достигшие возраста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-мужчины, достигшие возраста 65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-женщины, достигшие возраста 60 лет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ностранные граждане, которым вид на жительство были выданы до 1 января 2015 года, представляют документ, подтверждающий владение данными иностранными гражданами русским языком, знание ими истории России и основ законодательства РФ, при подаче заявления о продлении срока действия ранее выданного вида на жительство.</w:t>
      </w:r>
    </w:p>
    <w:p>
      <w:pPr>
        <w:sectPr>
          <w:type w:val="nextPage"/>
          <w:pgSz w:w="11906" w:h="16838"/>
          <w:pgMar w:left="1440" w:right="720" w:gutter="0" w:header="0" w:top="16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на базе которых проводится комплексный экзамен для иностранных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10"/>
        <w:gridCol w:w="4521"/>
        <w:gridCol w:w="1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нтра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ПО "Кубанский государственный университ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40, г. Краснодар, ул. Ставропольская, 149, тел.: 8(861)219-95-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ая государственная педагогическая акад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01. Краснодарский край, г. Армавир, ул.Р. Люксембург, 159, тел.: 8(86137)3-35-60, 8(86137)3-34-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ий государственный лингвистический университет Новороссийски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20, Краснодарский край, г. Новороссийск, ул. Куликова, 47 "Б", тел.: 8(8617)22-12-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"Международный образовательный центр "Развит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 ул. Северная, 271, тел.: 8(861)255-81-12, 8(989)291-33-91, 8(903)450-49-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зучения русского языка и культуры "Международное сотруд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5 г. Краснодар, Бизнес Центр IQ, ул. Путевая-1, 6 этаж, офис 606 тел.: 8 (928)444-45-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ДО «Мир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 ул. Дзержинского, 3/2, офис 7, тел. 8(918)319-46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20, Краснодарский край, г. Новороссийск, ул. Советов, 24-а, 6 этаж, офис 18, тел. 8(918)063-99-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м. Пуш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ОДПО Учебно-Инженерный центр «Сел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 ул. Ленива, д. 70 8-861-262-94-95 1 uicselena@mail.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м. Пуш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Сочин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4000, г. Сочи, ул. Советская, 26а, тел. 8 (862) 2-64-30-78,8 (918) 404-0840, факс: 8 (862) 2-64-30-78 r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>ss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@mail.r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м. Пуш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6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2:00Z</dcterms:created>
  <dc:creator>Света Пресса</dc:creator>
  <dc:description/>
  <dc:language>en-US</dc:language>
  <cp:lastModifiedBy>Света Пресса</cp:lastModifiedBy>
  <dcterms:modified xsi:type="dcterms:W3CDTF">2015-03-13T08:12:00Z</dcterms:modified>
  <cp:revision>2</cp:revision>
  <dc:subject/>
  <dc:title/>
</cp:coreProperties>
</file>