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6.2022   </w:t>
        <w:tab/>
        <w:tab/>
        <w:tab/>
        <w:tab/>
        <w:tab/>
        <w:t xml:space="preserve">                                     № 9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17 г. № 1866 «Об утвер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,  установленных для кажд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уктурным подразделения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4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736"/>
        <w:gridCol w:w="1501"/>
        <w:gridCol w:w="2693"/>
      </w:tblGrid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рез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49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9 «Печать гербовая на автоматической оснастке с поворотным механизмом»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изменить значение столбца «Цена, не более, руб./за ед. продукции» с  цифры «2 333,33» на цифру «2750,00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5:00Z</dcterms:created>
  <dc:creator>Zakupki</dc:creator>
  <dc:description/>
  <dc:language>en-US</dc:language>
  <cp:lastModifiedBy>ДелПр2</cp:lastModifiedBy>
  <cp:lastPrinted>2022-06-21T15:22:00Z</cp:lastPrinted>
  <dcterms:modified xsi:type="dcterms:W3CDTF">2022-06-29T06:26:00Z</dcterms:modified>
  <cp:revision>3</cp:revision>
  <dc:subject/>
  <dc:title/>
</cp:coreProperties>
</file>