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6.2022   </w:t>
        <w:tab/>
        <w:tab/>
        <w:tab/>
        <w:tab/>
        <w:tab/>
        <w:t xml:space="preserve">                                     № 9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ах предоставления дополни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лат стимулирующе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м категориям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и доплат педагог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дошко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хранения кадрового потенциала и стабильности работы муниципальных образовательных учреждений, обеспечения стимулирования отдельной категории работников и педагогических работников дошкольного образования, руководствуясь приказом Министерства образования, науки и молодежной политики Краснодарского края от 27 апреля 2022 г. № 1005                  «Об утверждении Общих требований и условий осуществления доплат, определенных подпунктами 1.2, 1.3 пункта 1 и подпункта 2.2 – 2.4 пункта 2 раздела 3 «Методика распределения субвенций между бюджетами муниципальных районов (городских округов) Краснодарского края» приложения 3 к Закону Краснодарского края от 3 марта 2010 г. № 1911- КЗ                    «О наделении органов местного самоуправления муниципальных образований Краснодарского края государственными полномочиями в области образования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bookmarkStart w:id="0" w:name="sub_2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Утвердить Порядок предоставления дополнительных выплат стимулирующего характера отдельным категориям работников муниципальных образовательных учреждени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доплат педагогическим работникам муниципальных образовательных учреждений, реализующих образовательные программы дошкольного образовани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осуществлением дополнительных выплат стимулирующего характера отдельным категориям работников  муниципальных образовательных учреждений и выплатой доплат педагогическим работникам дошкольных образовательных учреждений производить за счет средств субвенции краевого бюджета, направленной на финансовое обеспечение расходов на оплату труда, приобретение учебников и учебных пособий, технических средств обучения, расходных материалов и хозяйственные нужды (за исключением расходов на содержание зданий и коммунальных расходов, осуществляемых из местных бюджетов), предоставляемой бюджету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муниципального образования Кавказский район (Демченко С.Г.), муниципальному казенному учреждению «Централизованная бухгалтерия образования муниципального образования Кавказский район» (Митрофанова Л.П.) обеспечить выплату работникам в соответствии с настоящим постановлением в пределах выделенных ассигнований на указан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муниципального образования Кавказ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0 августа 2015 г. № 1230 «О порядке предоставления и условиях выплаты доплат педагогическим работникам муниципальных образовательных учреждений, реализующих образовательные программы дошкольного образования, подведомственных управлению образования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20 августа 2015 г. № 1231 «О порядке предоставления и условиях выплаты стимулирующего характера отдельным категориям работников муниципальных образовательных учреждений, подведомственных управлению образования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5 октября 2015 г. № 1418 «О внесении изменений в постановление администрации муниципального образования Кавказский район от 20 августа 2015 г. № 1230 «О порядке предоставления и условиях выплаты доплат педагогическим работникам муниципальных образовательных учреждений, реализующих образовательные программы дошкольного образования, подведомственных управлению образования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22 декабря 2017 г. № 1901 «О внесении изменений в постановление администрации муниципального образования Кавказский район от 20 августа 2015 г. № 1231 «О порядке предоставления и условиях выплаты стимулирующего характера отдельным категориям работников муниципальных образовательных учреждений, подведомственных управлению образования администрации муниципального образования Кавка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    Филатову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22 № 946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олнительных выплат стимулирующего характера отдельным категориям работников муниципаль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дополнительных выплат стимулирующего характера отдельным категориям работников муниципальных образовательных учреждений (далее - Порядок) определяет порядок и условия предоставления выплат стимулирующего характера отдельным категориям работников муниципальных образовательных учреждений (далее - дополнительные выплаты, отдельные категории работ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распространяется на муниципальные образовательные учреждения, подведомственные управлению образования администрации муниципального образования Кавказский район, осуществляющие образовательную деятельность по программам дошкольного, начального общего, основного общего, среднего общего образования (далее - образовательные учреждени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ельные выплаты предоставляются следующим отдельным категориям работников 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едагогические работники (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педагог-психолог, руководитель физического воспитания, старший воспитатель, учитель-дефектолог, учитель-логопед (логопед), педагог-библиотек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вспомогательный персонал (вожатый, младший воспитатель, помощник воспита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(старшая медсестра (фельдшер), медицинская сес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(дворник, рабочий зеленого хозяйства, уборщик служебных поме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ые выплаты отдельным категориям работников образовательных учреждений, осуществляются в размере 3000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выплаты носят стимулирующи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предоставления дополнительных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ником трудовой деятельности на основании трудового договора в муниципальном дошкольном или общеобразовательном учреждении, расположенном на территории Кавказ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ом объема работ не менее установленной нормы рабочего времени (нормы часов педагогической работы) на одну ст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выполняющим объем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ему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дополнительная выплата устанавливается как за одну ст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должности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дополнитель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олнительные выплаты являются составной частью заработной платы работника и производятся ежемесячно в сроки, установленные для выплаты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6.2022 № 946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доплат педагогическим работникам муниципальных образовательных учреждений, реализующих образовательные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доплат педагогическим  работникам муниципальных образовательных учреждений, реализующих образовательные программы дошкольного образования (далее - Порядок) определяет порядок и условия предоставления доплат педагогическим работникам муниципальных дошкольных образовательных 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муниципальные образовательные учреждения, подведомственные управлению образования администрации муниципального образования Кавказский район, осуществляющие образовательную деятельность по программам дошкольного образования (далее - дошкольные учре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едагогическим работникам дошкольных учреждени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директор), заместитель заведующего (директора), старший воспитатель, воспитатель, учитель-логопед (логопед), учитель-дефектолог, музыкальный руководитель, концертмейстер, инструктор по физической культуре, социальный педагог, педагог-психолог, педагог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лата осуществляется педагогическим работникам дошкольных учреждений в размере 300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ы педагогическим работникам носят стимулирующий характер и осуществляются пропорционально отработанному времени за календарны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предоставления до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ическим работником трудовой деятельности на основании трудового договора в дошкольном учреждении, расположенном на территории Кавказского района, в том числе на условиях совместительства, по должности или профессии указанной в пункте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ником объема работы не менее установленной нормы часов педагогической работы на одну ст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выполняющим объемы работы менее установленной нормы часов педагогической работы на одну ставку, доплата устанавливается пропорционально выполняемому объем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доплата устанавливается как за одну ста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а наряду с работой, определенной трудовым договором, к выполнению дополнительной работы при совмещении  должностей (профессий), указанной в пункте 3, расширении зон обслуживания или исполнение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д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лата является составной частью заработной платы педагогического работника и производится ежемесячно в сроки, установленные для выплаты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 Знак"/>
    <w:basedOn w:val="1"/>
    <w:qFormat/>
    <w:rPr/>
  </w:style>
  <w:style w:type="character" w:styleId="WW">
    <w:name w:val="WW-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0:00Z</dcterms:created>
  <dc:creator>PC_001</dc:creator>
  <dc:description/>
  <dc:language>en-US</dc:language>
  <cp:lastModifiedBy>ДелПр2</cp:lastModifiedBy>
  <cp:lastPrinted>2022-06-28T18:01:00Z</cp:lastPrinted>
  <dcterms:modified xsi:type="dcterms:W3CDTF">2022-06-29T06:41:00Z</dcterms:modified>
  <cp:revision>3</cp:revision>
  <dc:subject/>
  <dc:title>АДМИНИСТРАЦИЯ МУНИЦИПАЛЬНОГО ОБРАЗОВАНИЯ</dc:title>
</cp:coreProperties>
</file>