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6.2022   </w:t>
        <w:tab/>
        <w:tab/>
        <w:tab/>
        <w:tab/>
        <w:tab/>
        <w:t xml:space="preserve">                                     № 9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ноября 2021 г. № 17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аслевой системе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истем оплаты труда работников муниципальных учреждений муниципального образования Кавказский район,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30 ноября 2021 г. № 1753 «Об утверждении  Положения об отраслевой  системе оплаты труда работников муниципальных учреждений, подведомственных управлению образования администрации муниципального образования Кавказский район» изменение, дополнив приложение 8 к Положению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Отдельным категориям работников муниципальных образовательных учреждений могут устанавливаться иные выплаты стимулирующего характера другими муниципальными правовыми актами муниципального образования Кавказский район».</w:t>
      </w:r>
      <w:bookmarkStart w:id="0" w:name="sub_2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00Z</dcterms:created>
  <dc:creator>PC_001</dc:creator>
  <dc:description/>
  <dc:language>en-US</dc:language>
  <cp:lastModifiedBy>ДелПр2</cp:lastModifiedBy>
  <cp:lastPrinted>2022-06-27T16:07:00Z</cp:lastPrinted>
  <dcterms:modified xsi:type="dcterms:W3CDTF">2022-06-29T06:39:00Z</dcterms:modified>
  <cp:revision>3</cp:revision>
  <dc:subject/>
  <dc:title>АДМИНИСТРАЦИЯ МУНИЦИПАЛЬНОГО ОБРАЗОВАНИЯ</dc:title>
</cp:coreProperties>
</file>