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муниципального образования Кавказский район "Об утверждении долгосрочного прогноза социально-экономического развития муниципального образования Кавказский район на период до 2030 год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авказский район предлагает всем жителям, руководителям организаций, предприятий, общественных объединений, предпринимателям принять участие в обсуждении проекта постановления администрации муниципального образования Кавказский район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- отдел экономического развития администрации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Краснодарский край, Кавказский район, г. Кропоткин, ул. Красная, д. 37, каб. 36. Режим работы: рабочие дни с 9.00 до 13.00 и с 14.00 до 17.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27 ноября по 12 декабря 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 по установл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kavekonomika@mail.ru, телефон: (861-38) 6-14-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ложений к проекту постановления администрации муниципального образования Кавказский район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образования Кавказский район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4 г. состоится заседание уполномоченного органа по координации и организации процесса разработки, корректировки, мониторинга и контроля реализации долгосрочного прогноза муниципального образования Кавказский район и рассмотрение на нем представленных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роводится в соответствии с постановлением администрации муниципального образования Кавказский район от 15 ноября 2024 г. № 1936 "Об утверждении Порядка разработки, корректировки, мониторинга и контроля реализации прогнозов социально-экономического развития муниципального образования Кавказский район на среднесрочный и долгосрочный периоды".</w:t>
      </w:r>
    </w:p>
    <w:p>
      <w:pPr>
        <w:pStyle w:val="Normal"/>
        <w:jc w:val="right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ПРОЕКТ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lang w:eastAsia="ar-SA"/>
        </w:rPr>
        <w:t xml:space="preserve">от </w:t>
      </w:r>
      <w:r>
        <w:rPr>
          <w:b/>
          <w:sz w:val="28"/>
          <w:lang w:eastAsia="ar-SA"/>
        </w:rPr>
        <w:t>________________</w:t>
      </w:r>
      <w:r>
        <w:rPr>
          <w:sz w:val="28"/>
          <w:lang w:eastAsia="ar-SA"/>
        </w:rPr>
        <w:tab/>
        <w:tab/>
        <w:tab/>
        <w:tab/>
        <w:tab/>
        <w:tab/>
        <w:t>№</w:t>
      </w:r>
      <w:r>
        <w:rPr>
          <w:b/>
          <w:sz w:val="28"/>
          <w:lang w:eastAsia="ar-SA"/>
        </w:rPr>
        <w:t>__________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Кропоткин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Об утверждении долгосрочного прогноза социально-экономического развития муниципального образования Кавказский район на 2025 год и на плановый период до 2030 года</w:t>
      </w:r>
    </w:p>
    <w:p>
      <w:pPr>
        <w:pStyle w:val="Normal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highlight w:val="white"/>
          <w:lang w:eastAsia="ar-SA"/>
        </w:rPr>
        <w:t xml:space="preserve"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 г. № 172-ФЗ "О стратегическом планировании в Российской Федерации", </w:t>
      </w:r>
      <w:r>
        <w:rPr>
          <w:sz w:val="28"/>
          <w:lang w:eastAsia="ar-SA"/>
        </w:rPr>
        <w:t>п о с т а н о в л я ю: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 Утвердить долгосрочный прогноз социально-экономического развития муниципального образования Кавказский район на 2025 год и на плановый период до 2030 года согласно приложени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>5. </w:t>
      </w:r>
      <w:r>
        <w:rPr>
          <w:sz w:val="28"/>
          <w:highlight w:val="white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highlight w:val="white"/>
          <w:lang w:eastAsia="ar-SA"/>
        </w:rPr>
      </w:pPr>
      <w:r>
        <w:rPr>
          <w:sz w:val="28"/>
          <w:highlight w:val="white"/>
          <w:lang w:eastAsia="ar-SA"/>
        </w:rPr>
        <w:t>6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highlight w:val="white"/>
          <w:lang w:eastAsia="ar-SA"/>
        </w:rPr>
      </w:pPr>
      <w:r>
        <w:rPr>
          <w:sz w:val="28"/>
          <w:highlight w:val="white"/>
          <w:lang w:eastAsia="ar-SA"/>
        </w:rPr>
      </w:r>
    </w:p>
    <w:p>
      <w:pPr>
        <w:pStyle w:val="Normal"/>
        <w:ind w:firstLine="709"/>
        <w:jc w:val="both"/>
        <w:rPr>
          <w:sz w:val="28"/>
          <w:highlight w:val="white"/>
          <w:lang w:eastAsia="ar-SA"/>
        </w:rPr>
      </w:pPr>
      <w:r>
        <w:rPr>
          <w:sz w:val="28"/>
          <w:highlight w:val="white"/>
          <w:lang w:eastAsia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highlight w:val="white"/>
              </w:rPr>
            </w:pPr>
            <w:r>
              <w:rPr>
                <w:sz w:val="28"/>
                <w:highlight w:val="white"/>
              </w:rPr>
              <w:t>Заместитель главы муниципального образования Кавказский район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jc w:val="right"/>
              <w:rPr>
                <w:highlight w:val="white"/>
              </w:rPr>
            </w:pPr>
            <w:r>
              <w:rPr>
                <w:sz w:val="28"/>
                <w:highlight w:val="white"/>
              </w:rPr>
              <w:t>А.Г. Синегуб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996"/>
        <w:gridCol w:w="996"/>
        <w:gridCol w:w="996"/>
        <w:gridCol w:w="1116"/>
        <w:gridCol w:w="1116"/>
        <w:gridCol w:w="1116"/>
        <w:gridCol w:w="1116"/>
        <w:gridCol w:w="1116"/>
        <w:gridCol w:w="1116"/>
      </w:tblGrid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J45"/>
            <w:bookmarkStart w:id="1" w:name="RANGE!A1%3AJ45"/>
            <w:bookmarkEnd w:id="1"/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РОГНО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муниципального образования Кавказский район на период до 2030 год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375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базовых отраслей экономики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91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860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78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10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91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747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61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456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5920,1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1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5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51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83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2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98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33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1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5393,3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0</w:t>
            </w:r>
          </w:p>
        </w:tc>
      </w:tr>
      <w:tr>
        <w:trPr>
          <w:trHeight w:val="9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1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4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6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16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66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17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09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08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155,1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3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транспорта по полному кругу организаци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6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23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7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9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27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14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1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1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241,4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6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4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по полному кругу организаци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6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77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70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81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84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85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42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046,0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6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по полному кругу организаци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9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6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1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7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32,3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0,3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9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2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4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7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80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8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36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76,2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0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4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3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1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8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6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52,0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7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6,0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5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9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 по полному кругу организаций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15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60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4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11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8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367,5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9,7</w:t>
            </w:r>
          </w:p>
        </w:tc>
      </w:tr>
      <w:tr>
        <w:trPr>
          <w:trHeight w:val="9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10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0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7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79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94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8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57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72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024,2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6,6</w:t>
            </w:r>
          </w:p>
        </w:tc>
      </w:tr>
      <w:tr>
        <w:trPr>
          <w:trHeight w:val="126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,6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4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29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51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17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497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819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120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34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629,3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2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на конец года, млн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3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48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42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48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74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06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461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1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277,9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 малом и среднем предпринимательстве,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59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9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, тыс.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5,0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,5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,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,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,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,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0,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,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1,359</w:t>
            </w:r>
          </w:p>
        </w:tc>
      </w:tr>
      <w:tr>
        <w:trPr>
          <w:trHeight w:val="3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6:00Z</dcterms:created>
  <dc:creator>Bawi</dc:creator>
  <dc:description/>
  <cp:keywords/>
  <dc:language>en-US</dc:language>
  <cp:lastModifiedBy>Microsoft Office</cp:lastModifiedBy>
  <dcterms:modified xsi:type="dcterms:W3CDTF">2024-12-09T07:09:00Z</dcterms:modified>
  <cp:revision>2</cp:revision>
  <dc:subject/>
  <dc:title/>
</cp:coreProperties>
</file>