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17 июня 2022 г.                                                                                    № 46/221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досрочных выборах главы Мирского сельского поселения Кавказского района, назначенных на единый день голосования 11 сен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Приложение 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17 июня 2022 года № 46/2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4335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Досрочные выборы главы Мирского сельского поселения Кавказ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Мирского сельского поселения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User</cp:lastModifiedBy>
  <cp:lastPrinted>2006-02-08T13:37:00Z</cp:lastPrinted>
  <dcterms:modified xsi:type="dcterms:W3CDTF">2022-06-15T07:13:00Z</dcterms:modified>
  <cp:revision>30</cp:revision>
  <dc:subject/>
  <dc:title> </dc:title>
</cp:coreProperties>
</file>