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7.06.2022   </w:t>
        <w:tab/>
        <w:tab/>
        <w:tab/>
        <w:tab/>
        <w:tab/>
        <w:t xml:space="preserve">                                     № 93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8 марта 2022 г. № 437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подготовке проектов о внес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й в местные нормати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достроительного проект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вказский район и сель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й Кавказск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досрочной сдачей подрядчиком работ по разработке проектов о внесении изменений в местные нормативы градостроительного проектирования муниципального образования Кавказский район и сельских поселений Кавказского района, п о с т а н о в л я ю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муниципального образования Кавказский район от 28 марта 2022 г. № 437 «О подготовке проектов о внесении изменений в местные нормативы градостроительного проектирования муниципального образования Кавказский район и сельских поселений Кавказского района» изменение, заменив в подпункте 2 пункта 1 постановления слова «с 1 сентября 2022 г. по 1 ноября 2022 г.» на «с 1 июля 2022 г.                               по 1 сентября 2022 г.».</w:t>
      </w:r>
    </w:p>
    <w:p>
      <w:pPr>
        <w:pStyle w:val="Normal"/>
        <w:ind w:firstLine="709"/>
        <w:jc w:val="both"/>
        <w:rPr/>
      </w:pPr>
      <w:r>
        <w:rPr/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20:00Z</dcterms:created>
  <dc:creator>ДелПр2</dc:creator>
  <dc:description/>
  <dc:language>en-US</dc:language>
  <cp:lastModifiedBy>ДелПр2</cp:lastModifiedBy>
  <cp:lastPrinted>2022-06-23T17:16:00Z</cp:lastPrinted>
  <dcterms:modified xsi:type="dcterms:W3CDTF">2022-06-28T06:20:00Z</dcterms:modified>
  <cp:revision>3</cp:revision>
  <dc:subject/>
  <dc:title/>
</cp:coreProperties>
</file>