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06.2022   </w:t>
        <w:tab/>
        <w:tab/>
        <w:tab/>
        <w:tab/>
        <w:tab/>
        <w:t xml:space="preserve">                                     № 937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общественных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й объектов государственной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й экспертизы на территории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3 ноября 1995 г. № 174-ФЗ «Об экологической экспертизе», от 10 января 2002 г. № 7-ФЗ «Об охране окружающей среды», от 6 октября 2003 г. № 131-ФЗ «Об общих принципах организации местного самоуправления в Российской Федерации», приказом Минприроды России от 1 декабря 2020 г. № 999 «Об утверждении требований к материалам оценки воздействия на окружающую среду», Законом Краснодарского края от 7 июня 2004 г. № 717-КЗ «О местном самоуправлении в Краснодарском крае», Законом Краснодарского края от 12 марта 2007 г.                       № 1205-КЗ «Об экологической экспертизе на территории Краснодарского края», п о с т а н о в л я ю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Кавказский район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13 апреля 2017 г. № 706 «Об утверждении положения о порядке проведения общественных обсуждений намечаемой хозяйственной деятельности на территории муниципального образования Кавказский район, которая подлежит государственной экологической экспертизе»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25 июля 2017 г. № 1189 «О внесении изменения в постановление администрации муниципального образования Кавказский район от 13 апреля 2017 г. № 706 «Об утверждении положения о порядке проведения общественных обсуждений намечаемой хозяйственной деятельности на территории муниципального образования Кавказский район, которая подлежит государственной экологической экспертизе»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 Козлову М.Н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2 № 937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от 23 ноября 1995 года № 174-ФЗ «Об экологической экспертизе»,                    от 10 января 2002 года № 7-ФЗ «Об охране окружающей среды», от 6 октября 2003 г. № 131-ФЗ «Об общих принципах организации местного самоуправления в Российской Федерации», приказом Минприроды России от 1 декабря 2020 г. № 999 «Об утверждении требований к материалам оценки воздействия на окружающую среду», Законом Краснодарского края от 7 июня 2004 г.                                № 717-КЗ «О местном самоуправлении в Краснодарском крае», Законом Краснодарского края от 12 марта 2007 г. № 1205-КЗ «Об экологической экспертизе на территории Краснодарского края» и устанавливает порядок организации и проведения общественных обсуждений объектов государственной экологической экспертизы на территории муниципального образования Кавказский район Краснодарского края (далее – общественные обсуждения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ализует следующие принципы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а человека на благоприятную окружающую среду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своевременное получение достоверной и полной информации о состоянии окружающей среды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в принятии решений, затрагивающих их право на благоприятную окружающую среду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ассмотрения общественных обсуждений, проводимых в соответствии с настоящим Положением, являются проект технического задания на проведение оценки воздействия на окружающую среду объекта экологической экспертизы, расположенного в пределах муниципального образования Кавказский район, или предварительные материалы по оценке воздействия на окружающую среду объекта экологической экспертизы, расположенного в пределах муниципального образования Кавказский район, или объекта экологической экспертизы, расположенного в пределах муниципального образования Кавказский район, включая предварительные материалы оценки воздействия на окружающую среду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ственные обсуждения включают в себ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общественности о намечаемой хозяйственной и иной деятельности, ее влиянии на окружающую среду, возможных экологических, социальных и экономических последствия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едварительных консультаций заинтересованных сторон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ор, документирование, обобщение и анализ замечаний, предложений, поступивших по материалам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я местного референдума, очного заседания в форме общественных слушаний или дистанционного взаимодействия с использованием Интернет-технологий, схода или опроса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ение материалов о проведении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ественные обсуждения на территории муниципального образования Кавказский район организует администрация муниципального образования Кавказский район через отдел жилищно-коммунального хозяйства, транспорта, связи и дорожного хозяйств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ственные обсуждения проводятся в формах осуществления мероприятий, направленных на информирование граждан и юридических лиц о планируемой (намечаемой) хозяйственной и иной деятельности и ее возможном воздействии на окружающую среду, с целью обеспечения участия всех заинтересованных лиц (в том числе граждан, общественных организаций (объединений), представителей органов государственной власти, органов местного самоуправления), выявления общественных предпочтений и их учета в процессе проведения оценки воздействия на окружающую среду, определенных администрацией муниципального образования Кавказский район по согласованию с заказчиком (исполнителем)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ос (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е слушания (информирование общественности с указанием места размещения для ознакомления объекта общественных обсуждений, даты, времени и места проведения общественных слушаний, и оформлением регистрационных листов и протокола общественных слушаний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астниками общественных обсуждений являютс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азчик – юридическое лицо, физическое лицо, индивидуальный предприниматель, государственные органы власти, отвечающи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ие документацию по намечаемой деятельности на экологическую экспертизу (далее – Заказчик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ь работ по оценке воздействия на окружающую среду (далее – Исполнитель) – физическое или юридическое лицо осуществляющее проведение оценки воздействия на окружающую среду, которому Заказчик предоставил право на проведение работ по оценке воздействия на окружающую среду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е организации, объедин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ители органов государственной власти и органов местного самоуправления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 и принципы проведения общественных обсуждений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проведения общественных обсуждений – выявление и учет общественных предпочтений о возможности реализации намечаемой хозяйственной и иной деятельности, ее экологических, социальных и экономических последствиях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ые обсуждения проводятся для решения следующих задач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населения, представителей общественных объединений, органов власти о намечаемой хозяйственной и иной деятельности и ее воздействии на окружающую среду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наиболее значимых или спорных аспектов реализации, намечаемой хозяйственной и иной деятельности с целью учета их при разработке материалов оценки воздействия на окружающую среду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экологических рисков, социальных и экономических последствий в результате реализации намечаемой деятель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полноты материалов оценки воздействия на окружающую среду и допустимости реализации проектных реш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ие и учет общественных предпочтений по обсуждаемой проблеме с целью информирования органов власти при принятии решения о возможности реализации намечаемой хозяйственной и иной деятельности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работка предложений, направленных на снижение негативного воздействия намечаемой деятельности на окружающую среду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нижение социальной напряженности путем раннего выявления спорных вопросов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принципами проведения общественных обсуждений являютс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равного права всех заинтересованных сторон на участие в общественных обсуждениях и волеизъявление по обсуждаемому вопросу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обсуждении могут на равных условиях принимать участие и высказать свое мнение по обсуждаемому вопросу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независимо от социальной, общественной, религиозной принадлежности, уровня образования и сферы профессиональной занятости, наличия регистрации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через своих представителей), вне зависимости от организационно-правовой формы, формы собственности, места нахождения и цели созда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 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зрачность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общественных обсуждений обеспечивается на всех этапах их проведения путем предоставления полной и достоверной информации о порядке их организации и проведения, объекте общественных обсуждений, поступивших замечаниях, предложениях и принятых на их основе решения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ступность материалов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ознакомления с полным объемом материалов, вынесенных на общественные обсуждения для заинтересованной обществен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дительный характер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й характер общественных обсуждений заключается в их проведении на самых ранних стадиях намечаемой деятельности до принятия решения о ее реализаци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ительство участников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процесс обсуждения всех заинтересованных сторон (представителей органов государственной власти, администрации муниципального образования Кавказский район, администраций городского и сельских поселений, входящих в состав муниципального образования Кавказский район, заказчика, разработчика проектной документации, привлеченных экспертов, природоохранных организаций, научной общественности и граждан, проживающих или действующих на территории, подвергаемой воздействию) является необходимым условием объективного, комплексного, профессионального и всестороннего обсуждения материалов, вынесенных на общественные обсуждения, и обеспечивает результативность их проведе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тветственность организаторов и участников общественных обсуждений за организацию и проведение общественных обсуждений, качество принятых реш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и участники общественных обсуждений несут административную и иную ответственность в соответствии с законодательством Российской Федерации, Краснодарского края за нарушение порядка проведения общественных обсуждений, создания условий для развития социального напряжения в обществе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общественных обсуждений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оведении общественных обсуждений принимается администрацией муниципального образования Кавказский район на основании уведомления Заказчика (Исполнителя) о проведении общественных обсуждений и оформляется правовым актом администрации муниципального образования Кавказский район (далее – Правовой акт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организации проведения общественных обсуждений Заказчик (Исполнитель) подготавливает и направляет в администрацию муниципального образования Кавказский район уведомление о проведении общественных обсуждений, в котором указываетс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азчик (Исполнитель) (наименование – для юридических лиц; фамилия, имя и отчество (при наличии) –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ли фактический адрес – для юридических лиц; адрес места жительства –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юридический или фактический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ланируемой (намечаемой) хозяйственной и иной деятель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планируемой (намечаемой) хозяйственной деятель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варительное место реализации, планируемой (намечаемой) хозяйственной и иной деятель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ируемые сроки проведения оценки воздействия на окружающую среду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о и сроки доступности объекта общественного обсужд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 указывается дата, время, место проведения общественных обсуждений; в случае проведения общественных обсуждений в форме опроса указываются сроки проведения опроса, а так же место размещения и сбора опросных листов (если оно отличается от места размещения объекта общественных обсуждений), в том числе в электронном виде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актные данные (телефон и адрес электронной почты (при наличии) ответственных лиц со стороны заявителя и органа местного самоуправл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ая информация по желанию Заказчика (Исполнителя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ация, представляемая на общественные обсуждени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технического задания на оценку воздействия на окружающую среду (в случае принятия заявителем решения о его подготовке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ые материалы оценки воздействия, на окружающую среду планируемой (намечаемой) хозяйственной и иной деятельност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, представляемая на общественные обсуждения должна содержать сведения, предусмотренные приказом Минприроды России                           от 1 декабря 2020 г. № 999 «Об утверждении требований к материалам оценки воздействия на окружающую среду»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авовой акт о проведении общественных обсуждений принимается в течение 5 дней со дня поступления уведомления Заказчика (Исполнителя) в администрацию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ительность проведения общественных обсуждений по проекту Технического задания (в случае принятия заказчиком решения о проведении его общественного обсуждения) или по предварительным материалам оценки воздействия на окружающую среду в отношении планируемой деятельности (намечаемой) хозяйственной и иной деятельности на объектах, оказывающих негативное воздействие на окружающую среду, к объектам I-III категорий, а так же если такая деятельность не подлежит государственной экологической экспертизе в соответствии с Федеральным законом от 23 ноября 1995 г.                      № 174-ФЗ «Об экологической экспертизе» составляет – не менее                                   10 календарных дней с момента обеспечения доступа общественности к объекту общественных обсуждений (размещение объекта общественных обсуждений), по адресам, указанным в уведомлени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ительность проведения общественных обсуждений по предварительным материалам оценки воздействия на окружающую среду (или объекту экологической экспертизы, включая предварительные материалы оценки воздействия на окружающую среду) составляет не менее                                   30 календарных дней с момента обеспечения доступа общественности к объекту общественных обсуждений (размещение объекта общественных обсуждений), по адресам, указанным в уведомлении (без учета дней проведения общественных обсуждений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Администрация муниципального образования Кавказский район может принимать решение об отказе в проведении общественных обсуждений, если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подано лицом, не уполномоченным совершать действия такого рода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намечаемой хозяйственной или иной деятельности осуществляется вне территории муниципального образования Кавказский район и не оказывает воздействие на состояние его окружающей среды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и содержание сведений, представленных в уведомлении Заказчика (Исполнителя), не соответствует требованиям настоящего Полож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а недостоверность данных в представленных документа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азчик (Исполнитель) представил неполный комплект документов, необходимых для проведения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авказский район в течение 5 рабочих дней письменно уведомляет Заказчика (Исполнителя) об отказе в проведении общественных обсуждений с обоснованием отказа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Исполнитель) вправе повторно обратиться с уведомлением о проведении общественных обсуждений после устранения ранее выявленных причин отказа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принятия решения об отказе в проведении общественных обсуждений, администрация муниципального образования Кавказский район по согласованию с Заказчиком (Исполнителем) определяет, с учетом степени потенциальной экологической опасности намечаемой хозяйственной и иной деятельности, факторов ее неопределенности, социальной конфликтности и степени заинтересованности общественности форму общественных обсуждений, дату, время, место и порядок их проведения и определения их результатов, срок и место доступности материалов объекта общественных обсуждений, адреса, в том числе электронные, по которым администрацией муниципального образования Кавказский район и Заказчиком (Исполнителем) будет обеспечен прием замечаний и предложений общественности в течение срока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заинтересованности общественности осуществляется путем проведения консультаций с представителями общественности, администраций городского и сельских поселений и анализа ситуации на основе замечаний и предложений, поступающих от общественност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 позднее, чем за 3 календарных дня до начала планируемого общественного обсуждения по проекту технического задания на проведение оценки воздействия на окружающую среду (в случае принятия Заказчиком (Исполнителем) решения о подготовке проекта технического задания) Заказчик (Исполнитель) публикует уведомление о проведении общественных обсуждений на своем официальном сайте (при его наличии), администрация муниципального образования Кавказский район публикует уведомление 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материалы оценки воздействия на окружающую среду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муниципальном уровне – на официальном сайте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региональном уровне – на официальном сайте Южного межрегионального управления Федеральной службы по надзору в сфере природопользования в Краснодарском крае и Республике Адыгея и на официальном сайте министерства природных ресурсов Краснодарского кра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федеральном уровне – на официальном сайте Росприроднадзора                 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уровня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(Исполнителем) и администрацией муниципального образования Кавказский район может осуществляться дополнительное информирование общественности путем распространения информации указанной в уведомлении, по радио, в периодической печати, через информационно-коммуникационную сеть «Интернет», а так же иными способами, обеспечивающими распространение информаци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Для координации деятельности по организации общественных обсуждений, соблюдения Заказчиком (Исполнителем) установленных требований администрация муниципального образования Кавказский район создает комиссию по подготовке и проведению общественных обсуждений (далее – Комиссия)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с момента принятия решения о ее создании до момента передачи протокола общественных обсуждений Заказчику (Исполнителю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входят представители администрации муниципального образования Кавказский район и Заказчика (Исполнителя)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нечетного количества членов (не менее 5 человек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миссии могут быть только совершеннолетние граждане, постоянно проживающие на территории Кавказского района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и особенности функционирования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миссия обеспечивает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у и утверждение перечня мероприятий по подготовке и проведению общественных обсуждений, программы проведения очного заседания с указанием рассматриваемых вопросов и сведений о докладчика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Заказчиком (Исполнителем) требований по информированию общественности, в том числе законодательно определенных сроков и полноты материалов, предоставляемых для ознакомления заинтересованной обществен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 заинтересованной общественности к объекту общественных обсуждений, а так же содействие участникам общественных обсуждений в получении информации, необходимой им для получения четкого и полного представления о намечаемой хозяйственной и иной деятель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ное приглашение отдельных участников: должностных лиц, специалистов, организаций, представителей общественности, в качестве экспертов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ор и документирование замечаний и предложений по объекту общественных обсуждений, подготовку ответов на поступившие вопросы, замечания и предложения от участников общественных обсуждений до момента проведения очного заседания общественных обсуждений (общественных слушаний или сходов граждан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несение на обсуждение альтернативных мнений и проектов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зопасность и общественный порядок во время проведения очных заседаний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сутствие на очных заседаниях представителей органов власти, в компетенцию которых входит решение обсуждаемых проблем и информировании их об итогах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гистрацию участников очного заседания общественных обсуждений, проводимых в форме общественных слушаний и сходов граждан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дение протокола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(в случае проведения общественных обсуждений в форме общественных слушаний), оформляется в течение 5 рабочих дней после завершения общественных обсуждений, и подписывается членами Комисси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указываетс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особ информирования общественности о дате, месте и времени проведения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 (в том числе по решению заказчика в сети «Интернет») и сроки доступности для общественности материалов по объекту общественного обсуждения, но не менее чем за 20 календарных дней до дня проведения общественных обсуждений и 10 календарных дней после проведения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, время и место проведения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ее количество участников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просы, обсуждаемые на общественных обсуждения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мет разногласий межу общественностью и Заказчиком (Исполнителем) (в случае его наличия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иная информация, детализирующая учет общественного мне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токол общественных обсуждений (в случае проведения общественных обсуждений в форме опроса) составляется в течение 5 рабочих дней после окончания проведения опроса и подписывается членами Комиссии, в котором указываютс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полагаемого (предполагаемых) при проведении при проведении опроса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соб информирования общественности о сроках проведения опроса, месте размещения и сбора опросных листов, в том числе в электронном виде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исло полученных опросных листов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исло опросных листов, признанных недействительными (опросные листы, в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ование об итогах общественных обсуждений всех заинтересованных общественных групп, органов власт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ственных обсуждений в форме опроса прилагаются опросные листы (заполняются и подписываются опрашиваемым, за исключением случаев проведения опроса в дистанционном формате, представителями Заказчика (Исполнителя) и администрации муниципального образования Кавказский район и содержат: четкие и ясные формулировки вопросов по существу выносимого на обсуждение вопроса, не допускающие возможности их неоднозначного толкования; разъяснение о порядке заполнения; 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), посредством сбора которых по адресу размещения объекта общественных обсуждений либо по иному адресу, указанному в уведомлении, а также по адресу(ам) электронной почты, указанному(ым) в уведомлении, осуществляется прием замечаний и предложений общественности в течение всего срока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ация и проведение общественных обсуждений осуществляется в соответствии с Федеральным законом от 6 октября 2003 г.                 № 131-ФЗ «Об общих принципах организации местного самоуправления в Российской Федерации», Законом Краснодарского края от 7 июня 2004 г.                     № 717-КЗ «О местном самоуправлении в Краснодарском крае», Уставом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рок проведения общественных обсуждений определяется с момента размещения уведомления о проведении общественных обсуждений объекта экологической экспертизы, включая предварительные материалы оценки воздействия на окружающую среду на официальных сайтах федерального, регионального и муниципального уровней Заказчиком (Исполнителем) и администрацией муниципального образования Кавказский район до момента завершения приема и документирования замечаний и предложений, поступающих от общественности, после завершения очного заседания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очного заседания общественных обсуждений на более поздний срок осуществляется на основании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Заказчика (Исполнителя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ных нарушений процедуры информирования обществен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нарушениях процедуры общественных обсуждений, поступившая из органов прокуратуры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Место проведения очного заседания общественных обсуждений определяется Комиссией с учетом требований, предъявляемым к месту проведения массовых мероприятий, доступности и необходимости обеспечения участия в нем всех желающих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организации общественных обсуждений запрещаетс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менять общественные обсуждения процедурой публичных слуша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ть материалы объекта общественных обсуждений в ненадлежащих средствах массовой информации, не в полном объеме, содержащие неточности и недоработк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ывать в информационном объявлении недостоверную информацию о месте, дате и времени проведения очного заседания общественных обсуждений, об адресе местонахождения материалов, предназначенных для ознакомл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пятствовать доступу общественности к ознакомлению с материалами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ать материалы, предоставляемые для ознакомления заинтересованной общественности, в организациях, имеющих удаленный доступ и ограниченный (режимный) характер посещ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начать и проводить в один день общественные обсуждения по одному объекту общественных обсуждений в нескольких населенных пункта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значать проведение общественных обсуждений в праздничные дни, в день выборов в органы власти, совмещать по месту и времени ведомственные (служебные) совещания и иные массовые мероприят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пятствовать доступу заинтересованной общественности в помещение, где проводятся заседа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Комиссия в зависимости от экологической опасности намечаемой деятельности и степени заинтересованности общественности имеет право запрашивать у Заказчика (Исполнителя) дополнительные материалы и (или) документы по намечаемой деятельности, необходимые для проведения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На общественных обсуждениях не допускается рассмотрение и принятие решений по вопросам, которые не являются предметом общественных обсуждений, которые не внесены в повестку дня и о которых не было заранее сообщено участникам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снованием для досрочного прекращения процедуры общественных обсуждений могут служить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Заказчика (Исполнителя) о прекращении процедуры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Заказчика (Исполнителя) об изменении темы общественных обсуждений, названия материалов, представляемых на общественные обсужд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нарушениях процедуры общественных обсуждений, поступившая из органов прокуратуры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устранимые в определенные законодательством сроки нарушения Заказчиком (Исполнителем) по информированию общественности: отсутствие предварительных материалов оценки воздействия на окружающую среду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общественных обсуждений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разрабатывает проект регламента работы (порядок ведения) очного заседания, определяет председателя и секретаря заседа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чного заседания общественных обсуждений проводимых в форме общественных слушаний или схода граждан, должна включать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 участников о цели очного заседания, порядке его проведения и необходимости соблюдения требований по организации и проведению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участников о целях реализации намечаемой хозяйственной и иной деятельности, об основных проектных характеристиках, результатах оценки воздействия намечаемой хозяйственной и иной деятельности на окружающую среду, включая расчеты ущерба окружающей среде от реализации намечаемой деятельности, с представлением картографического и иного наглядного материала, демонстрирующего размещение проектируемых объектов и их влияние на окружающую среду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суждение целесообразности реализации намечаемой деятельности и возможных альтернатив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суждение места размещения объекта и возможных альтернатив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суждение основных проектных решений и возможных экологических последств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голосования по вопросам, вынесенным на общественное обсуждение, при проведении схода граждан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ведение итогов заседания: признание их состоявшимися или не состоявшимис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общественных обсуждений в форме общественных слушаний или схода граждан утверждается участниками заседания и определяет общую его продолжительность, продолжительность основных докладов и выступлений участников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жданин, желающий выступить на очном заседании общественных обсуждений, может заявить об этом в Комиссию (отсутствие предварительной регистрации не может являться основанием отказа в предоставлении возможности озвучить свою позицию по объекту общественных обсуждений на очном заседании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гистрация участников на общественных обсуждениях производится уполномоченными представителями Комисси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и очного заседания общественных обсуждений вправе использовать средства звуко – и видеозаписи для фиксации хода и результатов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ественные обсуждения, проводимые в форме общественных слушаний (схода граждан), ведет председатель (заместитель председателя) заседания в соответствии с его программой (порядком ведения). Преимущественным правом выступления при обсуждении материалов обладают лица, заранее записавшиеся в список выступающих. После выступления следуют вопросы и ответы на них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 общественных обсуждений, проводимых с использованием средств дистанционного взаимодействия, предоставляет право выступления участникам общественных обсуждений, заявившим о своем желании выступить на заседании в ходе заседания с использованием средств видео-конференц-связ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торы общественных обсуждений, председатель (заместитель председателя) очного заседания обеспечивает порядок проведения и исполнение регламента заседа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зависимости от сложности и степени заинтересованности общественности в обсуждении материалов намечаемой хозяйственной и иной деятельности, по решению Комиссии и участников заседания с целью максимально полного определения позиций сторон очное заседание может проводиться с перерывом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несение замечаний и предложений в протокол очного заседания общественных обсуждений осуществляется при условии озвучивания содержания предложений или предоставления их председателю или секретарю очного заседания в письменной форме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тавители средств массовой информации допускаются в помещение, где проводится собрание, без каких-либо огранич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ники очного заседания общественных обсуждений должны соблюдать регламент заседания (порядок ведения), не допускать криков, оскорблений, иных действий, мешающих обсуждению вынесенных вопросов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днократного нарушения этого требования по предложению председателя очного заседания участники большинством голосов могут принять решение об удалении нарушителя или нарушителей из помещения, где оно проводитс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нарушителем решения участников очного заседания общественных обсуждений покинуть место его проведения, к нему могут быть применены принудительные меры, в соответствии с действующим законодательством в связи с нарушением порядка в общественном месте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случае нарушения требований к проведению общественных обсуждений, содержащихся в настоящем Положении, и признания общественных обсуждений несостоявшимися, администрация муниципального образования Кавказский район принимает решение о дате и месте повторного очного заседа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частие в общественных обсуждениях, проводимых с использованием средств дистанционного взаимодействия, осуществляется заявительным порядком посредством направления запроса с использованием средств связи в адрес организаторов общественных обсуждений, информация о которых должна содержаться в публикации на официальных сайтах федерального, регионального и муниципального уровней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документирования принятых решений, поступивших замечаний и предложений, и использования результатов общественных обсуждений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ми документами общественных обсуждений являютс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уждаемый документ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поступивших вопросов, замечаний, предложений и ответы на ни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окол общественных обсуждений с приложениям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исок изменений, внесенных в проект по результатам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общественных обсуждений в форме общественных слушаний или схода граждан составляется протокол, в котором указываютс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проведения заседа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формы проведения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исутствующи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едателя (заместителя председателя) и секретар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соблюдения требований процедуры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технические характеристики намечаемой хозяйственной и иной деятельности, вынесенные на обсуждение обществен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ение общественных обсуждений о допустимости (не допустимости) реализации намечаемой хозяйственной и иной деятель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зиции сторон и имеющиеся разноглас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личие альтернативных вариантов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держание выступлений, заключения экспертов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мет разногласия между общественностью и Заказчиком (Исполнителем), если таковой был выявлен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зультаты голосования (если оно проводилось) и принятые реше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отъемлемой частью протокола очного заседания общественных обсуждений являютс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е публикации на официальных сайтах федерального, регионального и муниципального уровне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онные листы участников общественных обсуждений (в случае проведения общественных обсуждений в форме общественных слушаний) оформляемые в табличной форме и содержащие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место проведения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участника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 участника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(для физических лиц – адрес места жительства и телефон, для представителей организаций – адрес места нахождения и телефон организации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для представителей организации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согласие на обработку персональных данных (в случае проведения общественных обсуждений в дистанционном формате подписи отсутствуют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урнал учета замечаний и предложений общественности, в котором администрацией муниципального образования Кавказский район совместно с Заказчиком (Исполнителем) фиксируются (начиная со дня размещения указанных материалов для общественности и в течение 10 календарных дней после окончания срока общественных обсуждений) все полученные замечания, предложения и комментарии общественности, в том числе в местах размещения объекта общественного обсуждения согласно уведомлению, содержащие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организаторов общественных обсуждений (администрация муниципального образования Кавказский район, Заказчика (Исполнителя); наименование объекта общественных обсуждений; период ознакомления с материалами общественных обсуждений; места размещения объекта общественных обсуждений и журнала учета замечаний и предложений обществен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замечаний и предложений, в которой указываются: автор замечаний и предложений (для физических лиц – фамилия, имя, отчество (при наличии), адрес, контактный телефон, адрес электронной почты (при наличии); для юридических лиц – наименование, фамилия, имя, отчество (при наличии), должность представителя организации, адрес электронной почты (при наличии); содержание замечания и предложения; 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одпись, в случае проведения обсуждений в дистанционном формате подписи отсутствуют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подпись с указанием фамилии, имени, отчества (при наличии) лица, ответственного за ведение журнала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замечаний и предложений по объекту общественных обсуждений, поступивших до момента очного заседания и ответы на ни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замечаний и предложений по объекту общественных обсуждений, поступивших после очного заседания и ответы на ни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исок изменений, внесенных в проект по результатам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кты нарушений (например, препятствование в ознакомлении с материалами обсуждений и высказывании позиции по обсуждаемому вопросу, противодействие участию в очном заседании и т.п.), составленные и предоставленные общественностью в Комиссию за время проведения общественных обсуждений (при наличии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токол общественных обсуждений (в случае проведения общественных обсуждений в форме общественных слушаний), который после завершения общественных обсуждений составляется администрацией муниципального образования Кавказский район и подписывается членами Комиссии, представителем Заказчика (Исполнителя), представителем общественности и подлежит опубликованию в информационно-телекоммуникационной сети «Интернет», в течение 5 рабочих дней с момента проведения очного заседания. Каждый из подписантов вправе приложить к итоговому документу свое особое мнение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тупившие в ходе общественных обсуждений замечания и предложения учитываются Заказчиком (Исполнителем) при подготовке окончательного варианта проектных решений и материалов оценки воздействия на окружающую среду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Исполнитель) осуществляет свод всех поступивших в ходе общественных обсуждений замечаний и предложений, подготавливает обоснование использования их для корректировки проектных решений и предварительного варианта материалов оценки воздействия на окружающую среду или мотивированный отказ в применении и обеспечивает их доступность для информирования общественност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токол проведения общественных обсуждений прилагается к окончательному варианту материалов по оценке воздействия на окружающую среду намечаемой хозяйственной и иной деятельности, представляемых на государственную экологическую экспертизу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общественных обсуждений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организации и проведению общественных обсуждений осуществляется за счет средств Заказчика (Исполнителя)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М.Н. Козлов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8:00Z</dcterms:created>
  <dc:creator>2022-1</dc:creator>
  <dc:description/>
  <dc:language>en-US</dc:language>
  <cp:lastModifiedBy>ДелПр2</cp:lastModifiedBy>
  <cp:lastPrinted>2022-06-27T11:51:00Z</cp:lastPrinted>
  <dcterms:modified xsi:type="dcterms:W3CDTF">2022-06-28T06:19:00Z</dcterms:modified>
  <cp:revision>3</cp:revision>
  <dc:subject/>
  <dc:title/>
</cp:coreProperties>
</file>