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6.2022   </w:t>
        <w:tab/>
        <w:tab/>
        <w:tab/>
        <w:tab/>
        <w:tab/>
        <w:t xml:space="preserve">                                     № 9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декабря 2017 г. № 1866 «Об утвержд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х,  установленных для кажд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,  и (или) коллективные, установленны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ескольких работников, норматив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 работ,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уктурным подразделения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 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«Журнал регистрации исходящих документов» таблицы 24 «Затраты на приобретение специальных журналов и бланков строгой отчетности» приложения 1 к постановлению изменить значение столбца «Количество приобретаемых журналов в год, не более, шт.» с  цифры «1» на цифру «4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2 «Журнал регистрации поступающих документов»                таблицы 24 «Затраты на приобретение специальных журналов и бланков строгой отчетности» приложения 1 к постановлению изменить значение столбца «Количество приобретаемых журналов в год, не более, шт.»                                       с цифры «1» на цифру «6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материальных запасов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ами 40-43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604"/>
        <w:gridCol w:w="1701"/>
        <w:gridCol w:w="1984"/>
        <w:gridCol w:w="2410"/>
      </w:tblGrid>
      <w:tr>
        <w:trPr>
          <w:trHeight w:val="10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в год, (не более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не более, руб./за ед. продукции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94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 3000*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33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94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пка с логоти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00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94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94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8:00Z</dcterms:created>
  <dc:creator>Zakupki</dc:creator>
  <dc:description/>
  <dc:language>en-US</dc:language>
  <cp:lastModifiedBy>ДелПр2</cp:lastModifiedBy>
  <cp:lastPrinted>2022-06-20T14:30:00Z</cp:lastPrinted>
  <dcterms:modified xsi:type="dcterms:W3CDTF">2022-06-22T06:09:00Z</dcterms:modified>
  <cp:revision>3</cp:revision>
  <dc:subject/>
  <dc:title/>
</cp:coreProperties>
</file>