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проведении общественного обсуждения проекта постановления администрации муниципального образования Кавказский район "Об утверждении прогноза социально-экономического развития муниципального образования Кавказский район на 2022 год и на период до 2024 год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муниципального образования Кавказский район предлагает всем жителям, руководителям организаций, предприятий, общественных объединений, предпринимателям принять участие в обсуждении проекта постановления администрации муниципального образования Кавказский район "Об утверждении прогноза социально-экономического развития муниципального образования Кавказский район на 2022 год и на период до 2024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- отдел экономического развития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: Краснодарский край, Кавказский район, г. Кропоткин, ул. Красная, д. 37, каб. 36. Режим работы: рабочие дни с 9.00 до 13.00 и с 14.00 до 17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ое обсуждение проводится с 12 по 18 октября 2021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изучения общественного мнения относительно данного документа просим внести замечания и предложения по установл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Замечания и предложения просим направлять на электронную почту: kavkazadm@yandex.ru, телефон: (861-38) 6-14-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едложений к проекту постановления администрации муниципального образования Кавказский район "Об утверждении прогноза социально-экономического развития муниципального образования Кавказский район на 2022 год и на период до 2024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постановления администрации муниципального образования Кавказский район "Об утверждении прогноза социально-экономического развития муниципального образования Кавказский район на 2022 год и на период до 2024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 октября 2021 г. состоится заседание уполномоченного органа по координации и организации процесса разработки, корректировки, мониторинга и контроля реализации среднесрочного прогноза муниципального образования Кавказский район и рассмотрение на нем представленных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суждение проекта проводится в соответствии с постановлением администрации муниципального образования Кавказский район от 27 сентября 2018 г. № 1352 "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АВКАЗ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1984"/>
        <w:gridCol w:w="2834"/>
        <w:gridCol w:w="851"/>
      </w:tblGrid>
      <w:tr>
        <w:trPr/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т 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г. Кропот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left="850" w:right="85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ind w:left="850" w:right="85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вития муниципального образования Кавказский район</w:t>
      </w:r>
    </w:p>
    <w:p>
      <w:pPr>
        <w:pStyle w:val="Normal"/>
        <w:widowControl w:val="false"/>
        <w:autoSpaceDE w:val="false"/>
        <w:ind w:left="850" w:right="85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 2022 год и на период до 202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В соответствии с пунктом 2 статьи 173 Бюджетного кодекса Российской Федерации от 31 июля 1998 г. № 145-ФЗ и статьей 6 и пунктом 5 статьи 11 Федерального закона от 28 июня 2014 г. № 172-ФЗ "О стратегическом планировании в Российской Федерации"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1. Утвердить прогноз социально-экономического развития муниципального образования Кавказский район на 2022 год и на период до 2024 год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2. 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3. Контроль за выполнением настоящего постановления возложить на заместителя главы муниципального образования Кавказский район А.Г. Синегубов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В.Н. Очкал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  <w:t>от ____________№ ______</w:t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оциально-экономического развития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2022 год и на период до 202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6"/>
        <w:gridCol w:w="890"/>
        <w:gridCol w:w="879"/>
        <w:gridCol w:w="918"/>
        <w:gridCol w:w="913"/>
        <w:gridCol w:w="975"/>
        <w:gridCol w:w="930"/>
        <w:gridCol w:w="873"/>
        <w:gridCol w:w="946"/>
      </w:tblGrid>
      <w:tr>
        <w:trPr/>
        <w:tc>
          <w:tcPr>
            <w:tcW w:w="7336" w:type="dxa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19</w:t>
            </w:r>
          </w:p>
        </w:tc>
        <w:tc>
          <w:tcPr>
            <w:tcW w:w="8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91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1</w:t>
            </w:r>
          </w:p>
        </w:tc>
        <w:tc>
          <w:tcPr>
            <w:tcW w:w="91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2</w:t>
            </w:r>
          </w:p>
        </w:tc>
        <w:tc>
          <w:tcPr>
            <w:tcW w:w="97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3</w:t>
            </w:r>
          </w:p>
        </w:tc>
        <w:tc>
          <w:tcPr>
            <w:tcW w:w="93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4</w:t>
            </w:r>
          </w:p>
        </w:tc>
        <w:tc>
          <w:tcPr>
            <w:tcW w:w="873" w:type="dxa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2 г.     в % к   2020 г.</w:t>
            </w:r>
          </w:p>
        </w:tc>
        <w:tc>
          <w:tcPr>
            <w:tcW w:w="946" w:type="dxa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4 г.    в % к    2020 г.</w:t>
            </w:r>
          </w:p>
        </w:tc>
      </w:tr>
      <w:tr>
        <w:trPr/>
        <w:tc>
          <w:tcPr>
            <w:tcW w:w="7336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тч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огно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ышленное производство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бъем отгруженной продукции) по полному кругу предприятий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78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21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5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7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03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3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9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66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5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5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7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147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родукции сельского хозяй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х сельхозпроизводителей, млн.ру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64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3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96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13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56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67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2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1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87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9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7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дей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4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5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0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5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1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1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 розничной торговли по полному кругу организаций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84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92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31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05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6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46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3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17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80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71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61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1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4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3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3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руб.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9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7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6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2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9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2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выполненных работ по виду деятельности "строительство"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еформальной экономики) по полному кругу организаций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7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ЗНАЧ!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ЗНАЧ!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ЗНАЧ!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ЗНАЧ!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предприятий курортно-туристического комплекса - всего (с учетом доходов малых предприятий и физических лиц)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7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колективных средств размещения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% к пред. году в сопост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7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годовой уровень регистрируемой  безработицы  (в % к численности рабочей силы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2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6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9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1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7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5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 прибыльных  предприятий по полному кругу организаций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0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1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6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9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6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5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8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8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5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8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8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7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заработной платы по полному кругу организаций без централизованного досчета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83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5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86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46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54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.руб.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68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95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30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77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8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6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3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чел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3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 общего объема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тыс.чел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7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97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17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02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47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26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78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9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92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99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61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9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9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09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58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78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34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0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18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субъектов малого и среднего предпринимательства, единиц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5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в маломи среднем предпринимательстве, челове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82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3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1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3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5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7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49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6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годовая численность занятых в экономике, тыс. челове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7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9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2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98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статистика по показателю "Объем продукции сельского хозяйства всех сельхозпроизводителей, млн.руб" поступила 28.09.2021 г., возможны расхождения с ранее согласованными значениями по данному показателю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87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134"/>
        <w:gridCol w:w="4257"/>
      </w:tblGrid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.Г. Синегу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bawi</dc:creator>
  <dc:description/>
  <cp:keywords/>
  <dc:language>en-US</dc:language>
  <cp:lastModifiedBy>bawi</cp:lastModifiedBy>
  <dcterms:modified xsi:type="dcterms:W3CDTF">2021-10-08T13:16:00Z</dcterms:modified>
  <cp:revision>3</cp:revision>
  <dc:subject/>
  <dc:title/>
</cp:coreProperties>
</file>