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/>
        <w:t>ПРОЕКТ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КАВКАЗ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1860"/>
        <w:gridCol w:w="3753"/>
      </w:tblGrid>
      <w:tr>
        <w:trPr/>
        <w:tc>
          <w:tcPr>
            <w:tcW w:w="3872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/>
            </w:pPr>
            <w:r>
              <w:rPr/>
              <w:t xml:space="preserve">от </w:t>
            </w:r>
            <w:r>
              <w:rPr>
                <w:b/>
                <w:bCs/>
              </w:rPr>
              <w:t>_______________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. Кропоткин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муниципального образования Кавказский район от 18 декабря 2018 г. № 1750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"Об утверждении долгосрочного прогноза социально-экономического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развития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на 2019 год и на плановый период до 2030 года"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 г. № 172-ФЗ "О стратегическом планировании в Российской Федерации"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изменения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/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4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вказский райо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.Н. Очкалас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386" w:hanging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  <w:t>Кавказский район</w:t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  <w:t>от ________________ № ________</w:t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Изменения,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вносимые в постановление администрации муниципального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образования Кавказский район от 18 декабря 2018 г. № 1750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"Об утверждении долгосрочного прогноза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социально-экономического развития муниципального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образования Кавказский район на 2019 год и на плановый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/>
      </w:pPr>
      <w:r>
        <w:rPr/>
        <w:t>период до 2030 года"</w:t>
      </w:r>
    </w:p>
    <w:p>
      <w:pPr>
        <w:pStyle w:val="Normal"/>
        <w:widowControl w:val="false"/>
        <w:autoSpaceDE w:val="false"/>
        <w:ind w:left="850" w:right="85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именование постановления изложить в следующей редакции: "Об утверждении долгосрочного прогноза социально-экономического развития муниципального образования Кавказский район на период до 2030 года"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2. Приложение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"ПРИЛОЖЕНИЕ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Кавказский район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от 18.12.2018 № 1750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администрации муниципального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образования Кавказский район</w:t>
      </w:r>
    </w:p>
    <w:p>
      <w:pPr>
        <w:pStyle w:val="Normal"/>
        <w:widowControl w:val="false"/>
        <w:autoSpaceDE w:val="false"/>
        <w:ind w:left="10205" w:hanging="0"/>
        <w:jc w:val="both"/>
        <w:rPr/>
      </w:pPr>
      <w:r>
        <w:rPr/>
        <w:t>от ________________ № ______)</w:t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402" w:right="3402" w:hanging="0"/>
        <w:jc w:val="center"/>
        <w:rPr/>
      </w:pPr>
      <w:r>
        <w:rPr/>
        <w:t>ДОЛГОСРОЧНЫЙ ПРОГНОЗ</w:t>
      </w:r>
    </w:p>
    <w:p>
      <w:pPr>
        <w:pStyle w:val="Normal"/>
        <w:widowControl w:val="false"/>
        <w:suppressAutoHyphens w:val="true"/>
        <w:autoSpaceDE w:val="false"/>
        <w:ind w:left="3402" w:right="3402" w:hanging="0"/>
        <w:jc w:val="center"/>
        <w:rPr/>
      </w:pPr>
      <w:r>
        <w:rPr/>
        <w:t>социально-экономического развития муниципального</w:t>
      </w:r>
    </w:p>
    <w:p>
      <w:pPr>
        <w:pStyle w:val="Normal"/>
        <w:widowControl w:val="false"/>
        <w:suppressAutoHyphens w:val="true"/>
        <w:autoSpaceDE w:val="false"/>
        <w:ind w:left="3402" w:right="3402" w:hanging="0"/>
        <w:jc w:val="center"/>
        <w:rPr/>
      </w:pPr>
      <w:r>
        <w:rPr/>
        <w:t>образования Кавказский район на период до 2030 г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41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811"/>
        <w:gridCol w:w="720"/>
        <w:gridCol w:w="703"/>
        <w:gridCol w:w="777"/>
        <w:gridCol w:w="810"/>
        <w:gridCol w:w="811"/>
        <w:gridCol w:w="765"/>
        <w:gridCol w:w="817"/>
        <w:gridCol w:w="793"/>
        <w:gridCol w:w="811"/>
        <w:gridCol w:w="811"/>
        <w:gridCol w:w="793"/>
        <w:gridCol w:w="794"/>
        <w:gridCol w:w="811"/>
      </w:tblGrid>
      <w:tr>
        <w:trPr/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показателей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 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 г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 г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 г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 г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 г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 г.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ка</w:t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ноз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, тыс.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,4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базовых отраслей экономики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3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791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88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1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1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82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2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44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93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68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89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660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712,2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1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(объем отгруженных товаров собственного производства, выполненных работ и услуг собственными силами), млн руб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73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32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8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2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65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7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03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77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36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5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81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43,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 (объем отгруженных товаров собственного производства, выполненных работ и услуг собственными силами), млн ру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9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3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0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8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99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78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73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12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34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45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5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63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783,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1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,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3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,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продукции сельского хозяйства всех сельхозпроизводителе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2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9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64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4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9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13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67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24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41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23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28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05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59,1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транспорта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9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8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92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2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9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5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5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47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1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9,1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1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02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84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9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31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05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46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90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922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3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93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92,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8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3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9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0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,1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2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0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6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6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8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8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0,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9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7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0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9,0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4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0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действ. цена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9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ированный финансовый результат по полному кругу организаций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5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7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2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6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7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9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9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87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58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9,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,1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по по полному кругу организаций без централизованного досчета, млн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1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44,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83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8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5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54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4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16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63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38,9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% к предыдущему году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,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0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9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1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84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97,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1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02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47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2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78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8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82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66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59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05,0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4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стоимость основных производственных фондов, млн руб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0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79,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15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5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78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34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0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18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99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3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54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5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46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19,4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 малом предпринимательстве,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4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2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1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, тыс. чел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4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7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7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4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9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2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,98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6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4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1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8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6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360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 % к предыдущему году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,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/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192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40"/>
        <w:gridCol w:w="4252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вказский рай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Г. Синегуб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ring">
    <w:name w:val="String"/>
    <w:basedOn w:val="Normal"/>
    <w:qFormat/>
    <w:pPr>
      <w:numPr>
        <w:ilvl w:val="0"/>
        <w:numId w:val="1"/>
      </w:num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9:00Z</dcterms:created>
  <dc:creator>bawi</dc:creator>
  <dc:description/>
  <cp:keywords/>
  <dc:language>en-US</dc:language>
  <cp:lastModifiedBy>bawi</cp:lastModifiedBy>
  <dcterms:modified xsi:type="dcterms:W3CDTF">2021-10-21T11:30:00Z</dcterms:modified>
  <cp:revision>2</cp:revision>
  <dc:subject/>
  <dc:title/>
</cp:coreProperties>
</file>