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РАЗМЕРЕ И ОБ ИСТОЧНИКАХ ДОХОДОВ, ИМУЩЕСТВЕ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АДЛЕЖАЩЕМ КАНДИДАТУ (СУПРУГУ И НЕСОВЕРШЕННОЛЕТНИМ ДЕТЯМ)&lt;1&gt;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НА ПРАВЕ СОБСТВЕННОСТИ, О СЧЕТАХ (ВКЛАДАХ) В БАНКАХ, ЦЕННЫХ БУМАГАХ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Я, кандидат ________________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фамилия, имя и отчество)</w:t>
      </w:r>
    </w:p>
    <w:p>
      <w:pPr>
        <w:pStyle w:val="Normal"/>
        <w:rPr/>
      </w:pPr>
      <w:r>
        <w:rPr/>
        <w:t>сообщаю  сведения о размере и об источниках своих доходов (доходов моих супруга и  несовершеннолетних детей), имуществе, принадлежащем мне (моим супругу и несовершеннолетним детям)  на  праве собственности (в том числе совместной), о счетах (вкладах) в банках, ценных бумагах: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73"/>
        <w:gridCol w:w="1049"/>
        <w:gridCol w:w="1247"/>
        <w:gridCol w:w="1247"/>
        <w:gridCol w:w="914"/>
        <w:gridCol w:w="1080"/>
        <w:gridCol w:w="1080"/>
        <w:gridCol w:w="1313"/>
        <w:gridCol w:w="1051"/>
        <w:gridCol w:w="1337"/>
        <w:gridCol w:w="1032"/>
        <w:gridCol w:w="1207"/>
      </w:tblGrid>
      <w:tr>
        <w:trPr>
          <w:trHeight w:val="30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паспорта или документа, заменяющего паспорт гражданина, ИНН&lt;2&gt;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ущество по состоянию на "1"июня 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а&lt;4&gt;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ежные средства и драгоценные металлы,</w:t>
            </w:r>
            <w:r>
              <w:rPr/>
              <w:t xml:space="preserve"> </w:t>
            </w:r>
            <w:r>
              <w:rPr>
                <w:sz w:val="20"/>
              </w:rPr>
              <w:t xml:space="preserve">&lt;7&gt;,  находящиеся на счетах (во вкладах) в банках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ные бумаги, акции &lt;9&gt; и иные ценные бумаги  &lt;10&gt;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имущество. Иное участие в коммерческих организациях &lt;11&gt;|</w:t>
            </w:r>
          </w:p>
        </w:tc>
      </w:tr>
      <w:tr>
        <w:trPr>
          <w:trHeight w:val="68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выплаты дохода, сумма (руб.&lt;5&gt;)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ые до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недвижимое имуществ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&lt;6&gt;,|, марка, модель, год выпус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, номер счета, остаток на счете (руб.</w:t>
            </w:r>
            <w:r>
              <w:rPr/>
              <w:t xml:space="preserve"> </w:t>
            </w:r>
            <w:r>
              <w:rPr>
                <w:sz w:val="20"/>
              </w:rPr>
              <w:t>&lt;8&gt;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, ИНН, адрес, количество акций, номинальная стоимость одной (руб.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ценной бумаги, лицо выпустившее ценную бумагу, ИНН, адрес, количество ценных бумаг, стоимость (руб.) Наименование организации, ИНН, адрес, доля участия</w:t>
            </w:r>
          </w:p>
        </w:tc>
      </w:tr>
      <w:tr>
        <w:trPr>
          <w:trHeight w:val="79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, 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, 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, 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, 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, 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, 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, 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Достоверность и полноту настоящих сведений подтверждаю: 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подпись кандидата)</w:t>
      </w:r>
    </w:p>
    <w:p>
      <w:pPr>
        <w:pStyle w:val="Normal"/>
        <w:rPr/>
      </w:pPr>
      <w:r>
        <w:rPr>
          <w:sz w:val="20"/>
        </w:rPr>
        <w:t>"__" _________________ 2022 г.</w:t>
      </w:r>
    </w:p>
    <w:p>
      <w:pPr>
        <w:pStyle w:val="Normal"/>
        <w:rPr>
          <w:sz w:val="20"/>
        </w:rPr>
      </w:pPr>
      <w:r>
        <w:rPr>
          <w:sz w:val="20"/>
        </w:rPr>
        <w:t>(в ред. Федерального закона от 9 марта 2016 г. N 66-ФЗ - Собрание законодательства Российской Федерации, 2016, N 11, ст. 1493).</w:t>
      </w:r>
    </w:p>
    <w:p>
      <w:pPr>
        <w:pStyle w:val="Normal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&lt;1&gt; Сведения о размере и об источниках  доходов   имуществе супруга и несовершеннолетних детей указываются только кандидатом на должность высшего должностного лица субъекта Российской Федерации (руководителя высшего  исполнительного  органа государственной власти субъекта Российской Федерации) В отношении несовершеннолетних детей указанные сведения представляются отдельно на каждого ребенка. Слова "(супругу и несовершеннолетним детям)", "(доходов моих супруга и несовершеннолетних детей)", "(моим  супругу и несовершеннолетним детям)"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 (в ред. Федерального закона от 9 марта 2016 г. N 66-ФЗ - Собрание законодательства Российской Федерации, 2016, N 11, ст. 1493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2&gt; Указывается при налич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3&gt; 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&lt;4&gt; Сведения 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 (в ред.  Федерального закона от 9 марта 2016 г. N 66-ФЗ - Собрание законодательства Российской Федерации, 2016, N 11, ст. 1493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5&gt; Доход, полученный в иностранной валюте, указывается в рублях по курсу Центрального банка Российской Федерации на да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ения дох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6&gt; Указывается вид транспортного средства легковой автотранспорт, грузовой  автотранспорт,  прицепы,  водный,  воздуш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анспорт и другие виды транспор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7&gt; Для драгоценных металлов баланс счета указывается в рублях  исходя  из  учетных  цен  на  аффинированные  драгоцен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таллы, установленных Центральным банком Российской Федерации на указанную да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8&gt; Для счетов в иностранной валюте остаток указывается в рублях по курсу  Центрального  банка  Российской  Федерации 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ую да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9&gt; Указываются полное  наименование  организации,  включая  ее  организационно-правовую  форму,  ИНН,  место  нахожд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ганизации (почтовый адрес), количество акций с указанием номинальной стоимости одной ак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10&gt; Указываются сведения обо всех ценных бумагах (облигациях, векселях, чеках, сертификатах и  других),  за  исключен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кций вид ценной бумаги, полное наименование организации, выпустившей ценную бумагу, с  указанием  ее  организационно-правов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ормы (фамилия, имя, отчество, паспортные данные для физического лица), ИНН, почтовый  адрес  места  нахождения  (проживания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ичество ценных бумаг и общая стоимость в рублях по каждому вид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11&gt; Указываются полное наименование  организации,  включая  ее  организационно-правовую  форму,  ИНН,  место  нахожд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&lt;12&gt; Текст  подстрочников,  а  также  сноски  в  изготовленных  сведениях  могут  не  воспроизводиться  (сноска 12 введе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едеральным законом от 9 марта 2016 г. N 66-ФЗ - Собрание законодательства Российской Федерации, 2016, N 11, ст. 1493).</w:t>
      </w:r>
    </w:p>
    <w:p>
      <w:pPr>
        <w:pStyle w:val="Normal"/>
        <w:jc w:val="both"/>
        <w:rPr>
          <w:sz w:val="1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риложение 1 в ред.  Федерального закона от 13 июля 2015 г. N 231-ФЗ - Собрание законодательства Российской  Федерации,  2015,  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, ст. 4357)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7:00Z</dcterms:created>
  <dc:creator>Тушев</dc:creator>
  <dc:description/>
  <cp:keywords/>
  <dc:language>en-US</dc:language>
  <cp:lastModifiedBy>User</cp:lastModifiedBy>
  <cp:lastPrinted>2018-06-19T14:45:00Z</cp:lastPrinted>
  <dcterms:modified xsi:type="dcterms:W3CDTF">2022-06-22T08:46:00Z</dcterms:modified>
  <cp:revision>9</cp:revision>
  <dc:subject/>
  <dc:title>Сведения</dc:title>
</cp:coreProperties>
</file>