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6.2014      </w:t>
        <w:tab/>
        <w:tab/>
        <w:tab/>
        <w:t xml:space="preserve">                                     № 1062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Об образовании оперативного штаба </w:t>
      </w:r>
      <w:r>
        <w:rPr>
          <w:b/>
        </w:rPr>
        <w:t xml:space="preserve">по оказанию гуманитарной </w:t>
      </w:r>
    </w:p>
    <w:p>
      <w:pPr>
        <w:pStyle w:val="Normal"/>
        <w:shd w:fill="FFFFFF" w:val="clear"/>
        <w:ind w:right="538" w:hanging="0"/>
        <w:jc w:val="center"/>
        <w:rPr>
          <w:b/>
          <w:b/>
        </w:rPr>
      </w:pPr>
      <w:r>
        <w:rPr>
          <w:b/>
        </w:rPr>
        <w:t xml:space="preserve">помощи прибывающим в Краснодарский край гражданам, </w:t>
      </w:r>
    </w:p>
    <w:p>
      <w:pPr>
        <w:pStyle w:val="Normal"/>
        <w:shd w:fill="FFFFFF" w:val="clear"/>
        <w:ind w:right="538" w:hanging="0"/>
        <w:jc w:val="center"/>
        <w:rPr>
          <w:b/>
          <w:b/>
        </w:rPr>
      </w:pPr>
      <w:r>
        <w:rPr>
          <w:b/>
        </w:rPr>
        <w:t xml:space="preserve">покинувшим территорию Украины из Донецкой и Луганской областей  </w:t>
      </w:r>
    </w:p>
    <w:p>
      <w:pPr>
        <w:pStyle w:val="Normal"/>
        <w:shd w:fill="FFFFFF" w:val="clear"/>
        <w:ind w:right="538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вязи с прогнозируемым массовым прибытием на территорию муниципального образования Кавказский район граждан Украины из Донецкой и Луганской областей в целях организации работы по оказанию гуманитарной помощи прибывающим в Краснодарский край гражданам, покинувшим территорию Украины из Донецкой и Луганской областей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/>
      </w:pPr>
      <w:r>
        <w:rPr/>
        <w:t>Создать оперативный штаб (далее - оперативный штаб) в муниципальном образовании Кавказский район по оказанию гуманитарной помощи прибывающим в Краснодарский край гражданам, покинувшим территорию Украины из Донецкой и Луганской областей и утвердить его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/>
      </w:pPr>
      <w:r>
        <w:rPr/>
        <w:t>Заседания оперативного штаба проводить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/>
      </w:pPr>
      <w:r>
        <w:rPr/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 официальном сайте администрации муниципального образования Кавказский район информацию о создании оперативного штаба в муниципальном образовании Кавказский район по оказанию гуманитарной помощи прибывающим в Краснодарский край гражданам, покинувшим территорию Украины из Донецкой и Луганской областей с указанием Ф.И.О. и контактных телефонов всех ответственных лиц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ind w:firstLine="84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1080" w:leader="none"/>
        </w:tabs>
        <w:ind w:left="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17.06.2014 № 1062</w:t>
      </w:r>
    </w:p>
    <w:p>
      <w:pPr>
        <w:pStyle w:val="Heading2"/>
        <w:tabs>
          <w:tab w:val="clear" w:pos="708"/>
          <w:tab w:val="left" w:pos="4200" w:leader="none"/>
        </w:tabs>
        <w:ind w:right="39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2" w:hanging="0"/>
        <w:jc w:val="center"/>
        <w:rPr/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Cs/>
          <w:spacing w:val="-2"/>
        </w:rPr>
        <w:t xml:space="preserve">оперативного штаба </w:t>
      </w:r>
      <w:r>
        <w:rPr/>
        <w:t>по оказанию гуманитарной помощи прибывающим в Краснодарский край гражданам, покинувшим территорию Украины из Донецкой и Луганской областей  на территории муниципального образования Кавказский район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Очкаласов</w:t>
        <w:tab/>
        <w:t xml:space="preserve">- глава муниципального  образования Кавказский           </w:t>
      </w:r>
    </w:p>
    <w:p>
      <w:pPr>
        <w:pStyle w:val="Heading3"/>
        <w:tabs>
          <w:tab w:val="clear" w:pos="708"/>
          <w:tab w:val="left" w:pos="3261" w:leader="none"/>
        </w:tabs>
        <w:jc w:val="left"/>
        <w:rPr/>
      </w:pPr>
      <w:r>
        <w:rPr>
          <w:sz w:val="24"/>
        </w:rPr>
        <w:t>Виталий Николаевич</w:t>
        <w:tab/>
        <w:t xml:space="preserve">район, руководитель оперативного штаба;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Шишикин</w:t>
        <w:tab/>
        <w:t xml:space="preserve">- заместитель главы муниципального образования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Александр Александрович Кавказский район, заместитель руководителя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  <w:t>оперативного штаба;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</w:rPr>
        <w:t>Мечетной</w:t>
        <w:tab/>
        <w:t xml:space="preserve">- заместитель начальник организационного отдела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Cs/>
        </w:rPr>
        <w:t>Александр Викторович</w:t>
        <w:tab/>
        <w:t>администрации</w:t>
      </w:r>
      <w:r>
        <w:rPr/>
        <w:t xml:space="preserve">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>Кавказский район, секретарь штаба;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>Члены оперативного штаба:</w:t>
      </w:r>
    </w:p>
    <w:p>
      <w:pPr>
        <w:pStyle w:val="Heading3"/>
        <w:tabs>
          <w:tab w:val="clear" w:pos="708"/>
          <w:tab w:val="left" w:pos="3080" w:leader="none"/>
        </w:tabs>
        <w:rPr/>
      </w:pPr>
      <w:r>
        <w:rPr>
          <w:sz w:val="24"/>
        </w:rPr>
        <w:t xml:space="preserve">  </w:t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Бочаров</w:t>
        <w:tab/>
        <w:t>- глава сельского поселения им. М.Горького</w:t>
      </w:r>
    </w:p>
    <w:p>
      <w:pPr>
        <w:pStyle w:val="Heading3"/>
        <w:tabs>
          <w:tab w:val="clear" w:pos="708"/>
          <w:tab w:val="left" w:pos="3220" w:leader="none"/>
        </w:tabs>
        <w:jc w:val="left"/>
        <w:rPr/>
      </w:pPr>
      <w:r>
        <w:rPr>
          <w:sz w:val="24"/>
        </w:rPr>
        <w:t>Василий Яковлевич</w:t>
        <w:tab/>
        <w:t>Кавказского района ( по согласованию );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Винокурова</w:t>
        <w:tab/>
        <w:t>- начальник отдела по связям со СМИ и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Ирина Викторовна</w:t>
        <w:tab/>
        <w:t>сопровождению официального сайта администрации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Грекова</w:t>
        <w:tab/>
        <w:t xml:space="preserve">- главный врач МБУЗ «Кропоткинская городская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Елена Леонидовна</w:t>
        <w:tab/>
        <w:t xml:space="preserve">больница»  муниципального  образова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80" w:leader="none"/>
        </w:tabs>
        <w:jc w:val="both"/>
        <w:rPr/>
      </w:pPr>
      <w:r>
        <w:rPr/>
        <w:t>Демченко</w:t>
        <w:tab/>
        <w:t>- начальник управления  образования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/>
      </w:pPr>
      <w:r>
        <w:rPr/>
        <w:t>Седа Григорьевна</w:t>
        <w:tab/>
        <w:t>образования Кавказский район;</w:t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Демченко</w:t>
        <w:tab/>
        <w:t>- руководитель управления социальной защиты</w:t>
      </w:r>
    </w:p>
    <w:p>
      <w:pPr>
        <w:pStyle w:val="Heading3"/>
        <w:keepNext w:val="false"/>
        <w:widowControl w:val="false"/>
        <w:tabs>
          <w:tab w:val="clear" w:pos="708"/>
          <w:tab w:val="left" w:pos="3261" w:leader="none"/>
        </w:tabs>
        <w:jc w:val="left"/>
        <w:rPr>
          <w:sz w:val="24"/>
        </w:rPr>
      </w:pPr>
      <w:r>
        <w:rPr>
          <w:sz w:val="24"/>
        </w:rPr>
        <w:t>Татьяна Дмитриевна</w:t>
        <w:tab/>
        <w:t>населения министерства социального развит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/>
        <w:tab/>
        <w:t>и семейной политики Краснодарского края в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/>
        <w:tab/>
        <w:t>Кавказском районе (по согласованию);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Елисеев</w:t>
        <w:tab/>
        <w:t>- глава Кропоткинского городского поселения</w:t>
      </w:r>
    </w:p>
    <w:p>
      <w:pPr>
        <w:pStyle w:val="Heading3"/>
        <w:tabs>
          <w:tab w:val="clear" w:pos="708"/>
          <w:tab w:val="left" w:pos="3220" w:leader="none"/>
        </w:tabs>
        <w:jc w:val="left"/>
        <w:rPr/>
      </w:pPr>
      <w:r>
        <w:rPr>
          <w:sz w:val="24"/>
        </w:rPr>
        <w:t>Владимир Анатольевич</w:t>
        <w:tab/>
        <w:t>Кавказского района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80" w:leader="none"/>
        </w:tabs>
        <w:rPr>
          <w:bCs/>
        </w:rPr>
      </w:pPr>
      <w:r>
        <w:rPr>
          <w:bCs/>
        </w:rPr>
        <w:t>Коломейцева</w:t>
        <w:tab/>
        <w:t>- начальник правового отдела администрации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Cs/>
        </w:rPr>
        <w:t>Евгения Вячеславовна</w:t>
        <w:tab/>
      </w:r>
      <w:r>
        <w:rPr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80" w:leader="none"/>
        </w:tabs>
        <w:rPr>
          <w:bCs/>
        </w:rPr>
      </w:pPr>
      <w:r>
        <w:rPr>
          <w:bCs/>
        </w:rPr>
        <w:t>Корсакова</w:t>
        <w:tab/>
        <w:t xml:space="preserve">- начальник  отдела по работе с обращениями граждан </w:t>
      </w:r>
    </w:p>
    <w:p>
      <w:pPr>
        <w:pStyle w:val="Normal"/>
        <w:tabs>
          <w:tab w:val="clear" w:pos="708"/>
          <w:tab w:val="left" w:pos="3261" w:leader="none"/>
        </w:tabs>
        <w:rPr>
          <w:bCs/>
        </w:rPr>
      </w:pPr>
      <w:r>
        <w:rPr>
          <w:bCs/>
        </w:rPr>
        <w:t>Елена Николаевна</w:t>
        <w:tab/>
        <w:t xml:space="preserve">администрации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>Кавказский  район;</w:t>
      </w:r>
    </w:p>
    <w:p>
      <w:pPr>
        <w:pStyle w:val="Normal"/>
        <w:ind w:left="3600" w:hanging="3600"/>
        <w:jc w:val="center"/>
        <w:rPr/>
      </w:pPr>
      <w:r>
        <w:rPr/>
        <w:t xml:space="preserve">      </w:t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 xml:space="preserve">Костенко </w:t>
        <w:tab/>
        <w:t>- глава  Мир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jc w:val="left"/>
        <w:rPr/>
      </w:pPr>
      <w:r>
        <w:rPr>
          <w:sz w:val="24"/>
        </w:rPr>
        <w:t>Игорь Борисович                 Кавказского района (по согласованию);</w:t>
      </w:r>
    </w:p>
    <w:p>
      <w:pPr>
        <w:pStyle w:val="Normal"/>
        <w:ind w:left="3080" w:hanging="3080"/>
        <w:rPr/>
      </w:pPr>
      <w:r>
        <w:rPr/>
        <w:t xml:space="preserve">                                       </w:t>
      </w:r>
    </w:p>
    <w:p>
      <w:pPr>
        <w:pStyle w:val="Heading2"/>
        <w:tabs>
          <w:tab w:val="clear" w:pos="708"/>
          <w:tab w:val="left" w:pos="31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авченко</w:t>
        <w:tab/>
        <w:t>- руководитель ГКУ КК «Центр занятости населения</w:t>
      </w:r>
    </w:p>
    <w:p>
      <w:pPr>
        <w:pStyle w:val="Heading2"/>
        <w:tabs>
          <w:tab w:val="clear" w:pos="708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адимир Петрович</w:t>
        <w:tab/>
        <w:t>Кавказского района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яхов                                 - начальник полиции отдела МВД России по </w:t>
      </w:r>
    </w:p>
    <w:p>
      <w:pPr>
        <w:pStyle w:val="Heading2"/>
        <w:tabs>
          <w:tab w:val="clear" w:pos="708"/>
          <w:tab w:val="left" w:pos="3360" w:leader="none"/>
        </w:tabs>
        <w:jc w:val="left"/>
        <w:rPr/>
      </w:pPr>
      <w:r>
        <w:rPr>
          <w:sz w:val="24"/>
          <w:szCs w:val="24"/>
        </w:rPr>
        <w:t>Олег Михайлович               Кавказскому   району (по согласованию );</w:t>
      </w:r>
    </w:p>
    <w:p>
      <w:pPr>
        <w:pStyle w:val="Normal"/>
        <w:ind w:left="4956" w:hanging="4956"/>
        <w:jc w:val="both"/>
        <w:rPr/>
      </w:pPr>
      <w:r>
        <w:rPr/>
        <w:t xml:space="preserve">                                             </w:t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Мальцев</w:t>
        <w:tab/>
        <w:t>- начальник отдела по взаимодействию</w:t>
      </w:r>
    </w:p>
    <w:p>
      <w:pPr>
        <w:pStyle w:val="Heading3"/>
        <w:ind w:left="3220" w:hanging="3220"/>
        <w:jc w:val="left"/>
        <w:rPr>
          <w:sz w:val="24"/>
        </w:rPr>
      </w:pPr>
      <w:r>
        <w:rPr>
          <w:sz w:val="24"/>
        </w:rPr>
        <w:t>Геннадий Васильевич</w:t>
        <w:tab/>
        <w:t>с правоохранительными органами и казачеством администрации муниципального образования Кавказский район;</w:t>
      </w:r>
    </w:p>
    <w:p>
      <w:pPr>
        <w:pStyle w:val="Heading3"/>
        <w:tabs>
          <w:tab w:val="clear" w:pos="708"/>
          <w:tab w:val="left" w:pos="30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Мясищева</w:t>
        <w:tab/>
        <w:t>- глава  Кавказ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jc w:val="left"/>
        <w:rPr/>
      </w:pPr>
      <w:r>
        <w:rPr>
          <w:sz w:val="24"/>
        </w:rPr>
        <w:t>Ольга Георгиевна</w:t>
        <w:tab/>
        <w:t>Кавказского района ( по согласованию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Cs/>
        </w:rPr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Cs/>
        </w:rPr>
        <w:t>Валентина Никифоровна</w:t>
        <w:tab/>
        <w:t>Кавказский район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Псардиев</w:t>
        <w:tab/>
        <w:t>- глава  Казан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jc w:val="left"/>
        <w:rPr>
          <w:sz w:val="24"/>
        </w:rPr>
      </w:pPr>
      <w:r>
        <w:rPr>
          <w:sz w:val="24"/>
        </w:rPr>
        <w:t>Александр Лукьянович</w:t>
        <w:tab/>
        <w:t>Кавказ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Рогоза</w:t>
        <w:tab/>
        <w:t xml:space="preserve">- начальник МО УФМС России по КК в городе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Владимир Викторович</w:t>
        <w:tab/>
        <w:t xml:space="preserve">Кропоткине и Кавказском районе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>(по согласованию);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Сахно</w:t>
        <w:tab/>
        <w:t>- глава  Темижбек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jc w:val="left"/>
        <w:rPr/>
      </w:pPr>
      <w:r>
        <w:rPr>
          <w:sz w:val="24"/>
        </w:rPr>
        <w:t>Светлана Васильевна</w:t>
        <w:tab/>
        <w:t>Кавказского района  (по согласованию)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Столяров</w:t>
        <w:tab/>
        <w:t xml:space="preserve">- атаман Кавказского районного казачьего </w:t>
      </w:r>
    </w:p>
    <w:p>
      <w:pPr>
        <w:pStyle w:val="Normal"/>
        <w:ind w:left="3220" w:hanging="3220"/>
        <w:jc w:val="both"/>
        <w:rPr/>
      </w:pPr>
      <w:r>
        <w:rPr/>
        <w:t>Станислав Иванович</w:t>
        <w:tab/>
        <w:t>общества (по согласованию);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Токин</w:t>
        <w:tab/>
        <w:t>- глава  Дмитриев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jc w:val="left"/>
        <w:rPr/>
      </w:pPr>
      <w:r>
        <w:rPr>
          <w:sz w:val="24"/>
        </w:rPr>
        <w:t>Сергей Михайл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Урицкий</w:t>
        <w:tab/>
        <w:t xml:space="preserve">- глава Привольного сельского поселения Кавказского </w:t>
      </w:r>
    </w:p>
    <w:p>
      <w:pPr>
        <w:pStyle w:val="Normal"/>
        <w:ind w:left="3220" w:hanging="3220"/>
        <w:jc w:val="both"/>
        <w:rPr/>
      </w:pPr>
      <w:r>
        <w:rPr/>
        <w:t>Евгений Анатольевич</w:t>
        <w:tab/>
        <w:t>района (по согласованию) ;</w:t>
      </w:r>
    </w:p>
    <w:p>
      <w:pPr>
        <w:pStyle w:val="Normal"/>
        <w:ind w:left="3080" w:hanging="3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Cs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rPr>
          <w:bCs/>
        </w:rPr>
      </w:pPr>
      <w:r>
        <w:rPr>
          <w:bCs/>
        </w:rPr>
        <w:t>Светлана Викторовна</w:t>
        <w:tab/>
        <w:t>Кавказский район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Ханин</w:t>
        <w:tab/>
        <w:t>- советник главы муниципального образова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Юрий Александрович </w:t>
        <w:tab/>
        <w:t>Кавказский район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Цорионова</w:t>
        <w:tab/>
        <w:t xml:space="preserve">- главный врач МБУЗ «Центральная районная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Эльбина Сергеевна</w:t>
        <w:tab/>
        <w:t xml:space="preserve">больница»  муниципального  образова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>Кавказский район;</w:t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3080" w:leader="none"/>
        </w:tabs>
        <w:jc w:val="left"/>
        <w:rPr>
          <w:sz w:val="24"/>
        </w:rPr>
      </w:pPr>
      <w:r>
        <w:rPr>
          <w:sz w:val="24"/>
        </w:rPr>
        <w:t>Шишикин</w:t>
        <w:tab/>
        <w:t>- глава  Лосевского сельского поселения</w:t>
      </w:r>
    </w:p>
    <w:p>
      <w:pPr>
        <w:pStyle w:val="Heading3"/>
        <w:tabs>
          <w:tab w:val="clear" w:pos="708"/>
          <w:tab w:val="left" w:pos="3220" w:leader="none"/>
        </w:tabs>
        <w:jc w:val="left"/>
        <w:rPr>
          <w:sz w:val="24"/>
        </w:rPr>
      </w:pPr>
      <w:r>
        <w:rPr>
          <w:sz w:val="24"/>
        </w:rPr>
        <w:t>Александр Григорьевич</w:t>
        <w:tab/>
        <w:t>Кавказского района (по согласован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Кавказский район</w:t>
        <w:tab/>
        <w:tab/>
        <w:tab/>
        <w:tab/>
        <w:t xml:space="preserve">  </w:t>
        <w:tab/>
        <w:tab/>
        <w:t xml:space="preserve">А.А.Шиши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9:00Z</dcterms:created>
  <dc:creator>Поленова Н.А.</dc:creator>
  <dc:description/>
  <cp:keywords/>
  <dc:language>en-US</dc:language>
  <cp:lastModifiedBy>Света Пресса</cp:lastModifiedBy>
  <cp:lastPrinted>2014-06-17T09:04:00Z</cp:lastPrinted>
  <dcterms:modified xsi:type="dcterms:W3CDTF">2014-06-17T10:57:00Z</dcterms:modified>
  <cp:revision>5</cp:revision>
  <dc:subject/>
  <dc:title>О мерах по противодействию терроризму</dc:title>
</cp:coreProperties>
</file>