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авовых актов администрации муниципального образования Кавказ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сентября 2019 года по 27 сентября 2019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7 сентября 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73-5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9:00Z</dcterms:created>
  <dc:creator>jkh</dc:creator>
  <dc:description/>
  <dc:language>en-US</dc:language>
  <cp:lastModifiedBy>jkh</cp:lastModifiedBy>
  <cp:lastPrinted>2019-07-15T17:10:00Z</cp:lastPrinted>
  <dcterms:modified xsi:type="dcterms:W3CDTF">2019-09-19T13:09:00Z</dcterms:modified>
  <cp:revision>2</cp:revision>
  <dc:subject/>
  <dc:title/>
</cp:coreProperties>
</file>