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 нормативных     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ам постановлений администрации муниципального образования Кавказский район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постановление администрации муниципального образования Кавказский район от 21.07.2014 года № 1221 «Об утверждении Порядка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в сфере бюджетных правоотношени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постановление администрации муниципального образования Кавказский район от 18.06.2018 года № 783 «Об утверждении Порядка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 свои  предложения  и замечания по данным  нормативным  правовым а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д. 191,  каб. 18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7.10.2019 г. по 24.10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ов  нормативных  правовых  актов  в информационно-телекоммуникационной сети «Интернет» - 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5.10.2019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анкета для участников публичных консультаций (согласно приложению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должностное лицо:  Борисенко Татьяна Анатольевна, начальник отдела финансового контроля финансового управления администрации муниципального образования Кавказский район, 8(86193) 21114; с 09-00 до 13-00, с 14-00 до 17-00 (по рабочим дням)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Tatjana</cp:lastModifiedBy>
  <cp:lastPrinted>2019-07-05T15:41:00Z</cp:lastPrinted>
  <dcterms:modified xsi:type="dcterms:W3CDTF">2019-10-17T09:08:00Z</dcterms:modified>
  <cp:revision>8</cp:revision>
  <dc:subject/>
  <dc:title/>
</cp:coreProperties>
</file>