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, в соответствии с Федеральным законом от 06 октября 2003 № 131-ФЗ «Об общих принципах организации местного самоуправления в Российской Федерации», в соответствии с пунктом 11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           статьей 6 Федерального закона от 10 декабря 1995 года № 196-ФЗ                             «О безопасности дорожного движения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 (приложение № 1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Style17"/>
        <w:suppressAutoHyphens w:val="tru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Постановление   вступает      в     силу  со  дня  его      офици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2019  №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- Порядок) разработан в соответствии с Конституцией Российской Федерации, Федеральными законами от 08 ноября 2007 года № 257-ФЗ                       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 октября 2003 года № 131-ФЗ "Об общих принципах организации местного самоуправления в Российской Федерации", от 26 декабря 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Кавказский район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авила организации и осуществления </w:t>
      </w:r>
      <w:r>
        <w:rPr>
          <w:bCs/>
          <w:sz w:val="28"/>
          <w:szCs w:val="28"/>
        </w:rPr>
        <w:t>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- муниципальный контроль), а также определяет обязанности и ответственность должностных лиц администрации муниципального образования Кавказский район (далее – должностные лица), осуществляющих муниципальный контроль, формы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Основные задачи и объекты муниципаль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кты муниципального  контр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втомобильные дороги местного значения вне границ населенных пунктов в границах 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ы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контроль </w:t>
      </w:r>
      <w:r>
        <w:rPr>
          <w:bCs/>
          <w:sz w:val="28"/>
          <w:szCs w:val="28"/>
        </w:rPr>
        <w:t>за обеспечением сохранности автомобильных дорог местного значения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осуществляется администрацией муниципального образования Кавказский район, в лице отдела жилищно-коммунального хозяйства, транспорта, связи и дорожного хозяйства (далее – орган муниципального контроля),  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й функции орган муниципального контроля взаимодействует с органами местного самоуправления поселений Кавказского района, правоохранительными органами,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ункциональные обязанности должностных лиц по осуществлению муниципального контроля устанавливаются и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бюджета 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спрепятствование осуществлению полномочий должностных лиц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1. Формами муниципаль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 декабря 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органом муниципального контрол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3. В срок до 01 сентября года, предшествующего году проведения плановых проверок, орган муниципального контроля  направляет проект ежегодного плана проведения плановых проверок в органы прокуратур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оследующем орган муниципального контроля рассматривает предложения органов прокуратуры и по итогам их рассмотрения направляет в органы прокуратуры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4. Утвержденный администрацией муниципального образования Кавказский район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оведение  внеплановой проверки в отношении юридического лица или индивидуального предпринимателя осуществляется в соответствии со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верки проводятся должностными лицами  в форме документарной проверки и (или) выездной проверки на основании распоряжения администрации муниципального образования Кавказский район о начале провед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 требований федеральных законов, законов Краснодарского края и муниципальных правовых актов муниципального образования Кавказский район по вопросам обеспечения сохранности автомобильных дорог местного значения должностные лица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ть предписание юридическому лицу, индивидуальному предпринимателю 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та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се проверки органа муниципального контроля  фиксируются в журнале учета проверок, в котором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 номер акта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роводившего прове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жностные лица, осуществляющие муниципальный 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а эффективности</w:t>
      </w:r>
    </w:p>
    <w:p>
      <w:pPr>
        <w:pStyle w:val="Normal"/>
        <w:tabs>
          <w:tab w:val="clear" w:pos="720"/>
          <w:tab w:val="left" w:pos="14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лжностное лицо органа муниципального контроля ежегодно готовит и не позднее 1 марта представляет  главе муниципального образования Кавказский район и в Совет  муниципального образования Кавказский район сведения об организации и проведении муниципального контроля за отчетный год, его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оянии нормативно-правового регулирования в сфере муниципального 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рганизации муниципального 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финансовом и кадровом обеспечении муниципального 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 органа муниципального контроля 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анализе и оценке эффективности муниципального 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дах и предложениях по результатам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ость должностных лиц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лжностные лица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контроля могут быть обжалованы главе  муниципального образования Кавказский район или его заместителю, и (или)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И.Д. Погорелов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9" w:right="846" w:gutter="0" w:header="0" w:top="8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Windows User</dc:creator>
  <dc:description/>
  <cp:keywords/>
  <dc:language>en-US</dc:language>
  <cp:lastModifiedBy>Yudolevich</cp:lastModifiedBy>
  <cp:lastPrinted>2019-09-30T11:25:00Z</cp:lastPrinted>
  <dcterms:modified xsi:type="dcterms:W3CDTF">2019-10-07T05:26:00Z</dcterms:modified>
  <cp:revision>19</cp:revision>
  <dc:subject/>
  <dc:title/>
</cp:coreProperties>
</file>