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9.04.2019      </w:t>
        <w:tab/>
        <w:tab/>
        <w:tab/>
        <w:t xml:space="preserve">                                     № 515</w:t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беспечении безопасности людей на водных объектах </w:t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образования Кавказский район и подготовке </w:t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bCs w:val="false"/>
          <w:sz w:val="28"/>
          <w:szCs w:val="28"/>
        </w:rPr>
        <w:t>к купальному сезону 2019 года</w:t>
      </w:r>
    </w:p>
    <w:p>
      <w:pPr>
        <w:pStyle w:val="3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</w:tabs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оответствии с Вод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</w:t>
      </w:r>
      <w:r>
        <w:rPr>
          <w:color w:val="000000"/>
          <w:spacing w:val="13"/>
          <w:sz w:val="28"/>
          <w:szCs w:val="28"/>
        </w:rPr>
        <w:t xml:space="preserve">самоуправления в Российской Федерации», </w:t>
      </w:r>
      <w:r>
        <w:rPr>
          <w:color w:val="000000"/>
          <w:sz w:val="28"/>
        </w:rPr>
        <w:t xml:space="preserve">постановлением главы администрации Краснодарского края от 30 июня 2006 года № 536                          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обеспечения безопасности людей на водных объектах муниципального образования Кавказский район, проведения профилактических мероприятий по подготовке к сезону отдыха и предотвращения гибели людей на воде,                                        </w:t>
      </w:r>
      <w:r>
        <w:rPr>
          <w:color w:val="000000"/>
          <w:spacing w:val="-3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Рекомендовать главам городского и сельских поселений Кавказского района до 15 мая 2019 год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 заседании комиссии по предупреждению и ликвидации чрезвычайных ситуаций и обеспечению пожарной безопасности поселения рассмотреть вопрос обеспечения безопасности граждан на водных объектах поселений и мерах по предупреждению гибели людей на во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орудование водных объектов поселений в соответствии с  требованиями Правил охраны жизни людей на водных объектах в Краснодарском крае</w:t>
      </w:r>
      <w:r>
        <w:rPr>
          <w:sz w:val="28"/>
        </w:rPr>
        <w:t>, утвержденных постановлением главы администрации Краснодарского края от 30 июня 2006 года № 53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организовать в местах разрешенного массового отдыха населения на водных объектах  (не обремененных договорами на водопользование в рекреационных целях)  поселений  спасательные посты, в местах, запрещенных для купания, выставить предупредительные и запрещающие знак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в течение купального сезона в местах массового отдыха населения на воде организовать дежурство специалистов администрации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и купального сезона с 01 июня по 31 августа 2019 год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делам гражданской обороны и чрезвычайным ситуациям» муниципального образования Кавказский район (Никитенко) до начала купального сезона                 2019 года провести следующие мероприят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корректировать планы взаимодействия, состав, порядок использования сил и средств, предназначенных для поиска и спасения людей, терпящих бедствие на воде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) проверить готовность и оснащенность плавсредствами матросов-спасателей муниципального бюджетного учреждения «Аварийно-спасательный отряд» муниципального образования Кавказский район, уточнить порядок взаимодействия при оказании помощи на воде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) оказать методическую помощь руководителям образовательных учреждений  всех типов, расположенных на территории муниципального образования Кавказский район, в организации (проведении) занятий с  учащимися по правилам поведения на воде, спасению тонущих, приемам оказания помощи пострадавшим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актическую отработку вопросов оповещения населения и руководителей организаций, использующих водные объекты муниципального образования Кавказский район, об угрозе или возникновении чрезвычайных ситуаций природного и техногенного характера, о неблагополучных условиях и штормовых предупреждениях и организации эвакуации людей из опасных зон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 Управлению образования администрации муниципального образования Кавказский район  (Демченко) до начала купального сезона организовать изучение правил поведения на воде, спасения тонущих, приемов оказания помощи в общеобразовательных учреждениях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айонному казачьему обществу (Пеньков) рассмотреть возможность прохождения маршрутов патрулирования казаками в вечернее время и выходные дни на период купального сезона  в  местах  массового отдыха населения у вод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6. Отделу по делам казачества и военным вопросам администрации муниципального образования Кавказский район (Сытников) по согласованию с начальником ОМВД России по Кавказскому району И.В. Шаповаловым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) спланировать и осуществлять в течение купального сезона необходимый комплекс мероприятий по обеспечению безопасности людей и поддержанию правопорядка в местах массового отдыха населения у воды, с привлечением экипажей ППС и других сотрудников правоохранительных органов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еделах установленной  компетенции принимать меры, направленные на недопущение купания отдыхающих в запрещенных места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 Рекомендовать Кропоткинскому инспекторскому участку ГИМС ГУ МЧС России по Краснодарскому краю  (Петухов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 провести техническое освидетельствование пляжей, расположенных на территории муниципального образования Кавказский район;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в пределах своей компетенции надзор и контроль за выполнением требований по обеспечению безопасности и охраны жизни людей в местах массового отдыха на вод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осуществлять учет происшествий и несчастных случаев с людьми на      воде;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) регулярно проводить разъяснительную и профилактическую работу среди населения с целью предупреждения и снижения травматизма людей на водных объект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муниципального образования Кавказский район                  А.В. Пономаре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4:00Z</dcterms:created>
  <dc:creator>12</dc:creator>
  <dc:description/>
  <dc:language>en-US</dc:language>
  <cp:lastModifiedBy>ДелПр2</cp:lastModifiedBy>
  <cp:lastPrinted>2019-04-17T12:02:00Z</cp:lastPrinted>
  <dcterms:modified xsi:type="dcterms:W3CDTF">2019-04-23T08:14:00Z</dcterms:modified>
  <cp:revision>3</cp:revision>
  <dc:subject/>
  <dc:title/>
</cp:coreProperties>
</file>