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4.2019      </w:t>
        <w:tab/>
        <w:tab/>
        <w:tab/>
        <w:t xml:space="preserve">                                     № 5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районов, города Кропоткин Краснодарского края (Колоте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26 апреля 2019 года в 10.00 спланировать, организовать и провести в рамках военно-патриотической акции мероприятие «День призывника» в Кавказском районе на базе Кропоткинской автомобильной  школы ДОСААФ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торжественные отправки команд с призывниками на краевой сборный пун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ропоткинской автомобильной  школы ДОСААФ России (Ельчищев) предоставить территорию для проведения мероприятия, организовать показ имеющейся специаль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отделу молодежной политики администрации муниципального образования Кавказский район (Серафимович) по согласованию с военным комиссариатом Гулькевичского и Кавказского районов, города Кропоткин Краснодарского края (Колотев), войсковой                      частью 98548 (Минко), Кавказским районным казачьим обществом (Пеньков), районным советом ветеранов, военно-патриотическими и спортивны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района при проведении меро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обое внимание уделить организации мероприятий,  направленных  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ять участие в торжественных отправках команд с призывниками на краевой сборный пун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овать посещение воинских частей призывниками для ознакомления с условиями размещения, быта, досуга,  нормами довольствия военнослужащих, образцами вооружения и  воен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ить освещение мероприятий,  посвящённых Дню призывника 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активизировать работу по организации встреч с призывниками, для их информирования, о прохождении ими военной службы, о необходимости 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) обеспечить звуковое сопровождение Дня призывника и участие в нем творческих колле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физической культуре и спорту администрации муниципального образования Кавказский район (Филатов) организовать проведение с призывниками мероприятий спортивной направленности и  сдачу ими норм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рганизационный план подготовки и проведения мероприятия, посвященного Дню призывник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Кавказский район                          А.Н. Пеньк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9 № 51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оведение орг.комитета по вопросам подготовки и проведения цикла мероприятий, посвящённых Дню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(по согласованию)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специаль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ая автомобильная  школа ДОСААФ России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 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призывников, 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вещения  праздничных мероприятий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й политики 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норм ГТО у призыв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журства машин скорой помощи и МБУ «Аварийно-спасательный отряд» муниципального образования Кавказский район при проведении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 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А.Н.  Пеньков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3:00Z</dcterms:created>
  <dc:creator>User</dc:creator>
  <dc:description/>
  <dc:language>en-US</dc:language>
  <cp:lastModifiedBy>ДелПр2</cp:lastModifiedBy>
  <cp:lastPrinted>2019-04-17T17:16:00Z</cp:lastPrinted>
  <dcterms:modified xsi:type="dcterms:W3CDTF">2019-04-23T08:13:00Z</dcterms:modified>
  <cp:revision>3</cp:revision>
  <dc:subject/>
  <dc:title>О проведении мероприятия, посвященного Дню призывника</dc:title>
</cp:coreProperties>
</file>