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.04.2019      </w:t>
        <w:tab/>
        <w:tab/>
        <w:tab/>
        <w:t xml:space="preserve">                                     № 501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75 «Об утверждении муниципальной 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ab/>
        <w:t>3. Постановление вступает в силу  со дня его подписа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от 19.04.2019 № 501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 позицию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36"/>
      </w:tblGrid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муниципальной программы составляет –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1  097 305,1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99 90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112636,1 тыс. рублей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143 793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</w:t>
            </w:r>
            <w:r>
              <w:rPr>
                <w:szCs w:val="28"/>
                <w:shd w:fill="FFFFFF" w:val="clear"/>
              </w:rPr>
              <w:t>159 777,4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200 95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184 96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195 269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–-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 622,7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937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краевого бюджета –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56 820,2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5 год –95769,5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109205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131 32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154 656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193 644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180 95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191 260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8 824,1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3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289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308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 5121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7 311,9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4 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4 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Обеспечение жильем детей-сирот и детей, оставшихся без попечения родителей» - 263 191,9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30 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45 182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69 711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51 94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57 409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–8 248,9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8 24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 средств  краевого бюджета –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54 943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22 696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45 18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69 711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51 94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57 409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средств  местного бюджета –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-3 260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76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из средств  местного бюджета –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3 26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76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циальная поддержка детей-сирот и детей, оставшихся без попечения родителей» составляет –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799 847,1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3220,3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107 732,6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</w:t>
            </w:r>
            <w:r>
              <w:rPr>
                <w:szCs w:val="28"/>
                <w:shd w:fill="FFFFFF" w:val="clear"/>
              </w:rPr>
              <w:t>109 473,6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123 932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29 01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33 850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в том числе из средств краевого бюджета 799 847,1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103220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107732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2018 год - </w:t>
            </w:r>
            <w:r>
              <w:rPr>
                <w:szCs w:val="28"/>
                <w:shd w:fill="FFFFFF" w:val="clear"/>
              </w:rPr>
              <w:t xml:space="preserve">109 473,6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 -123 932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129 015,0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-  133 850,8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14 967,0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104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197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213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 2321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2 500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2 500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 2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дпрограмма «Доступная среда в муниципальном образовании Кавказский район» -</w:t>
            </w:r>
            <w:r>
              <w:rPr>
                <w:szCs w:val="28"/>
              </w:rPr>
              <w:t>7 959,2тысяч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-3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 1292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-   2 580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19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3 373,8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1 130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краевого бюджета –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 030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23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89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 517,2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- 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55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19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счет внебюджетных средств –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: «Обеспечение жильем малоимущих граждан, состоящих на учете в качестве нуждающихся в жилых помещениях» - 8 079,9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Cs w:val="28"/>
              </w:rPr>
              <w:t xml:space="preserve">2018 год -  </w:t>
            </w:r>
            <w:r>
              <w:rPr>
                <w:szCs w:val="28"/>
                <w:shd w:fill="FFFFFF" w:val="clear"/>
              </w:rPr>
              <w:t>2 200,0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Cs w:val="28"/>
              </w:rPr>
              <w:t>2019 год -  3 861,9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Cs w:val="28"/>
              </w:rPr>
              <w:t>2020 год -  1009,0тыс. рублей;</w:t>
            </w:r>
          </w:p>
          <w:p>
            <w:pPr>
              <w:pStyle w:val="ConsPlusNormal1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9,0тыс. рублей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Cs w:val="28"/>
              </w:rPr>
              <w:t xml:space="preserve">8 079,9тыс. рублей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Cs w:val="28"/>
              </w:rPr>
              <w:t xml:space="preserve">2018 год -  </w:t>
            </w:r>
            <w:r>
              <w:rPr>
                <w:szCs w:val="28"/>
                <w:shd w:fill="FFFFFF" w:val="clear"/>
              </w:rPr>
              <w:t>2200,0тыс</w:t>
            </w:r>
            <w:r>
              <w:rPr>
                <w:szCs w:val="28"/>
              </w:rPr>
              <w:t>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Cs w:val="28"/>
              </w:rPr>
              <w:t>2019 год -  3 861,9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9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-1009,0тыс. рублей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ind w:firstLine="1134"/>
        <w:jc w:val="both"/>
        <w:rPr/>
      </w:pPr>
      <w:r>
        <w:rPr>
          <w:szCs w:val="28"/>
        </w:rPr>
        <w:t>2. Таблицу раздела 4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275"/>
        <w:gridCol w:w="992"/>
        <w:gridCol w:w="1134"/>
        <w:gridCol w:w="1134"/>
        <w:gridCol w:w="993"/>
        <w:gridCol w:w="1134"/>
        <w:gridCol w:w="1134"/>
        <w:gridCol w:w="1134"/>
      </w:tblGrid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 097 3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9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269,4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 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260,4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9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409,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409,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том числе по подпрограмме 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 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9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9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850,8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 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9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9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850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 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  <w:shd w:fill="FFFFFF" w:val="clear"/>
        </w:rPr>
        <w:t xml:space="preserve">3. Приложение № 1 «Цели, задачи и целевые показатели муниципальной программы «Социальная поддержка граждан» </w:t>
      </w:r>
      <w:r>
        <w:rPr>
          <w:szCs w:val="28"/>
        </w:rPr>
        <w:t>изложить в новой редакции согласно приложению № 1  к настоящим изменениям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Cs w:val="28"/>
        </w:rPr>
        <w:t>4. В паспорте  подпрограммы "Обеспечение жильем детей-сирот и детей, оставшихся без попечения родителей" позицию «Объемы бюджетных ассигнований  под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271"/>
        <w:gridCol w:w="108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 xml:space="preserve">Общий объем финансирования подпрограммы составляет - 263 191,9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2015 год –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30 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45 182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2019 год –69 711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2020 год –51 94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2021 год –57 409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средств федерального бюджета–8 248,9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5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7 год – 8 24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из  средств  краевого бюджета –254 943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5 год –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7 год –22 696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8 год - 45 18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2019 год – 69 711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20 год –51 94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21 год –57 409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средств  местного бюджета – 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5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20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21 год -0,0 тыс. рубле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 xml:space="preserve">5. </w:t>
      </w:r>
      <w:r>
        <w:rPr>
          <w:szCs w:val="28"/>
          <w:shd w:fill="FFFFFF" w:val="clear"/>
        </w:rPr>
        <w:t>Приложение № 1«</w:t>
      </w:r>
      <w:r>
        <w:rPr>
          <w:szCs w:val="28"/>
        </w:rPr>
        <w:t>Цели, задачи и целевые показатели подпрограммы "Обеспечение жильем детей-сирот и детей, оставшихся без попечения родителей" изложить в новой редакции согласно приложению № 2 к настоящим изменения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6. Приложение № 2 «Перечень мероприятий подпрограммы «Обеспечение жильем детей-сирот и детей, оставшихся без попечения родителей» изложить в новой редакции согласно приложению № 3 к настоящим изменения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7. Приложение № 3 «Ресурсное обеспечение подпрограммы «Обеспечение жильем детей-сирот и детей, оставшихся без попечения родителей» изложить в новой редакции согласно приложению № 4 к настоящим изменениям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Cs w:val="28"/>
        </w:rPr>
        <w:t>8. В паспорте  подпрограммы "Социальная поддержка детей-сирот и детей, оставшихся без попечения родителей" позицию «Объемы бюджетных ассигнований  под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942"/>
      </w:tblGrid>
      <w:tr>
        <w:trPr/>
        <w:tc>
          <w:tcPr>
            <w:tcW w:w="39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одпрограммы составляет -799 847,1 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3220,3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107 732,6 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</w:t>
            </w:r>
            <w:r>
              <w:rPr>
                <w:szCs w:val="28"/>
                <w:shd w:fill="FFFFFF" w:val="clear"/>
              </w:rPr>
              <w:t xml:space="preserve">109 473,6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123 932,5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29 015,0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33 850,8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из средств краевого бюджета 799 847,1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>2016 год – 103220,3 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>2017 год – 107732,6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/>
            </w:pPr>
            <w:r>
              <w:rPr>
                <w:szCs w:val="28"/>
              </w:rPr>
              <w:t>2018 год -</w:t>
            </w:r>
            <w:r>
              <w:rPr>
                <w:szCs w:val="28"/>
                <w:shd w:fill="FFFFFF" w:val="clear"/>
              </w:rPr>
              <w:t xml:space="preserve">109 473,6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>2019 год – 123 932,5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>2020 год – 129 015,0 тыс. рублей;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szCs w:val="28"/>
              </w:rPr>
            </w:pPr>
            <w:r>
              <w:rPr>
                <w:szCs w:val="28"/>
              </w:rPr>
              <w:t>2021 год -  133 850,8 тыс. рублей.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9. Приложение № 1 «Цели, задачи и целевые  показатели  подпрограммы «Социальная поддержка детей-сирот и детей, оставшихся без попечения родителей» изложить в новой редакции согласно приложению № 5 к настоящим изменения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10. Приложение № 2 «Перечень мероприятий подпрограммы «</w:t>
      </w:r>
      <w:r>
        <w:rPr>
          <w:szCs w:val="28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Cs w:val="28"/>
        </w:rPr>
        <w:t>» изложить в новой редакции согласно приложению № 6 к настоящим изменения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11. Приложение № 3 «Ресурсное обеспечение подпрограммы «</w:t>
      </w:r>
      <w:r>
        <w:rPr>
          <w:szCs w:val="28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Cs w:val="28"/>
        </w:rPr>
        <w:t>» изложить в новой редакции согласно приложению № 7 к настоящим изменениям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4.2019 № 501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/>
      </w:pPr>
      <w:r>
        <w:rPr>
          <w:sz w:val="24"/>
          <w:szCs w:val="28"/>
        </w:rPr>
        <w:t>«Социальная поддержка граждан»</w:t>
      </w:r>
      <w:r>
        <w:rPr>
          <w:sz w:val="24"/>
        </w:rPr>
        <w:t>,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4.2019 № 501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поддержка граждан»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8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50"/>
        <w:gridCol w:w="1292"/>
        <w:gridCol w:w="68"/>
        <w:gridCol w:w="178"/>
        <w:gridCol w:w="853"/>
        <w:gridCol w:w="268"/>
        <w:gridCol w:w="696"/>
        <w:gridCol w:w="142"/>
        <w:gridCol w:w="839"/>
        <w:gridCol w:w="841"/>
        <w:gridCol w:w="840"/>
        <w:gridCol w:w="841"/>
        <w:gridCol w:w="840"/>
        <w:gridCol w:w="756"/>
        <w:gridCol w:w="31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sz w:val="24"/>
                  <w:szCs w:val="24"/>
                </w:rPr>
                <w:t>Муниципальная программа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ение доступности объектов социальной сферы для маломобильных групп населения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hyperlink w:anchor="sub_1100">
              <w:r>
                <w:rPr>
                  <w:rStyle w:val="InternetLink"/>
                  <w:sz w:val="24"/>
                  <w:szCs w:val="24"/>
                </w:rPr>
                <w:t>Подпрограмма N 1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0" w:name="sub_3111"/>
            <w:r>
              <w:rPr>
                <w:sz w:val="24"/>
                <w:szCs w:val="24"/>
              </w:rPr>
              <w:t>1.1</w:t>
            </w:r>
            <w:bookmarkEnd w:id="0"/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200">
              <w:r>
                <w:rPr>
                  <w:rStyle w:val="InternetLink"/>
                  <w:sz w:val="24"/>
                  <w:szCs w:val="24"/>
                </w:rPr>
                <w:t>Подпрограмма N 2</w:t>
              </w:r>
            </w:hyperlink>
            <w:r>
              <w:rPr>
                <w:bCs/>
                <w:sz w:val="24"/>
                <w:szCs w:val="24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1" w:name="sub_121"/>
            <w:r>
              <w:rPr>
                <w:sz w:val="24"/>
                <w:szCs w:val="24"/>
              </w:rPr>
              <w:t>2.1</w:t>
            </w:r>
            <w:bookmarkEnd w:id="1"/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-и летия освобождения Кубани и г.Кропотки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300">
              <w:r>
                <w:rPr>
                  <w:rStyle w:val="InternetLink"/>
                  <w:sz w:val="24"/>
                  <w:szCs w:val="24"/>
                </w:rPr>
                <w:t>Подпрограмма N 3</w:t>
              </w:r>
            </w:hyperlink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bookmarkStart w:id="2" w:name="sub_131"/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  <w:bookmarkEnd w:id="2"/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 оставшихся без попечения ро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елей, получающих вознаграждение за оказание услуг по воспитанию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400">
              <w:r>
                <w:rPr>
                  <w:rStyle w:val="InternetLink"/>
                  <w:sz w:val="24"/>
                  <w:szCs w:val="24"/>
                </w:rPr>
                <w:t>Подпрограмма N 4</w:t>
              </w:r>
            </w:hyperlink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040">
              <w:r>
                <w:rPr>
                  <w:rStyle w:val="InternetLink"/>
                  <w:sz w:val="24"/>
                  <w:szCs w:val="24"/>
                </w:rPr>
                <w:t>Подпрограмма N 5</w:t>
              </w:r>
            </w:hyperlink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 образования, культуры и спорта Кавказского района для инвалидов и других маломобильных групп населения района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Кавказского района, нуждающихся в оснащ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6 «Обеспечение жильем граждан, состоящих на учете в качестве нуждающихся в жилых помещениях»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 граждан, состоящих на учете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Кавказ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в качестве нуждающихся в жилых помещениях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4.2019 № 501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widowControl w:val="false"/>
        <w:suppressAutoHyphens w:val="true"/>
        <w:ind w:left="9361" w:hanging="0"/>
        <w:jc w:val="center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 детей, оставшихся без попечения родителей", </w:t>
      </w: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4.2019 № 501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Цели, задачи и целевые показатели</w:t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ы "Обеспечение жильем детей-сирот и детей, оставшихся без попечения родителей"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374"/>
        <w:gridCol w:w="762"/>
        <w:gridCol w:w="761"/>
        <w:gridCol w:w="708"/>
        <w:gridCol w:w="857"/>
        <w:gridCol w:w="850"/>
        <w:gridCol w:w="709"/>
        <w:gridCol w:w="284"/>
        <w:gridCol w:w="850"/>
        <w:gridCol w:w="992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      детей-сирот и     детей, оставших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опечения     родителей, а также лиц из их числа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ых жилыми помещ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приобретенных     (построенных)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х помещений   для детей-сирот,  детей, оставших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опечения     родителей, а также лиц из их числа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</w:tbl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*статус 1 – целевой показатель рассчитывается  по данным формы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     Л.В. Юрина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4.2019 № 501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widowControl w:val="false"/>
        <w:suppressAutoHyphens w:val="true"/>
        <w:ind w:left="9361" w:hanging="0"/>
        <w:jc w:val="center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 детей, оставшихся без попечения родителей", </w:t>
      </w: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4.2019 № 501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275"/>
        <w:gridCol w:w="851"/>
        <w:gridCol w:w="14"/>
        <w:gridCol w:w="978"/>
        <w:gridCol w:w="992"/>
        <w:gridCol w:w="993"/>
        <w:gridCol w:w="992"/>
        <w:gridCol w:w="992"/>
        <w:gridCol w:w="992"/>
        <w:gridCol w:w="1560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7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409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детей-сиро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 9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7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409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91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7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409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943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7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409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     Л.В. Юрин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4.2019 № 501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widowControl w:val="false"/>
        <w:suppressAutoHyphens w:val="true"/>
        <w:ind w:left="9361" w:hanging="0"/>
        <w:jc w:val="center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 детей, оставшихся без попечения родителей", </w:t>
      </w: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4.2019 № 501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ы «Обеспечение жильем детей-сирот и детей, оставшихся без попечения родителей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09"/>
        <w:gridCol w:w="2268"/>
        <w:gridCol w:w="127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8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9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409,6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94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409,6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     Л.В. Юрина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4.2019 № 501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Социальная поддержка детей-сирот и детей, оставшихся без попечения родителей»</w:t>
      </w:r>
      <w:r>
        <w:rPr>
          <w:sz w:val="24"/>
        </w:rPr>
        <w:t>,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4.2019 № 501)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задачи и целевые  показатели  подпрограммы «Социальная поддержка детей-сирот и детей, оставшихся без попечения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одителей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853"/>
        <w:gridCol w:w="1292"/>
        <w:gridCol w:w="708"/>
        <w:gridCol w:w="846"/>
        <w:gridCol w:w="138"/>
        <w:gridCol w:w="847"/>
        <w:gridCol w:w="984"/>
        <w:gridCol w:w="984"/>
        <w:gridCol w:w="985"/>
        <w:gridCol w:w="984"/>
        <w:gridCol w:w="846"/>
      </w:tblGrid>
      <w:tr>
        <w:trPr>
          <w:tblHeader w:val="true"/>
          <w:trHeight w:val="38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77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 воспитание, получающих ежемесячные денежные выплаты на 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6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организация и осуществление государственных полномочий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доля детей-сирот и детей, оставшихся без попечения родителей, из вновь выявленных, переданных на воспитание в семьи граждан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 на регистрацию права собственности (права пожизненного наследуемого влад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татус «3» -  целевой показатель определяется на основе данных журналов регистрационного учета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4.2019 № 501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Социальная поддержка детей-сирот и детей, оставшихся без попечения родителей»</w:t>
      </w:r>
      <w:r>
        <w:rPr>
          <w:sz w:val="24"/>
        </w:rPr>
        <w:t>,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4.2019 № 501)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(тыс. руб.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6"/>
        <w:gridCol w:w="18"/>
        <w:gridCol w:w="1184"/>
        <w:gridCol w:w="91"/>
        <w:gridCol w:w="1049"/>
        <w:gridCol w:w="143"/>
        <w:gridCol w:w="997"/>
        <w:gridCol w:w="143"/>
        <w:gridCol w:w="997"/>
        <w:gridCol w:w="143"/>
        <w:gridCol w:w="963"/>
        <w:gridCol w:w="34"/>
        <w:gridCol w:w="99"/>
        <w:gridCol w:w="10"/>
        <w:gridCol w:w="16"/>
        <w:gridCol w:w="984"/>
        <w:gridCol w:w="142"/>
        <w:gridCol w:w="1038"/>
        <w:gridCol w:w="20"/>
        <w:gridCol w:w="127"/>
        <w:gridCol w:w="872"/>
        <w:gridCol w:w="126"/>
        <w:gridCol w:w="142"/>
        <w:gridCol w:w="882"/>
        <w:gridCol w:w="120"/>
        <w:gridCol w:w="138"/>
        <w:gridCol w:w="1287"/>
        <w:gridCol w:w="137"/>
        <w:gridCol w:w="1206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ы</w:t>
            </w:r>
          </w:p>
        </w:tc>
      </w:tr>
      <w:tr>
        <w:trPr>
          <w:trHeight w:val="1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 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 год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10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, включая предварительную  опеку (попечительство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6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59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1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27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6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59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1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27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3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58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63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74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141,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3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58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63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74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141,6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ыплата  ежемесячных денежных средств на содержание детей, нуждающихся в особой заботе государства,  переданных на патронатное воспитани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 Обеспечение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 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2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30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632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97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51,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Б» администрации    МО  Кавказский район»</w:t>
            </w:r>
          </w:p>
        </w:tc>
      </w:tr>
      <w:tr>
        <w:trPr>
          <w:trHeight w:val="30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2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30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632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97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51,7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 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Б» администрации    МО  Кавказский район»</w:t>
            </w:r>
          </w:p>
        </w:tc>
      </w:tr>
      <w:tr>
        <w:trPr>
          <w:trHeight w:val="29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деятельности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20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рганизация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0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1,5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>
          <w:trHeight w:val="20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0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1,5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ероприятие № 8. Осуществление отдельных полномочий Краснодарского края  по организации отдыха и оздоровления д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9.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5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5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ыплата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>
          <w:trHeight w:val="2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11. 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 847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73,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932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1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850,8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 847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73,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932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01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850,8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по вопросам семьи и детства                                                                                                                                                                         В.В. Елисеев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4.2019 № 501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Социальная поддержка детей-сирот и детей, оставшихся без попечения родителей»</w:t>
      </w:r>
      <w:r>
        <w:rPr>
          <w:sz w:val="24"/>
        </w:rPr>
        <w:t>,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4.2019 № 501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  <w:szCs w:val="24"/>
        </w:rPr>
        <w:t>подпрограммы «</w:t>
      </w:r>
      <w:r>
        <w:rPr>
          <w:sz w:val="24"/>
          <w:szCs w:val="24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417"/>
        <w:gridCol w:w="1134"/>
        <w:gridCol w:w="1276"/>
        <w:gridCol w:w="1276"/>
        <w:gridCol w:w="1276"/>
        <w:gridCol w:w="1275"/>
        <w:gridCol w:w="1276"/>
        <w:gridCol w:w="141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</w:tr>
      <w:tr>
        <w:trPr>
          <w:trHeight w:val="50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 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9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850,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 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9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850,8</w:t>
            </w:r>
          </w:p>
        </w:tc>
      </w:tr>
      <w:tr>
        <w:trPr>
          <w:trHeight w:val="6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sz w:val="24"/>
          <w:szCs w:val="24"/>
        </w:rPr>
        <w:t>по вопросам семьи и детства                                                                                                                                                                       В.В. Елисеева</w:t>
      </w:r>
      <w:bookmarkStart w:id="3" w:name="_PictureBullets"/>
      <w:bookmarkStart w:id="4" w:name="_GoBack"/>
      <w:bookmarkEnd w:id="3"/>
      <w:bookmarkEnd w:id="4"/>
    </w:p>
    <w:sectPr>
      <w:headerReference w:type="default" r:id="rId11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13:00Z</dcterms:created>
  <dc:creator>Наталья Борисовна</dc:creator>
  <dc:description/>
  <dc:language>en-US</dc:language>
  <cp:lastModifiedBy>ДелПр2</cp:lastModifiedBy>
  <cp:lastPrinted>2019-04-16T11:45:00Z</cp:lastPrinted>
  <dcterms:modified xsi:type="dcterms:W3CDTF">2019-04-24T05:15:00Z</dcterms:modified>
  <cp:revision>3</cp:revision>
  <dc:subject/>
  <dc:title/>
</cp:coreProperties>
</file>