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5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19      </w:t>
        <w:tab/>
        <w:tab/>
        <w:tab/>
        <w:t xml:space="preserve">                                     № 5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физической культур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" w:name="sub_5"/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20 октября 2014 года                      № 1658 «Об утверждении муниципальной программы муниципального образования Кавказский район «Развитие  физической культуры и спорта»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5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 физической культуры и спорта» позицию «Объё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77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муниципальной   программы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составляет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02625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911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88385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262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59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8211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0083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83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                       16969,7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   597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559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8836,3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5757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 406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                         633194,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83121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1625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8534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97235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00205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2830,0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                    52461,5 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 742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6201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844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76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7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 760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№ 1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2  к настоящим изменения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е и спорту                                                                                   А.В. Фил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0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Развитие физической  культуры и спорта 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00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0"/>
        <w:gridCol w:w="1342"/>
        <w:gridCol w:w="1194"/>
        <w:gridCol w:w="1017"/>
        <w:gridCol w:w="1012"/>
        <w:gridCol w:w="1012"/>
        <w:gridCol w:w="1013"/>
        <w:gridCol w:w="1066"/>
        <w:gridCol w:w="1134"/>
        <w:gridCol w:w="1134"/>
        <w:gridCol w:w="1559"/>
        <w:gridCol w:w="1276"/>
      </w:tblGrid>
      <w:tr>
        <w:trPr>
          <w:trHeight w:val="51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«Руководство и управление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ассовой физической культуры среди населения муниципального образования Кавказ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8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15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1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занимаю-щихся в учрежде-ниях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1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и расширение спектра муниципальных услуг в сфере физической культуры и спорта; повышение эффективности и результативности бюджетных расходов на оказание муниципальных услуг в сфере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8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68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отдельным категориям работников (тренерам), осуществляющим подготовку спортивного рез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 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ка работников муниципальных учреждений, проживающих и работающих в сельской местности, в части коммунальн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-капитальный ремонт кровли МБУ ДОД ДЮСШ «См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-ремонт туалетов в МБУ ДОД ДЮСШ «Юност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5 «Строительство спортивной инфраструктуры в целях обеспечения условий для занятий физической культурой и массового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Реализация программ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785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3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9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2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00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массовой физической культуры среди населения муниципального образования Кавказ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71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1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88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0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161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71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9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и расширение спектра муниципальных услуг в сфере физической культуры и спорта; повышение эффективности и результативности бюджетных расходов на оказание муниципальных услуг в сфере физической культуры и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677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2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32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-ремонт раздевалок стадиона «Ю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-ремонт раздевалок в МБУ «Физкультурно-спортивный цен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-ремонт главного входа и сан.узла в МБУ СШ «Н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-на частичную замену отопления и ремонт полива футбольного поля в МБУ СШ «Ни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на ремонт раздевалок в МБУ СШ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выплат отдельным категориям работников (тренерам), осуществляющим подготовку спортивного резер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6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4 «Строительство спортивной инфраструктуры в целях обеспечения условий для занятий физической культурой и массового спорт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комплекс. Адрес объекта: Кавказский район, п. Степной, ул. Мира, 36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ен спортивный комплекс на территории Лосев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4.1 Строительство малобюджетных спортивных залов шаговой доступности в софинансировании с краевым бюдже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5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7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8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№ 3.4.2Капитальные вложения в объекты муниципальной собствен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5  Строительство объектов социального и производственного комплексов (спортивный зал в ст. Казанской)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спортивного комплекса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территории Каза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5.1 Проектно-сметная документация на строительство спортивного зала в ст. Казанской,, экспертиза, технологическое присоединение к сетям, приемо-сдаточная документа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9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5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3.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ительно-монтажных работ по объекту: «Универсальный спортивный комплекс по адресу: Кавказский район, ст. Казанская, пер. Вокзальный, 6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6 Предоставление субсидий муниципальным бюджетным учреждениям отрасли «Физическая культура и спорт», осуществляющих спортивную подготовку по базовым видам спорта, на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части приобретения 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портивно-технологического оборудования, инвентаря и экипировки для базовых видов спорта в соответствии с перечнями, указанными в федеральных стандартах спортивной подготовки, утвержденных Министерством спорт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7 Дополнительная помощь местным бюджетам для решения социально-значимых вопросов, 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технической базы спортивных школ,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7.1 Подготовка к зиме спортивных учрежд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зиме учреждений, подведомственных отделу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3.7.2 Приобретение автобуса для нужд МБУ спортивной школы № 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.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обретен автобус для МБУ СШ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7.3 Капитальный, текущий ремонт, укрепление материально-технической базы (МБУ СШ «Прометей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кровли в МБУ СШ «Промет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ероприятие № 3.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крепление материально-технической базы МУ спортивной направленности, (приобретение автобуса для нужд МБУ спортивной школы № 1 города Кропотк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 автобус для МБУ СШ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ектно-сметная документация на осуществление капитального ремонта (МБУ СШ «Ника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молодёжи в систематические занятия спортом, рост спортивного мастерства спортсменов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9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5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жет.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ние высоких результатов на соревно-ва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участие спортсменов в муниципальных и краевых соревнования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262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262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9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319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3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6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ж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е и спорту                                                                                                                                              А.В. Фила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0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муниципальной программе муниципального образования Кавказский район "Развитие физической  культуры и спорта 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г. № 165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 5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25"/>
        <w:gridCol w:w="1448"/>
        <w:gridCol w:w="1072"/>
        <w:gridCol w:w="1076"/>
        <w:gridCol w:w="1072"/>
        <w:gridCol w:w="1165"/>
        <w:gridCol w:w="1214"/>
        <w:gridCol w:w="10"/>
        <w:gridCol w:w="1064"/>
        <w:gridCol w:w="20"/>
        <w:gridCol w:w="1055"/>
        <w:gridCol w:w="20"/>
      </w:tblGrid>
      <w:tr>
        <w:trPr>
          <w:trHeight w:val="56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3 «Реализация программ в области физической культуры и спорта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7855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4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99,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6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1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8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93,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30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3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6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2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2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592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211,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83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9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62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34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23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205,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830,0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46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40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е и спорту                                                                                                                                              А.В. Фил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6:00Z</dcterms:created>
  <dc:creator>skrebchova</dc:creator>
  <dc:description/>
  <dc:language>en-US</dc:language>
  <cp:lastModifiedBy>ДелПр2</cp:lastModifiedBy>
  <cp:lastPrinted>2019-04-16T10:31:00Z</cp:lastPrinted>
  <dcterms:modified xsi:type="dcterms:W3CDTF">2019-04-24T05:08:00Z</dcterms:modified>
  <cp:revision>3</cp:revision>
  <dc:subject/>
  <dc:title/>
</cp:coreProperties>
</file>