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9.04.2019      </w:t>
        <w:tab/>
        <w:tab/>
        <w:tab/>
        <w:t xml:space="preserve">                                     № 499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31 октября 2014 года № 1731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  <w:r>
        <w:rPr>
          <w:b/>
          <w:sz w:val="28"/>
          <w:szCs w:val="28"/>
        </w:rPr>
        <w:t xml:space="preserve">«Защита населения и территорий о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 ситуаций природного и техногенного характера»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риложение к постановлению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от 31 октября 2014 года             № 1731 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ситуаций природного и техногенного характера» согласно приложению к настоящему 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4.2019 № 49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муниципального образования Кавказский район от</w:t>
      </w:r>
      <w:r>
        <w:rPr>
          <w:bCs/>
          <w:sz w:val="28"/>
          <w:szCs w:val="28"/>
        </w:rPr>
        <w:t xml:space="preserve"> 31 октября 2014 года № 1731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«Защита населения и территорий от чрезвычайных  ситуаций природного и техногенного характера» (далее - муниципальная программа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 позицию  «Перечень целевых показателей», изложить в следующей 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77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1108"/>
            <w:r>
              <w:rPr>
                <w:sz w:val="28"/>
                <w:szCs w:val="28"/>
              </w:rPr>
              <w:t>Перечень целевых показателей программы</w:t>
            </w:r>
            <w:bookmarkEnd w:id="0"/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- количество проведенных мероприятий по предупреждению и защите населения от чрезвычайных ситуаций и гражданской обороне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ыданных удостоверений о краткосрочном повышении квалификации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обученных работников </w:t>
            </w:r>
            <w:r>
              <w:rPr>
                <w:rFonts w:eastAsia="Lucida Sans Unicode"/>
                <w:iCs/>
                <w:spacing w:val="3"/>
                <w:sz w:val="28"/>
                <w:szCs w:val="28"/>
              </w:rPr>
              <w:t xml:space="preserve">по программе </w:t>
            </w:r>
            <w:r>
              <w:rPr>
                <w:sz w:val="28"/>
                <w:szCs w:val="28"/>
              </w:rPr>
              <w:t>«Подготовка персонала дежурно-диспетчерских служб, экстренных оперативных и аварийных служб, единых дежурно-диспетчерских служб в рамках функционирования системы обеспечения вызова экстренных оперативных служб по единому номеру «112»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- техническая оснащенность единой дежурно- диспетчерской службы с учетом создания системы обеспечения вызова экстренных оперативных служб по единому номеру «112»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ызовов на проведение аварийно-спасательных работ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обретенных единиц служебного автотранспорта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- экстренное оповещение и информирование населения об угрозе возникновения (возникновении)  чрезвычайных ситуаций (охват населения)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олнение материального резерва, согласно утвержденной номенклатур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зицию «Объемы бюджетных ассигнований муниципальной программы» изложить в следующей 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sub_311"/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111320,5 тыс. рублей, в том числе по годам: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662,1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062,4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6163,7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8861,9 тыс. рублей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2019 год – 19216,8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676,8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676,8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104469,2 тыс. руб.: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990,8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032,4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133,7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7831,9 тыс. рублей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2019 год – 18186,8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646,8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646,8 тыс. рублей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- за счет  внебюджетных средств – 6851,3 тыс. рублей: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671,3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03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3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3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03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03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30,0 тыс. рублей.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: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63785,3 тыс. рублей, в том числе: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8391,3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847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857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346,7 тыс. рублей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2019 год –   9761,3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9123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9123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- за счет  средств местного бюджета – 59314,0 тыс. рублей: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782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782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792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696,7 тыс. рублей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2019 год – 9111,3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473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473,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трансфертов из бюджетов поселений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авказский район на  выполнение части полномочий поселения по предупреждению  и ликвидации последствий чрезвычайных ситуаций  в границах  поселения – 667,5 тыс. рублей: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27,2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40,3 тыс. рублей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- за счет внебюджетных средств – 4471,3 тыс. рублей: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571,3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65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65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5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5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5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650,0 тыс. рублей.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обеспечению деятельности, связанной с проведением аварийно-спасательных и других неотложных работ при чрезвычайных ситуациях»: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45166,4 тыс. рублей, в том числе: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7000,8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7343,6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343,7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7665,2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205,5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303,8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303,8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местного бюджета – 42786,4 тыс. рублей, в том числе: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6900,8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6963,6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6963,7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7285,2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8825,5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923,8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923,8 тыс. рублей,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за счет трансфертов бюджетов поселений на осуществление  полномочий поселений  по содержанию аварийно-спасательного отряда – 25056,6 тыс. рублей: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6900,8 тыс. рублей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484,7 тыс. рублей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4484,7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484,7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4701,7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   0,0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   0,0 тыс. рублей;</w:t>
            </w:r>
          </w:p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>-  за счет внебюджетных средств – 2380,0 тыс. рублей: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100,0 тыс. рублей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380,0 тыс. рублей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380,0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380,0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380,0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380,0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38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, смягчение последствий чрезвычайных ситуаций природного и техногенного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характера и гражданская оборона в муниципальном образовании Кавказский район»: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 средств местного бюджета – 2368,8 тыс. рублей, в том числе: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 27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 248,8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 25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 85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 25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 2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 250,0 тыс. рублей</w:t>
            </w:r>
          </w:p>
        </w:tc>
      </w:tr>
    </w:tbl>
    <w:p>
      <w:pPr>
        <w:pStyle w:val="Normal"/>
        <w:widowControl w:val="false"/>
        <w:autoSpaceDE w:val="false"/>
        <w:ind w:left="849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иложение № 1 «Цели, задачи и целевые показатели муниципальной программы» муниципальной программы изложить в новой редакции, согласно приложению № 1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2 «Обоснование ресурсного обеспечения муниципальной программы» муниципальной программы изложить в новой редакции, согласно приложению № 2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зицию 1 таблицы приложения № 5 «Методика расчета целевых показателей муниципальной программы» дополнить разделом 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992"/>
        <w:gridCol w:w="1834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 4 - количество обученных работников </w:t>
            </w:r>
            <w:r>
              <w:rPr>
                <w:rFonts w:eastAsia="Lucida Sans Unicode"/>
                <w:iCs/>
                <w:spacing w:val="3"/>
                <w:sz w:val="28"/>
                <w:szCs w:val="28"/>
              </w:rPr>
              <w:t xml:space="preserve">по программе </w:t>
            </w:r>
            <w:r>
              <w:rPr>
                <w:sz w:val="28"/>
                <w:szCs w:val="28"/>
              </w:rPr>
              <w:t>«Подготовка персонала дежурно-диспетчерских служб, экстренных оперативных и аварийных служб, единых дежурно-диспетчерских служб в рамках функционирования системы обеспечения вызова экстренных оперативных служб по единому номеру «112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оказателя - кварт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суммарно по количеству обученных работников, согласно заключенным контрактам и подписанных актов об оказании услуг</w:t>
            </w:r>
          </w:p>
        </w:tc>
      </w:tr>
    </w:tbl>
    <w:p>
      <w:pPr>
        <w:pStyle w:val="Normal"/>
        <w:widowControl w:val="false"/>
        <w:autoSpaceDE w:val="false"/>
        <w:ind w:left="8495" w:firstLine="709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>В паспорте подпрограммы "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" (далее – подпрограмма)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зиц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ю «Перечень целевых  показателей подпрограммы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rPr/>
      </w:pPr>
      <w:r>
        <w:rPr/>
        <w:t>«</w:t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sub_10105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  <w:bookmarkEnd w:id="2"/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мероприятий по предупреждению и защите населения от чрезвычайных ситуаций и гражданской обороне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обученных работников </w:t>
            </w:r>
            <w:r>
              <w:rPr>
                <w:rFonts w:eastAsia="Lucida Sans Unicode"/>
                <w:iCs/>
                <w:spacing w:val="3"/>
                <w:sz w:val="28"/>
                <w:szCs w:val="28"/>
              </w:rPr>
              <w:t xml:space="preserve">по программе </w:t>
            </w:r>
            <w:r>
              <w:rPr>
                <w:sz w:val="28"/>
                <w:szCs w:val="28"/>
              </w:rPr>
              <w:t>«Подготовка персонала дежурно-диспетчерских служб, экстренных оперативных и аварийных служб, единых дежурно-диспетчерских служб в рамках функционирования системы обеспечения вызова экстренных оперативных служб по единому номеру «112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ыданных удостоверений о краткосрочном повышении квалифик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хническая оснащенность единой дежурно- диспетчерской службы с учетом создания системы обеспечения вызова экстренных оперативных служб по единому номеру «112»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позицию «Объемы бюджетных ассигнований подпрограммы» изложить в следующей редакции: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52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3"/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63785,3 тыс. рублей, из них: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- за счет  средств местного бюджета – 59314,0 тыс. рублей: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782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782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792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696,7 тыс. рублей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2019 год – 9111,3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473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473,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трансфертов из бюджетов поселений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авказский район на  выполнение части полномочий поселения по предупреждению и ликвидации последствий чрезвычайных ситуаций  в границах  поселения – 667,5 тыс. рублей: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27,2 тыс. рублей;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40,3 тыс. рублей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- за счет внебюджетных средств – 4471,3 тыс. рублей: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571,3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65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65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5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5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50,0 тыс. рублей;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650,0 тыс. рубл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 Таблицу раздела 4 «Обоснование ресурсного обеспечения подпрограммы» подпрограммы  изложить в следующей редакции: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bookmarkStart w:id="4" w:name="sub_141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68"/>
        <w:gridCol w:w="1310"/>
        <w:gridCol w:w="1494"/>
        <w:gridCol w:w="1233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1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3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6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6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1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85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1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1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/>
      </w:pPr>
      <w:r>
        <w:rPr>
          <w:sz w:val="28"/>
          <w:szCs w:val="28"/>
        </w:rPr>
        <w:t>7. Приложение № 1 «Цели, задачи и целевые показатели подпрограммы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и чрезвычайных ситуаций в муниципальном образовании Кавказский район» изложить в новой редакции согласно приложению № 3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Приложение № 2 «Перечень мероприятий подпрограммы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и чрезвычайных ситуаций в муниципальном образовании Кавказский район» изложить в новой редакции согласно приложению № 4 к настоящим измен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А.В. Поно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 изменениям, утвержденным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19.04.2019 № 499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«ПРИЛОЖЕНИЕ № 1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>
          <w:rStyle w:val="Style19"/>
          <w:b w:val="false"/>
          <w:bCs/>
          <w:color w:val="000000"/>
        </w:rPr>
        <w:t>«Защита населения и территорий от чрезвычайных ситуаций природного и техногенного характера»</w:t>
      </w:r>
      <w:r>
        <w:rPr/>
        <w:t>,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19.04.2019 № 499)</w:t>
      </w:r>
    </w:p>
    <w:p>
      <w:pPr>
        <w:pStyle w:val="Normal"/>
        <w:ind w:left="5579" w:hanging="0"/>
        <w:jc w:val="center"/>
        <w:rPr/>
      </w:pPr>
      <w:r>
        <w:rPr/>
      </w:r>
    </w:p>
    <w:p>
      <w:pPr>
        <w:pStyle w:val="Normal"/>
        <w:ind w:left="9781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 xml:space="preserve">Цели, задачи и целевые показатели 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Защита населения и территорий от чрезвычайных ситуаций природного и техногенного характера</w:t>
      </w:r>
      <w:r>
        <w:rPr>
          <w:bCs/>
          <w:sz w:val="28"/>
          <w:szCs w:val="28"/>
        </w:rPr>
        <w:t>»</w:t>
      </w:r>
    </w:p>
    <w:p>
      <w:pPr>
        <w:pStyle w:val="Normal"/>
        <w:ind w:left="97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400"/>
        <w:gridCol w:w="1120"/>
        <w:gridCol w:w="1023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атус </w:t>
            </w:r>
            <w:hyperlink w:anchor="sub_101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hyperlink w:anchor="sub_1000">
              <w:r>
                <w:rPr>
                  <w:rStyle w:val="InternetLink"/>
                  <w:lang w:val="en-US"/>
                </w:rPr>
                <w:t>Муниципальная программа</w:t>
              </w:r>
            </w:hyperlink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Защита населения и территорий от чрезвычайных ситуаций природного и техногенного характера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- предупреждение чрезвычайных ситуаций, стихийных бедствий и ликвидация их последствий, защита населения и территорий от ЧС природного и техногенного характера, гражданская оборона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муниципальной программы являются целями под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sub_1011">
              <w:r>
                <w:rPr>
                  <w:rStyle w:val="InternetLink"/>
                </w:rPr>
                <w:t>Подпрограмма № 1</w:t>
              </w:r>
            </w:hyperlink>
            <w:r>
              <w:rPr>
                <w:bCs/>
              </w:rPr>
              <w:t xml:space="preserve">.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(задача программы) - </w:t>
            </w:r>
            <w:r>
              <w:rPr>
                <w:bCs/>
              </w:rPr>
              <w:t>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- 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 - количество проведенных мероприятий по предупреждению и защите населения от чрезвычайных ситуаций и гражданской оборон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у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й показатель 2 - количество обученных работников </w:t>
            </w:r>
            <w:r>
              <w:rPr>
                <w:rFonts w:eastAsia="Lucida Sans Unicode"/>
                <w:iCs/>
                <w:spacing w:val="3"/>
              </w:rPr>
              <w:t xml:space="preserve">по программе </w:t>
            </w:r>
            <w:r>
              <w:rPr/>
              <w:t>«Подготовка персонала дежурно-диспетчерских служб, экстренных оперативных и аварийных служб, единых дежурно-диспетчерских служб в рамках функционирования системы обеспечения вызова экстренных оперативных служб по единому номеру «112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- организация деятельности муниципального учреждения  «Курсы ГО» МО Кавказский район 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- количество выданных удостоверений о краткосрочном повышении квал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- улучшение взаимодействия экстренных оперативных служб и повышение эффективности их реагирования на вызовы, поступающие от населения, путем развертывания на территории МО Кавказский район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- техническая оснащенность единой дежурно- диспетчерской службы с учетом создания системы обеспечения вызова экстренных оперативных служб по единому номеру «112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hyperlink w:anchor="sub_1012">
              <w:r>
                <w:rPr>
                  <w:rStyle w:val="InternetLink"/>
                  <w:lang w:val="en-US"/>
                </w:rPr>
                <w:t>Подпрограмма № 2</w:t>
              </w:r>
            </w:hyperlink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Мероприятия по обеспечению деятельности, связанной с проведением аварийно-спасательных и других неотложных работ при чрезвычайных ситуациях</w:t>
            </w:r>
            <w:r>
              <w:rPr>
                <w:bCs/>
              </w:rPr>
              <w:t>»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(задача программы) - обеспечение круглосуточного оперативного реагирования спасательных сил на чрезвычайные и аварийные ситуации, оказание помощи гражданам, попавшим в экстремальную ситуацию, на территории муниципального образования Кавказ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- организация и проведение аварийно-спасательных и других неотложных работ на территории муниципального образования Кавказский район при чрезвычайных ситуа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- количество вызовов на проведение аварийно- спасательных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з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- укрепление материально-технической базы аварийно-спасательного отряда муниципального образования Кавказ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й показатель – количество приобретенных единиц служебного автотранспорт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у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hyperlink w:anchor="sub_1013">
              <w:r>
                <w:rPr>
                  <w:rStyle w:val="InternetLink"/>
                  <w:lang w:val="en-US"/>
                </w:rPr>
                <w:t>Подпрограмма № 3</w:t>
              </w:r>
            </w:hyperlink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</w:t>
            </w:r>
            <w:r>
              <w:rPr>
                <w:bCs/>
              </w:rPr>
              <w:t>»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(задача программы) -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, организация и осуществление мероприятий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- снижение рисков возникновения чрезвычайных ситуац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- экстренное оповещение и информирование населения об угрозе возникновения (возникновении) чрезвычайных ситуаций (охват насел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- выполнение мероприятий по подготовке к защите и по защите населения, материальных и культурных ценностей на территории Кавказского района от чрезвычайных ситуаций природного и техногенного характера и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- восполнение материального резерва, согласно утвержденной номенклатур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5" w:name="sub_101"/>
      <w:bookmarkEnd w:id="5"/>
      <w:r>
        <w:rPr/>
        <w:t>&lt;*&gt; Отмечается:</w:t>
      </w:r>
    </w:p>
    <w:p>
      <w:pPr>
        <w:pStyle w:val="Normal"/>
        <w:jc w:val="both"/>
        <w:rPr/>
      </w:pPr>
      <w:bookmarkStart w:id="6" w:name="sub_101"/>
      <w:bookmarkEnd w:id="6"/>
      <w:r>
        <w:rPr/>
        <w:t>если целевой показатель определяется на основе данных муниципального статистического наблюдения, присваивается статус "1" с указанием в сноске срока представления статистической информации;</w:t>
      </w:r>
    </w:p>
    <w:p>
      <w:pPr>
        <w:pStyle w:val="Normal"/>
        <w:jc w:val="both"/>
        <w:rPr/>
      </w:pPr>
      <w:r>
        <w:rPr/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"2" с указанием в сноске реквизитов соответствующего правового акта;</w:t>
      </w:r>
    </w:p>
    <w:p>
      <w:pPr>
        <w:pStyle w:val="Normal"/>
        <w:jc w:val="both"/>
        <w:rPr/>
      </w:pPr>
      <w:r>
        <w:rPr/>
        <w:t>если целевой показатель рассчитывается по методике, включенной в состав муниципальной программы, присваивается статус "3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по делам ГО и ЧС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                                                                                                                                                               И.Г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 изменениям, утвержденным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19.04.2019 № 499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«ПРИЛОЖЕНИЕ № 2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>
          <w:rStyle w:val="Style19"/>
          <w:b w:val="false"/>
          <w:bCs/>
          <w:color w:val="000000"/>
        </w:rPr>
        <w:t>«Защита населения и территорий от чрезвычайных ситуаций природного и техногенного характера»</w:t>
      </w:r>
      <w:r>
        <w:rPr/>
        <w:t>,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19.04.2019 № 499)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Обоснование  ресурсного обеспечения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1275"/>
        <w:gridCol w:w="1134"/>
        <w:gridCol w:w="1134"/>
        <w:gridCol w:w="1134"/>
        <w:gridCol w:w="1135"/>
        <w:gridCol w:w="1134"/>
        <w:gridCol w:w="1133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униципальная программа «Защита населения и территорий от чрезвычайных  ситуаций природного и техногенного характер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13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0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16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21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76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9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3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8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18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46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sub_101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37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5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23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73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sub_101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Мероприятия по обеспечению деятельности, связанной с проведением аварийно-спасательных и других неотложных работ при чрезвычайных ситуац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5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4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03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6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3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sub_101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по делам ГО и ЧС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вказского района                                                                                            </w:t>
        <w:tab/>
        <w:tab/>
        <w:tab/>
        <w:tab/>
        <w:t xml:space="preserve">          И.Г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701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 изменениям, утвержденным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19.04.2019 № 499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«ПРИЛОЖЕНИЕ № 1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>
          <w:rStyle w:val="Style19"/>
          <w:b w:val="false"/>
          <w:bCs/>
          <w:color w:val="000000"/>
        </w:rPr>
        <w:t xml:space="preserve">к </w:t>
      </w:r>
      <w:hyperlink w:anchor="sub_1012">
        <w:r>
          <w:rPr>
            <w:rStyle w:val="InternetLink"/>
            <w:rFonts w:cs="Times New Roman"/>
            <w:color w:val="000000"/>
          </w:rPr>
          <w:t>подпрограмме</w:t>
        </w:r>
      </w:hyperlink>
      <w:r>
        <w:rPr>
          <w:rStyle w:val="Style19"/>
          <w:b w:val="false"/>
          <w:bCs/>
          <w:color w:val="000000"/>
        </w:rPr>
        <w:t xml:space="preserve"> «Мероприятия по обеспечению деятельности, связанной с проведением аварийно-спасательных и других неотложных работ при чрезвычайных ситуациях»</w:t>
      </w:r>
      <w:r>
        <w:rPr/>
        <w:t>,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19.04.2019 № 499)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подпрограммы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418"/>
        <w:gridCol w:w="992"/>
        <w:gridCol w:w="992"/>
        <w:gridCol w:w="851"/>
        <w:gridCol w:w="850"/>
        <w:gridCol w:w="851"/>
        <w:gridCol w:w="850"/>
        <w:gridCol w:w="993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ус </w:t>
            </w:r>
            <w:hyperlink w:anchor="sub_20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- 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- 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1 - количество проведенных мероприятий по предупреждению и защите населения от чрезвычайных ситуаций и гражданской обор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й показатель 2  - количество обученных работников </w:t>
            </w:r>
            <w:r>
              <w:rPr>
                <w:rFonts w:eastAsia="Lucida Sans Unicode"/>
                <w:iCs/>
                <w:spacing w:val="3"/>
              </w:rPr>
              <w:t xml:space="preserve">по программе </w:t>
            </w:r>
            <w:r>
              <w:rPr/>
              <w:t>«Подготовка персонала дежурно-диспетчерских служб, экстренных оперативных и аварийных служб, единых дежурно-диспетчерских служб в рамках функционирования системы обеспечения вызова экстренных оперативных служб по единому номеру «1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- организация деятельности муниципального учреждения  «Курсы ГО» МО Кавказский район 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- количество выданных удостоверений о краткосрочном повышении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- улучшение взаимодействия экстренных оперативных служб и повышение эффективности их реагирования на вызовы, поступающие от населения, путем развертывания на территории МО Кавказский район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- техническая оснащенность единой дежурно- диспетчерской службы с учетом создания системы обеспечения вызова экстренных оперативных служб по единому номеру «1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*- статус «3» - присвоен целевым показателям, которые рассчитываются по методике, включенной в состав муниципальной программы, согласно приложению № 5 к муниципальной программе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по делам ГО и ЧС» 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И.Г.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ПРИЛОЖЕНИЕ № 4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 изменениям, утвержденным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19.04.2019 № 499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«ПРИЛОЖЕНИЕ № 2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>
          <w:rStyle w:val="Style19"/>
          <w:b w:val="false"/>
          <w:bCs/>
          <w:color w:val="000000"/>
        </w:rPr>
        <w:t xml:space="preserve">к </w:t>
      </w:r>
      <w:hyperlink w:anchor="sub_1012">
        <w:r>
          <w:rPr>
            <w:rStyle w:val="InternetLink"/>
            <w:rFonts w:cs="Times New Roman"/>
            <w:color w:val="000000"/>
          </w:rPr>
          <w:t>подпрограмме</w:t>
        </w:r>
      </w:hyperlink>
      <w:r>
        <w:rPr>
          <w:rStyle w:val="Style19"/>
          <w:b w:val="false"/>
          <w:bCs/>
          <w:color w:val="000000"/>
        </w:rPr>
        <w:t xml:space="preserve"> «Мероприятия по обеспечению деятельности, связанной с проведением аварийно-спасательных и других неотложных работ при чрезвычайных ситуациях»</w:t>
      </w:r>
      <w:r>
        <w:rPr/>
        <w:t>,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  <w:t>от 19.04.2019 № 499)</w:t>
      </w:r>
    </w:p>
    <w:p>
      <w:pPr>
        <w:pStyle w:val="33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/>
      </w:pPr>
      <w:r>
        <w:rPr>
          <w:szCs w:val="28"/>
          <w:shd w:fill="FFFFFF" w:val="clear"/>
        </w:rPr>
        <w:t xml:space="preserve">Перечень мероприятий Подпрограммы </w:t>
      </w:r>
      <w:r>
        <w:rPr>
          <w:szCs w:val="28"/>
        </w:rPr>
        <w:t xml:space="preserve">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вказ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02"/>
        <w:gridCol w:w="1134"/>
        <w:gridCol w:w="1134"/>
        <w:gridCol w:w="992"/>
        <w:gridCol w:w="993"/>
        <w:gridCol w:w="992"/>
        <w:gridCol w:w="1135"/>
        <w:gridCol w:w="992"/>
        <w:gridCol w:w="992"/>
        <w:gridCol w:w="1135"/>
        <w:gridCol w:w="52"/>
        <w:gridCol w:w="1647"/>
        <w:gridCol w:w="56"/>
        <w:gridCol w:w="1223"/>
      </w:tblGrid>
      <w:tr>
        <w:trPr>
          <w:trHeight w:val="131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сточник финан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ъем финансирования всего, тыс.руб.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том числе по годам 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частник подпрограммы</w:t>
            </w:r>
          </w:p>
        </w:tc>
      </w:tr>
      <w:tr>
        <w:trPr>
          <w:trHeight w:val="8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1 го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14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Cs/>
              </w:rPr>
              <w:t>Цель- 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>
          <w:trHeight w:val="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1</w:t>
            </w:r>
          </w:p>
        </w:tc>
        <w:tc>
          <w:tcPr>
            <w:tcW w:w="14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Cs/>
              </w:rPr>
              <w:t>Задача- 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>
          <w:trHeight w:val="217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ероприятие № 1. Организация деятельности МКУ «Управление по делам ГО и ЧС»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3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50,0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полнение полномочий органа местного самоуправления в области ГО, защиты населения и территорий от ЧС, безопасности людей на водных объектах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Администрация МО Кавказский район</w:t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35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0,0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4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 том числе:</w:t>
            </w:r>
          </w:p>
        </w:tc>
      </w:tr>
      <w:tr>
        <w:trPr>
          <w:trHeight w:val="94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-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2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0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Осуществление части полномочий, переданных из поселений  муниципального образования Кавказский район на предупреждение и ликвидацию последствий  чрезвычайных ситуаций в границ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2</w:t>
            </w:r>
          </w:p>
        </w:tc>
        <w:tc>
          <w:tcPr>
            <w:tcW w:w="14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Задача - организация деятельности муниципального учреждения  «Курсы ГО» МО Кавказский район 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>
          <w:trHeight w:val="189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ероприятие № 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рганизация деятельности муниципального учреждения  «Курсы ГО» МО Кавказский район для повседневной деятельности по обучению в области гражданской обороны и действиям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1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3,0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муниципального задания по обучению, подготовке и переподготовке (повышению квалификации) должностных лиц муниципальных учреждений Кавказского района в области гражданской обороны и чрезвычайных ситуаций природного и техногенного</w:t>
            </w:r>
            <w:r>
              <w:rPr>
                <w:bCs/>
              </w:rPr>
              <w:t xml:space="preserve"> характер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учреждение «Курсы ГО» МО Кавказский район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20,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4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3</w:t>
            </w:r>
          </w:p>
        </w:tc>
        <w:tc>
          <w:tcPr>
            <w:tcW w:w="14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адача - улучшение взаимодействия экстренных оперативных служб и повышение эффективности их реагирования на вызовы, поступающие от населения , путем развертывания на территории МО Кавказский район системы обеспечения вызова экстренных оперативных служб по единому номеру «112»</w:t>
            </w:r>
          </w:p>
        </w:tc>
      </w:tr>
      <w:tr>
        <w:trPr>
          <w:trHeight w:val="229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3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Мероприятие № 3.  Создание на территории  МО </w:t>
            </w:r>
            <w:r>
              <w:rPr/>
              <w:t>Кавказский район системы обеспечения вызова экстренных оперативных служб по единому номеру «1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Эффективная работа по обеспечению реагирования экстренных оперативных служб на вызовы населения, поступающие по единому номеру «112»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Администрация МО Кавказский район</w:t>
            </w:r>
          </w:p>
        </w:tc>
      </w:tr>
      <w:tr>
        <w:trPr>
          <w:trHeight w:val="22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37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3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3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по делам ГО и ЧС» 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И.Г. Никитенко</w:t>
      </w:r>
    </w:p>
    <w:sectPr>
      <w:headerReference w:type="default" r:id="rId8"/>
      <w:type w:val="nextPage"/>
      <w:pgSz w:orient="landscape" w:w="16838" w:h="11906"/>
      <w:pgMar w:left="1701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04:00Z</dcterms:created>
  <dc:creator>12</dc:creator>
  <dc:description/>
  <dc:language>en-US</dc:language>
  <cp:lastModifiedBy>ДелПр2</cp:lastModifiedBy>
  <cp:lastPrinted>2019-04-15T14:23:00Z</cp:lastPrinted>
  <dcterms:modified xsi:type="dcterms:W3CDTF">2019-04-24T05:05:00Z</dcterms:modified>
  <cp:revision>3</cp:revision>
  <dc:subject/>
  <dc:title/>
</cp:coreProperties>
</file>