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9      </w:t>
        <w:tab/>
        <w:tab/>
        <w:tab/>
        <w:t xml:space="preserve">                                     № 49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7 ноября 2014 года № 18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2"/>
      <w:bookmarkEnd w:id="6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4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Развитие здравоохранения» (далее – муниципальная программа)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Координатор муниципальной программы»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/>
        <w:t>«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177"/>
      </w:tblGrid>
      <w:tr>
        <w:trPr/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</w:t>
      </w:r>
      <w:r>
        <w:rPr/>
        <w:t>) позицию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 291 415,3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 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 80138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 969 40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 17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 10 9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 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 414,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3633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     17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 10 8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         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360,0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   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   34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 2521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 41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     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  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      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8 534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- 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6743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828 918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     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       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       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основание ресурсного обеспечения муниципальной программы «Развитие здравоохранения», изложить в новой редакции, согласно приложению № 1 к настоящим изменениям.</w:t>
      </w:r>
    </w:p>
    <w:p>
      <w:pPr>
        <w:pStyle w:val="1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Амбулаторно-поликлиническая медицинская помощь»  (далее – подпрограмма):</w:t>
      </w:r>
    </w:p>
    <w:p>
      <w:pPr>
        <w:pStyle w:val="1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/>
        <w:t>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721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  <w:bookmarkEnd w:id="7"/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31978,2 тыс. 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  159,7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-   311,4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 9097,8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 9809,3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 17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9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      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             30 977,3 тыс. 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     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-      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 88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 9677,3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   17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8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       0,0 тыс. 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1000,9 тыс. 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   159,7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-    311,4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   297,8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   132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     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 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         0,0 тыс. руб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к подпрограмме «Перечень мероприятий подпрограммы «Амбулаторно-поликлиническая медицинская помощь» муниципальной программы муниципального образования Кавказский район «Развитие здравоохранения» изложить в новой редакции согласно                      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№ 3 к подпрограмме «Обоснование ресурсного обеспечения подпрограммы «Амбулаторно-поликлиническая медицинская помощь»» изложить в новой редакции согласно приложению № 3 к настоящим изменениям.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риложение № 6 к подпрограмме «Информация об объекте капитального строительства «Здание амбулатории врача общей практики», расположенный по адресу: Краснодарский край, Кавказский район, х. Лосево, ул. Революционная, 42а» изложить в новой редакции согласно                         прил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 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35 8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 30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8 534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1 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2 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9 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2 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5 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4 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9 7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8 918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5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4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5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9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9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91 4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 4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8 534,6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5 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 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2 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2 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 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2 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 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 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4 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9 4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 3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8 918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6"/>
        <w:gridCol w:w="1276"/>
        <w:gridCol w:w="992"/>
        <w:gridCol w:w="142"/>
        <w:gridCol w:w="708"/>
        <w:gridCol w:w="140"/>
        <w:gridCol w:w="853"/>
        <w:gridCol w:w="994"/>
        <w:gridCol w:w="992"/>
        <w:gridCol w:w="992"/>
        <w:gridCol w:w="1132"/>
        <w:gridCol w:w="850"/>
        <w:gridCol w:w="1870"/>
        <w:gridCol w:w="170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-ногостроительс-тва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5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зыскания, проектирование объекта: «Здание амбулатрии врача общей практики  в х.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: «Здание амбулатрии врача общей практики  в х.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Амбулаторно-поликлиническая медицинская помощь»</w:t>
      </w:r>
    </w:p>
    <w:p>
      <w:pPr>
        <w:pStyle w:val="11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410"/>
        <w:gridCol w:w="1418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одпрограмме, тыс.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4.2019 № 497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39"/>
        <w:gridCol w:w="16"/>
        <w:gridCol w:w="831"/>
        <w:gridCol w:w="994"/>
        <w:gridCol w:w="1418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/>
        <w:tc>
          <w:tcPr>
            <w:tcW w:w="15450" w:type="dxa"/>
            <w:gridSpan w:val="16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формац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6" w:type="dxa"/>
            <w:gridSpan w:val="14"/>
            <w:vMerge w:val="restart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Здание амбулатории врача общей практики», расположенный по адресу: Краснодарский край,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вказский район, х. Лосево, ул. Революционная, 42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6" w:type="dxa"/>
            <w:gridSpan w:val="14"/>
            <w:vMerge w:val="continue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84"/>
      </w:tblGrid>
      <w:tr>
        <w:trPr>
          <w:trHeight w:val="1174" w:hRule="atLeast"/>
        </w:trPr>
        <w:tc>
          <w:tcPr>
            <w:tcW w:w="15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                                                                                                                                                          Е.В.Неупокоева</w:t>
            </w:r>
          </w:p>
        </w:tc>
        <w:tc>
          <w:tcPr>
            <w:tcW w:w="238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 Неупокое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0:00Z</dcterms:created>
  <dc:creator>USER-1</dc:creator>
  <dc:description/>
  <dc:language>en-US</dc:language>
  <cp:lastModifiedBy>ДелПр2</cp:lastModifiedBy>
  <cp:lastPrinted>2019-04-15T14:50:00Z</cp:lastPrinted>
  <dcterms:modified xsi:type="dcterms:W3CDTF">2019-04-24T05:02:00Z</dcterms:modified>
  <cp:revision>3</cp:revision>
  <dc:subject/>
  <dc:title/>
</cp:coreProperties>
</file>