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04.2019      </w:t>
        <w:tab/>
        <w:tab/>
        <w:tab/>
        <w:t xml:space="preserve">                                     № 49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49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объемы бюджетных ассигнован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8286,6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07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72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13,5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8205,5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5,9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72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13,5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0 тысячи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счет краевого бюджета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1,1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99,8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Абзац 1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8"/>
        </w:rPr>
        <w:tab/>
      </w:r>
      <w:bookmarkStart w:id="8" w:name="sub_150"/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18286,6  тысяч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ложение № 1 муниципальной программы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№ 1 к настоящим изменениям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</w:rPr>
        <w:t xml:space="preserve">4. 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– подпрограмма) позицию «Объемы бюджетных ассигнований муниципальной программы»  изложить в следующей редакц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9"/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0254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727,2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2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13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5673,1 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5,9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2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13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0,0 тысяч рубл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4581,3 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0,0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0,0 тысяч рубл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здел 4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                             10254,4 рублей и приведен в приложении № 3».</w:t>
      </w:r>
    </w:p>
    <w:p>
      <w:pPr>
        <w:pStyle w:val="Style19"/>
        <w:spacing w:before="0" w:after="0"/>
        <w:ind w:firstLine="825"/>
        <w:jc w:val="both"/>
        <w:rPr/>
      </w:pPr>
      <w:r>
        <w:rPr>
          <w:sz w:val="28"/>
          <w:szCs w:val="28"/>
        </w:rPr>
        <w:t>6. Приложение № 2 к подпрограмме «Перечень мероприятий подпрограммы «Газификация муниципального образования Кавказский район» изложить в новой 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ложение № 3 к подпрограмме «Обоснование ресурсного обеспечения  подпрограммы  «Газификация муниципального образования Кавказский район» изложить в новой 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 № 49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 № 496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                                                                  В.Н. Афанасьева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 № 49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 № 496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еречень мероприятий 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1134"/>
        <w:gridCol w:w="851"/>
        <w:gridCol w:w="851"/>
        <w:gridCol w:w="992"/>
        <w:gridCol w:w="992"/>
        <w:gridCol w:w="992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-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Р- документация  и 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высокого и низкого давления, ПРГШ в х. Розы Люксембург Кавказ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 (предпроектные работы, проектные работы,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проводов, находящихся в собственности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Е.В. Неупокоев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 № 49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 № 496)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268"/>
        <w:gridCol w:w="1701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, 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Е.В. Неупокое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8:00Z</dcterms:created>
  <dc:creator>JKH</dc:creator>
  <dc:description/>
  <dc:language>en-US</dc:language>
  <cp:lastModifiedBy>ДелПр2</cp:lastModifiedBy>
  <cp:lastPrinted>2019-04-12T11:22:00Z</cp:lastPrinted>
  <dcterms:modified xsi:type="dcterms:W3CDTF">2019-04-24T05:00:00Z</dcterms:modified>
  <cp:revision>3</cp:revision>
  <dc:subject/>
  <dc:title/>
</cp:coreProperties>
</file>