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4.2019      </w:t>
        <w:tab/>
        <w:tab/>
        <w:tab/>
        <w:t xml:space="preserve">                                     № 495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9 № 495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82024,5 тыс. руб., из них по годам: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6916,8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90489,9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7422,5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7432,2 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0947,1  тыс. 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9377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87875,2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4872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4872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9658,6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4703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82,3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73,9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83,6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283,4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55,8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55,8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1135,4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780,8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19 № 495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8472" w:firstLine="7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8472" w:firstLine="7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19 № 495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Непосредст-венны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 социологических опросов об уровне удовлетворенности населения качеством предоставляемых услуг в поселениях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-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94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6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3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8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875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менее 14 % детей в возрасте от 5 до 18 лет будут получать услуги в детских школах искусств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вышение качества и введение новых  муниципальных услуг в сфере культуры и искусства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увеличение средней заработной платы педагогических работников 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78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8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84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3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2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6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07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7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0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6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1.1 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1.2 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1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0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4 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6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питальный ремонт здания МБУ ДО ДШИ ст. Кавказская, укрепление материально-технической базы МБУ ДО детская художественная школа г.Кропоткин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.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2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6 Укрепление материально-технической базы, технического оснащения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7 Наказы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материально-технической баз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 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9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едение мероприятий по привлечение читателей в библиотеки района;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величение средней заработной платы работников культуры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вышение качества предоставляемых  услуг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8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8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,0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5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6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отрасли культуры, в целях софинансирования на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ведение мероприятий по оказанию методической помощи учреждениям культуры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качества и муниципальных услуг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увеличение средней заработной платы работников культуры.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4.1.2 «Расходы на содержание муниципальных учреждений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4.2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5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0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услуг по бухгалтерскому и налоговому учету муниципальным учреждениям Кавказского района 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8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7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0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8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5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дение культурно-массовых мероприятий;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еспечение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я учреждений культуры и учащихся школ дополнительного образования  в краевых, всероссийских фестивалях и конкурс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6.1 «Расходы на организацию и проведение мероприятий в области культуры, популяризации здорового образа жизн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20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3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69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0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74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7432,2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8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8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872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9.04.2019  №  495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8472" w:firstLine="7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8472" w:firstLine="7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19 № 495)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 предусмотрен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75,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2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32,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2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5:00Z</dcterms:created>
  <dc:creator>USER</dc:creator>
  <dc:description/>
  <dc:language>en-US</dc:language>
  <cp:lastModifiedBy>ДелПр2</cp:lastModifiedBy>
  <cp:lastPrinted>2019-04-11T09:25:00Z</cp:lastPrinted>
  <dcterms:modified xsi:type="dcterms:W3CDTF">2019-04-24T04:57:00Z</dcterms:modified>
  <cp:revision>3</cp:revision>
  <dc:subject/>
  <dc:title/>
</cp:coreProperties>
</file>