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9.04.2019      </w:t>
        <w:tab/>
        <w:tab/>
        <w:tab/>
        <w:t xml:space="preserve">                                     № 440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2018-2019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положительной среднесуточной температурой наружного воздуха выше + 8 º С на территории муниципального образования Кавказский район, п о с т а н о в л я ю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кончание отопительного сезона для всех тепло- и газоснабжающих организаций, оказывающих услуги населению и учреждениям социальной сферы на территории муниципального образования Кавказский район, независимо от форм собственности, с 15 апреля 2019 год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   А.В. Пономарев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М.Д. Замятин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3:00Z</dcterms:created>
  <dc:creator>user17</dc:creator>
  <dc:description/>
  <dc:language>en-US</dc:language>
  <cp:lastModifiedBy>ДелПр2</cp:lastModifiedBy>
  <cp:lastPrinted>2019-04-09T09:35:00Z</cp:lastPrinted>
  <dcterms:modified xsi:type="dcterms:W3CDTF">2019-04-09T10:23:00Z</dcterms:modified>
  <cp:revision>2</cp:revision>
  <dc:subject/>
  <dc:title>О завершении отопительного сезона</dc:title>
</cp:coreProperties>
</file>