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4.04.2019      </w:t>
        <w:tab/>
        <w:tab/>
        <w:tab/>
        <w:t xml:space="preserve">                                     № 40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сроках применения взысканий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статьями 14.1, 15 и 27 Федерального закона от 02 мар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а № 25 – ФЗ 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 - ФЗ «О муниципальной службе в Российской Федерации», Федеральным законом от 25 декабря                    2008 года № 273 – ФЗ «О противодействии коррупции»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сроках применения взысканий, предусмотренных статьями 14.1, 15 и 27 Федерального закона от 02 марта                2007 года №25 –ФЗ «О муниципальной службе в Российской Федерации» согласно приложению (далее – Положение)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(функциональных) органов и структурных подразделений администрации муниципального образования Кавказский район использовать утвержденное настоящим постановлением Полож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О.М. Лях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Постановление вступает в силу со дня его </w:t>
      </w:r>
      <w:bookmarkEnd w:id="0"/>
      <w:r>
        <w:rPr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9 № 40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  применения взысканий, предусмотренных статьями 14.1, 15 и 27 Федерального закона от 02 марта 2007 года № 25 –ФЗ «О муниципальной службе в Российской Федерации»</w:t>
      </w:r>
    </w:p>
    <w:p>
      <w:pPr>
        <w:pStyle w:val="Normal"/>
        <w:widowControl w:val="false"/>
        <w:suppressAutoHyphens w:val="tru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разработано в соответствии с Трудовым кодексом Российской Федерации, Федеральным законом  от 06 октября                   2003 года  №131-ФЗ  «Об общих принципах организации местного самоуправления в Российской Федерации», Федеральным законом от 02 марта 2007 года № 25 - ФЗ «О муниципальной службе в Российской Федерации», Федеральным законом от 25 декабря 2008 года № 273 – ФЗ                                «О противодействии коррупции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Настоящее Положение направлено на применение мер дисциплинарного воздействия в целях повышения ответственности муниципальных служащих администрации муниципального образования Кавказский район (далее – муниципальные служащие администрации) за 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коррупционное правонарушение), лицо, наделенное полномочиями по исполнению обязанностей представителя  нанимателя (работодателя) (далее –представитель нанимателя (работодатель) в отношении муниципальных служащих имеет право применить следующие дисциплинарные взыска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ольнение с муниципальной службы по соответствующим основаниям, в том числе в связи с утратой доверия в случаях совершения  правонарушений, установленных статьями 14.1 и 15 Федерального закона от  02 марта 2007 года № 25 – ФЗ «О муниципальной службе в Российской Федерации» (далее – закон о муниципальной службе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епринятия муниципальным служащим, являющимся стороной конфликта интересов, мер по предотвращению  или урегулированию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инятия муниципальным служащим, являющимся представителем  нанимателя, которому стало известно о возникновении у подчиненного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5. За каждый случай коррупционного правонарушения, применяется только одно дисциплинарное взыска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10" w:name="sub_1005"/>
      <w:bookmarkStart w:id="11" w:name="sub_1006"/>
      <w:bookmarkEnd w:id="10"/>
      <w:r>
        <w:rPr>
          <w:sz w:val="28"/>
          <w:szCs w:val="28"/>
        </w:rPr>
        <w:t>6. Взыскания, предусмотренные пунктом 3 настоящего Положения, применяются на основан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) доклада о результатах проверки, проведенной сектором муниципальной службы и кадровой работы правового отдела администрации муниципального образования Кавказский район (далее - сектор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 служащих и урегулирования конфликта интересов  (далее –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) доклада сектора о совершении коррупционного правонарушения, в котором излагаются фактические обстоятельства его совершения, и письменного объяснения 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) объяснений должностного лица, муниципального служащего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" w:name="sub_1006"/>
      <w:r>
        <w:rPr>
          <w:sz w:val="28"/>
          <w:szCs w:val="28"/>
        </w:rPr>
        <w:t>При применении взысканий, предусмотренных пунктом 3 настоящего Положения учитываются характер совершенного муниципальным служащим коррупционного правонарушения, его тяжесть и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х результатов исполнения муниципальным служащим своих должностных обязанностей</w:t>
      </w:r>
      <w:bookmarkStart w:id="13" w:name="sub_1007"/>
      <w:bookmarkEnd w:id="12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14" w:name="sub_1008"/>
      <w:bookmarkEnd w:id="13"/>
      <w:r>
        <w:rPr>
          <w:sz w:val="28"/>
          <w:szCs w:val="28"/>
        </w:rPr>
        <w:t xml:space="preserve">7. </w:t>
      </w:r>
      <w:bookmarkStart w:id="15" w:name="sub_1009"/>
      <w:bookmarkEnd w:id="14"/>
      <w:r>
        <w:rPr>
          <w:sz w:val="28"/>
          <w:szCs w:val="28"/>
        </w:rPr>
        <w:t>До применения дисциплинарного взыскания работодатель должен затребовать от муниципального служащего письменное объясн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 </w:t>
      </w:r>
      <w:bookmarkStart w:id="16" w:name="sub_902"/>
      <w:bookmarkEnd w:id="15"/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образования Кавказский район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 под роспись, то составляется соответствующий ак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исциплинарное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bookmarkStart w:id="17" w:name="sub_1010"/>
      <w:bookmarkEnd w:id="16"/>
      <w:r>
        <w:rPr>
          <w:sz w:val="28"/>
          <w:szCs w:val="28"/>
        </w:rPr>
        <w:t>8. В муниципальном правовом акте о применении к муниципальному служащему дисциплинарного взыскания в случае совершения им коррупционного правонарушения в качестве основания применения взыскания указывается часть 1 или 2 статьи 27.1 закона о муниципальной службе.</w:t>
      </w:r>
      <w:bookmarkEnd w:id="17"/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ind w:right="-144" w:firstLine="567"/>
        <w:jc w:val="both"/>
        <w:rPr/>
      </w:pPr>
      <w:r>
        <w:rPr>
          <w:bCs/>
          <w:sz w:val="28"/>
          <w:szCs w:val="28"/>
        </w:rPr>
        <w:t>9. Сведения о применении к муниципальному служащему администрации муниципального образования Кавказский район взыскания в виде увольнения в связи с утратой доверия  включаются сектором  в реестр лиц, уволенных в связи с утратой доверия, предусмотренный статьей 15 Федерального закона                        от 25 декабря 2008 года № 273 – 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/>
      </w:pPr>
      <w:r>
        <w:rPr>
          <w:bCs/>
          <w:sz w:val="28"/>
          <w:szCs w:val="28"/>
        </w:rPr>
        <w:t>образования Кавказский район                                        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6:00Z</dcterms:created>
  <dc:creator>yur1</dc:creator>
  <dc:description/>
  <dc:language>en-US</dc:language>
  <cp:lastModifiedBy>ДелПр2</cp:lastModifiedBy>
  <cp:lastPrinted>2019-04-02T17:17:00Z</cp:lastPrinted>
  <dcterms:modified xsi:type="dcterms:W3CDTF">2019-04-05T05:56:00Z</dcterms:modified>
  <cp:revision>3</cp:revision>
  <dc:subject/>
  <dc:title/>
</cp:coreProperties>
</file>