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4.2019      </w:t>
        <w:tab/>
        <w:tab/>
        <w:tab/>
        <w:t xml:space="preserve">                                     № 39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1 июл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66 «Об утверждении Порядка 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и в целях оптимизации процедуры разработки, формирования и реализации муниципальных программ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0" w:name="sub_223"/>
      <w:r>
        <w:rPr>
          <w:rFonts w:cs="Times New Roman" w:ascii="Times New Roman" w:hAnsi="Times New Roman"/>
          <w:sz w:val="28"/>
          <w:szCs w:val="28"/>
        </w:rPr>
        <w:t>пункт 2.2.3. раздела 2 «Требования к содержанию муниципальной программы» дополнить абзацами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достижения целей (решения задач) муниципальной программы могут быть сформированы основные мероприятия (мероприятия подпрограммы), в состав которых включаются объекты капитального строительства социально-культурного и (или) коммунально-бытового назначения, реализация которых осуществляется хозяйствующими субъектами и не предполагает финансирования за счет средств бюджетов бюджетной системы Российской Федерации, срок реализации которых не должен превышать срока реализации муниципальной программы (далее - объекты капитального строительства социально-культурного и (или) коммунально-бытового назнач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перечень основных мероприятий муниципальной программы (мероприятий подпрограммы) объектов капитального строительства социально-культурного и (или) коммунально-бытового назначения осуществляется по результатам отбора соответствующих заявок хозяйствующих субъектов, за исключением случаев, предусмотренных настоящим пунктом, и соблюдения следующих услов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, рассмотрения и отбора заявок хозяйствующих субъектов о включении в перечень мероприятий муниципальной программы (подпрограммы) объектов капитального строительства социально-культурного и (или) коммунально-бытового назначения (далее - заявки хозяйствующих субъектов), на основании порядка, утвержденного постановлением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го извещения хозяйствующих субъектов о приеме заявок хозяйствующих субъектов, содержащего предмет (наименование) отбора заявок хозяйствующих субъектов, основные параметры предмета отбора, реквизиты для получения дополнительной информации о предмете отбора, а также сроки приема заявок хозяйствующих субъектов. Указанное публичное извещение размещается на официальном сайте муниципального образования Кавказский район в информационно-телекоммуникационной сети "Интернет" не менее чем за 10 дней до даты окончания приема заявлений хозяйствующих субъ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между администрацией муниципального образования Кавказский район и хозяйствующим субъектом, объект капитального строительства социально-культурного и (или) коммунально-бытового назначения которого допущен ко включению в муниципальную программу, соглашения о реализации мероприятия муниципальной программы (подпрограммы) с созданием объекта капитального строительства социально-культурного и (или) коммунально-бытового назначения (далее - соглашение). Соглашение заключается с победителем отбора (единственным участником, признанным соответствующим утвержденному порядку приема, рассмотрения и отбора заявок хозяйствующих субъектов) в течение 5 рабочих дней со дня подведения итогов отбора заявок хозяйствующих субъектов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.14 раздела 4 «Механизм реализации муниципальной программы и контроль за ее выполнением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4 Исполнител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мероприятия или осуществляет взаимодействие с хозяйствующим субъектом, реализующим мероприятие, финансовое обеспечение которого не предусматривает привлечения средств бюджетов бюджетной системы Российской Фед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bookmarkStart w:id="2" w:name="sub_4"/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7:00Z</dcterms:created>
  <dc:creator>valvas</dc:creator>
  <dc:description/>
  <dc:language>en-US</dc:language>
  <cp:lastModifiedBy>ДелПр2</cp:lastModifiedBy>
  <cp:lastPrinted>2019-04-01T15:35:00Z</cp:lastPrinted>
  <dcterms:modified xsi:type="dcterms:W3CDTF">2019-04-02T07:17:00Z</dcterms:modified>
  <cp:revision>3</cp:revision>
  <dc:subject/>
  <dc:title/>
</cp:coreProperties>
</file>