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4.2019      </w:t>
        <w:tab/>
        <w:tab/>
        <w:tab/>
        <w:t xml:space="preserve">                                     № 39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сентября 2018 года № 131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муниципальных учреждений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ых бухгалтерий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7 декабря 2018 года № 182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  п о с т а н о в л я ю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1 сентября 2018 года № 1313 «Об оплате труда работников муниципальных учреждений – централизованных бухгалтерий муниципального образования Кавказский район» следующие изменения:</w:t>
      </w:r>
    </w:p>
    <w:p>
      <w:pPr>
        <w:pStyle w:val="Style20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№ 1 к постановлению:</w:t>
      </w:r>
    </w:p>
    <w:p>
      <w:pPr>
        <w:pStyle w:val="Style2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4 пункта 4 раздела 2 «Оплата труда» слова                                        «в размере 4 должностных окладов» заменить словами «в размере                                  до 4 должностных окладов»;</w:t>
      </w:r>
    </w:p>
    <w:p>
      <w:pPr>
        <w:pStyle w:val="Style2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 2 пункта 5 раздела 2 «Оплата труда»:</w:t>
      </w:r>
    </w:p>
    <w:p>
      <w:pPr>
        <w:pStyle w:val="Style2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третьем слова «в размере 10 должностных окладов» заменить словами «в размере 18 должностных окладов»;</w:t>
      </w:r>
    </w:p>
    <w:p>
      <w:pPr>
        <w:pStyle w:val="Style2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пятом слова «в размере 4 должностных окладов» заменить словами «в размере 2 должностных окладов»;</w:t>
      </w:r>
    </w:p>
    <w:p>
      <w:pPr>
        <w:pStyle w:val="Style2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абзаце восьмом слова «44 окладов» заменить словами «50 окладов»;</w:t>
      </w:r>
    </w:p>
    <w:p>
      <w:pPr>
        <w:pStyle w:val="Style2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2 к постановлению изложить в новой редакции (прилагается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№ 39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10" w:leader="none"/>
          <w:tab w:val="left" w:pos="609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8г. № 1313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№ 394)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-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" w:leader="none"/>
              </w:tabs>
              <w:spacing w:before="0" w:after="0"/>
              <w:ind w:left="0" w:right="0" w:firstLine="5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right="0" w:firstLine="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left="0" w:right="0" w:firstLine="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.А. Губан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Пользователь</dc:creator>
  <dc:description/>
  <dc:language>en-US</dc:language>
  <cp:lastModifiedBy>ДелПр2</cp:lastModifiedBy>
  <cp:lastPrinted>2019-03-28T09:38:00Z</cp:lastPrinted>
  <dcterms:modified xsi:type="dcterms:W3CDTF">2019-04-02T07:16:00Z</dcterms:modified>
  <cp:revision>3</cp:revision>
  <dc:subject/>
  <dc:title>АДМИНИСТРАЦИИ МУНИЦИПАЛЬНОГО ОБРАЗОВАНИЯ</dc:title>
</cp:coreProperties>
</file>