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3.2019      </w:t>
        <w:tab/>
        <w:tab/>
        <w:tab/>
        <w:t xml:space="preserve">                                     № 38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4 ноября 2008 года № 88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к введению отраслевых систем оплаты труда работни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 года № 1828 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              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авказский район от 14 ноября 2008 года № 881 «О подготовке к введению отраслевых систем оплаты труда работников муниципальных учреждений муниципального образования Кавказский район» следующие изменения: </w:t>
      </w:r>
      <w:bookmarkStart w:id="1" w:name="sub_101"/>
    </w:p>
    <w:p>
      <w:pPr>
        <w:pStyle w:val="Normal"/>
        <w:ind w:firstLine="567"/>
        <w:rPr/>
      </w:pPr>
      <w:bookmarkStart w:id="2" w:name="sub_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в пункте 2.4 приложения № 1 сло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41"/>
      <w:bookmarkStart w:id="4" w:name="sub_10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</w:t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</w:tr>
    </w:tbl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rPr/>
      </w:pPr>
      <w:bookmarkStart w:id="5" w:name="sub_43"/>
      <w:bookmarkEnd w:id="5"/>
      <w:r>
        <w:rPr>
          <w:rFonts w:cs="Times New Roman" w:ascii="Times New Roman" w:hAnsi="Times New Roman"/>
          <w:sz w:val="28"/>
          <w:szCs w:val="28"/>
        </w:rPr>
        <w:t>2) в пункте 2.7 приложения № 1 слова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</w:t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3"/>
      <w:bookmarkStart w:id="7" w:name="sub_43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</w:t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иложение № 2 к постановлению изложить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"/>
      <w:bookmarkStart w:id="9" w:name="sub_2"/>
      <w:bookmarkEnd w:id="8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sub_3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дня его официального опубликования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 января 2019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00"/>
      <w:bookmarkEnd w:id="1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№ 389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0"/>
      <w:bookmarkStart w:id="13" w:name="sub_2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"ПРИЛОЖЕНИЕ № 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униципального образования 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8г. № 88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sz w:val="28"/>
          <w:szCs w:val="28"/>
        </w:rPr>
        <w:t>от 29.03.2019 № 389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5516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5609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 должностная катег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1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6170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- 8412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* (диспетчер, инженер, механик, экономист, энергетик, техно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111"/>
      <w:bookmarkEnd w:id="15"/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111"/>
      <w:bookmarkStart w:id="17" w:name="sub_1111"/>
      <w:bookmarkEnd w:id="1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4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3-27T15:33:00Z</cp:lastPrinted>
  <dcterms:modified xsi:type="dcterms:W3CDTF">2019-04-01T11:56:00Z</dcterms:modified>
  <cp:revision>3</cp:revision>
  <dc:subject/>
  <dc:title/>
</cp:coreProperties>
</file>