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1.03.2019      </w:t>
        <w:tab/>
        <w:tab/>
        <w:tab/>
        <w:t xml:space="preserve">                                     № 330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Краснодарского края от 30 января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 года № 34 «О совете по делам инвалидов при главе муниципального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делам инвалидов при главе муниципального образования Кавказский район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30 января 2009 года № 34 «О совете по делам инвалидов при главе муниципального образования Кавказский район» изменения, изложив приложение № 1 в новой редакции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6 февраля 2015 года № 283 «О внесении изменений в постановление администрации муниципального образования Кавказский район Краснодарского края от 30 января 2009 года № 34 «О совете по делам инвалидов при главе муниципального образования Кавказский район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9  № 330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09 № 3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9  № 330)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овета по делам инвалидов при главе муниципально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Светлана Викторовна</w:t>
        <w:tab/>
        <w:t>Кавказский район, председател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Олег Михайлович</w:t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а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Веремьева</w:t>
        <w:tab/>
        <w:t>- начальник отдела по вопросам мер социальной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Ирина Анатольевна</w:t>
        <w:tab/>
        <w:t>поддержки, социального обслуживания отдельных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тегорий и групп населения управления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й защиты населения в Кавказском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ab/>
        <w:t>районе, секретарь совета (по согласованию)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кова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Елена Леонидовна</w:t>
        <w:tab/>
        <w:t xml:space="preserve">учреждения здравоохранения «Городска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ица» министерства здравоохран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Краснодарского края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руководитель управления социальной защит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Дмитриевна</w:t>
        <w:tab/>
        <w:t>населения министерства социального развит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семейной политики Краснодарского кра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вказском районе 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а</w:t>
        <w:tab/>
        <w:t xml:space="preserve">- начальник управления по вопросам семьи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 Валерьевна</w:t>
        <w:tab/>
        <w:t>дет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ба</w:t>
        <w:tab/>
        <w:t xml:space="preserve">- председатель районной организ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 xml:space="preserve">Краснодарской краевой общественной организации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теранов войны, труда, вооруженных сил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охранительных органов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Кравченко</w:t>
        <w:tab/>
        <w:t xml:space="preserve">- руководитель государственного казен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Петрович</w:t>
        <w:tab/>
        <w:t>учреждения Краснодарского края «Центр занятост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я Кавказского района»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муниципального образования Кавказский район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ипова</w:t>
        <w:tab/>
        <w:t>- председатель Кропоткинской межрайонн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ина Александровна</w:t>
        <w:tab/>
        <w:t xml:space="preserve">местной организации Краснодарской краев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Общероссийской обще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инвалидов «Всероссийское орде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402" w:hanging="3402"/>
        <w:jc w:val="both"/>
        <w:rPr/>
      </w:pPr>
      <w:r>
        <w:rPr>
          <w:sz w:val="28"/>
          <w:szCs w:val="28"/>
        </w:rPr>
        <w:tab/>
        <w:t>трудового Красного знамени общества слепых»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алимова</w:t>
        <w:tab/>
        <w:t xml:space="preserve">- председатель Кропоткинской городской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Ивановна</w:t>
        <w:tab/>
        <w:t xml:space="preserve">организации «Всероссийского обще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алидов»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кова</w:t>
        <w:tab/>
        <w:t xml:space="preserve">- председатель Кропоткинского город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еевна</w:t>
        <w:tab/>
        <w:t xml:space="preserve">отделения Краснодарской краевой детско-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юношеской общественной организации детей-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валидов и  инвалидов детства «Луч»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ов</w:t>
        <w:tab/>
        <w:t>- директор филиала № 30 ФГУ "Главное бюр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Иванович</w:t>
        <w:tab/>
        <w:t xml:space="preserve">медико-социальной экспертизы"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раснодарскому краю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а</w:t>
        <w:tab/>
        <w:t>- заместитель руководителя управления социальн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Станиславовна</w:t>
        <w:tab/>
        <w:t xml:space="preserve">защиты населения департамента социальной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ы населения Краснодарского края в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ом районе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атов</w:t>
        <w:tab/>
        <w:t>- начальник отдела по физической культуре и спорт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 Владимирович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Цорионова</w:t>
        <w:tab/>
        <w:t xml:space="preserve">- главный врач государственного бюджет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Эльбина Сергеевна</w:t>
        <w:tab/>
        <w:t>учреждения здравоохранения «Кавказск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центральная районная больница» министер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оохранения Краснодар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кина</w:t>
        <w:tab/>
        <w:t xml:space="preserve">- начальник управления архитектуры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С.В.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2:00Z</dcterms:created>
  <dc:creator>Feneva</dc:creator>
  <dc:description/>
  <dc:language>en-US</dc:language>
  <cp:lastModifiedBy>ДелПр2</cp:lastModifiedBy>
  <cp:lastPrinted>2019-03-12T15:11:00Z</cp:lastPrinted>
  <dcterms:modified xsi:type="dcterms:W3CDTF">2019-03-22T13:12:00Z</dcterms:modified>
  <cp:revision>3</cp:revision>
  <dc:subject/>
  <dc:title/>
</cp:coreProperties>
</file>