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3.2019      </w:t>
        <w:tab/>
        <w:tab/>
        <w:tab/>
        <w:t xml:space="preserve">                                     № 32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а также со статьей 144 Трудового кодекса РФ, в целях установления оплаты труда работников муниципального казенного учреждения муниципального образования Кавказский район «Ситуационный центр»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казенного учреждения «Ситуационный центр» муниципального образования Кавказский район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 муниципального казенного учреждения «Ситуационный центр»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на оплату труда работников муниципального казенного учреждения «Ситуационный центр» муниципального образования Кавказский район осуществлять в пределах утвержденного фонда оплаты тру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Кавказский район от 03 декабря 2018 года № 1646 «Об оплате труда работников муниципального казенного учреждения «Ситуационный центр»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 xml:space="preserve">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№ 329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ботников муниципального казенного учрежд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ого казенного учреждения «Ситуационный центр» муниципального образования Кавказский район (далее - Положение) устанавливает порядок оплаты труда работников муниципального казенного учреждения «Ситуационный центр»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муниципального казенного учреждения «Ситуационный центр» муниципального образования Кавказский район (далее - МКУ «СЦ») состоит из месячного должностного оклада, ежемесячных и иных дополнительных выпла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устанавливаются приложением № 2 к постановлению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, установленными правовыми актам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дополнительным выплатам относя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ля должностей директор, заместитель директора, программист-главный специалис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 и напряженность труда – в размере до 100% (включительно) должностного оклада, порядок выплаты и конкретный размер, которой определяется работода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– в размере до 150% (включительно) должностного окла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и материальная помощь – в размере 4-х должностных окла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ля должности диспетчер-специалист 1 категор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работу в ночное время (с 22.00 часов предшествующего дня                           до 06.00 часов последующего дня) устанавливается доплата в размере 30% часовой тарифной ставки, должностного оклада. Доплата производится за каждый час работы в ночное время на основании графиков работы и приказов по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выходной и нерабочий праздничный день оплачивается за фактически отработанные часы (в соответствии с приказом по организации) в размер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– в размере до 100% (включительно) должностного окла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и материальная помощь – в размере до 4-х должностных окла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bookmarkStart w:id="0" w:name="__DdeLink__196_4235910072"/>
      <w:bookmarkStart w:id="1" w:name="__DdeLink__252_325571884511"/>
      <w:r>
        <w:rPr>
          <w:rFonts w:cs="Times New Roman" w:ascii="Times New Roman" w:hAnsi="Times New Roman"/>
          <w:sz w:val="28"/>
          <w:szCs w:val="28"/>
        </w:rPr>
        <w:t xml:space="preserve">Для должности </w:t>
      </w:r>
      <w:bookmarkEnd w:id="1"/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 помещений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ая надбавка за сложность и напряженность труда – в размере до 100% (включительно) должностного оклада, порядок выплаты и конкретный размер, которой определяется </w:t>
      </w:r>
      <w:bookmarkStart w:id="2" w:name="_GoBack12"/>
      <w:bookmarkEnd w:id="2"/>
      <w:r>
        <w:rPr>
          <w:rFonts w:cs="Times New Roman" w:ascii="Times New Roman" w:hAnsi="Times New Roman"/>
          <w:sz w:val="28"/>
          <w:szCs w:val="28"/>
        </w:rPr>
        <w:t>работода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– в размере до 100% (включительно) должностного оклада</w:t>
      </w:r>
      <w:bookmarkStart w:id="3" w:name="_GoBack11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за работу с синтетическими моющими средствами — в размере 10% должностного окла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и материальная помощь — в размере                              2 должностных окладов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должностей директор, заместитель директора и программист-главный специалис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–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– в размере 18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и материальной помощи - в размере                               4 должностных окла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ля должности диспетчер-специалист 1 категор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DdeLink__192_2188182541"/>
      <w:r>
        <w:rPr>
          <w:rFonts w:cs="Times New Roman" w:ascii="Times New Roman" w:hAnsi="Times New Roman"/>
          <w:sz w:val="28"/>
          <w:szCs w:val="28"/>
        </w:rPr>
        <w:t>1) ежемесячной надбавки за работу в ночное время и праздничные дни – в размере 18 должностных окладов;</w:t>
      </w:r>
      <w:bookmarkEnd w:id="4"/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–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и материальной помощи - в размере                             4 должностных окла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bookmarkStart w:id="5" w:name="__DdeLink__194_2968205307"/>
      <w:bookmarkStart w:id="6" w:name="__DdeLink__252_32557188451"/>
      <w:r>
        <w:rPr>
          <w:rFonts w:cs="Times New Roman" w:ascii="Times New Roman" w:hAnsi="Times New Roman"/>
          <w:sz w:val="28"/>
          <w:szCs w:val="28"/>
        </w:rPr>
        <w:t xml:space="preserve">Для должности </w:t>
      </w:r>
      <w:bookmarkEnd w:id="6"/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 помещений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–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– в размере 1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за работу с синтетическими моющими средствами — в размере 1,2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по результатам работы в размере 27,8 должностных окла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и материальной помощи — в размере                           2 должностных окладов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ыплата надбавки за сложность и напряженность работникам МКУ «СЦ»  устанавливается приказом директора учрежд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заработной платы работникам МКУ «СЦ» производится в пределах утвержденного фонда оплаты труда на финансовый год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жемесячная премия исчисляется за фактически отработанные дни в отчетном периоде на должностной оклад с учетом доплат и надбавок, исходя из доли премии в фактически начисленном фонде оплаты тру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за период отсутствия на работе по болезни, по уходу за больным ребенком, нахождения в основном и дополнительных отпусках, отпуске без сохранения заработной платы, учебном отпуске, отпуске по беременности и родам, отпуске по уходу за ребенк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ым работникам, отработавшим неполный рабочий месяц, ежемесячная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никам, проработавшим неполный месяц и расторгнувшим трудовой договор по пунктам 1, 2, 5 части первой статьи 77 и пунктам 1, 2, 6, 11 части первой статьи 83 Трудового кодекса Российской Федерации выплата премии по результатам работы производится за фактически отработанное врем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 и расторгнувшим трудовой договор по другим статьям Трудового кодекса Российской Федерации выплата премии по результатам работы не производи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ам, допустившим дисциплинарный проступок, повлекший применение дисциплинарного взыскания, за месяц, в котором применено взыскание, премия не выплачив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пределах утвержденного фонда оплаты труда работникам МКУ «СЦ» могут выплачиваться премии по итогам работы за квартал, год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иректор МКУ «СЦ» вправе перераспределять средства фонда оплаты труда между выплатами, предусмотренными в пункте 2.4 настоящего Полож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О.М. Лях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№ 329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>
          <w:trHeight w:val="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в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тавку (руб.)</w:t>
            </w:r>
          </w:p>
        </w:tc>
      </w:tr>
      <w:tr>
        <w:trPr>
          <w:trHeight w:val="46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,00</w:t>
            </w:r>
          </w:p>
        </w:tc>
      </w:tr>
      <w:tr>
        <w:trPr>
          <w:trHeight w:val="2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00</w:t>
            </w:r>
          </w:p>
        </w:tc>
      </w:tr>
      <w:tr>
        <w:trPr>
          <w:trHeight w:val="37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-главны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,00</w:t>
            </w:r>
          </w:p>
        </w:tc>
      </w:tr>
      <w:tr>
        <w:trPr>
          <w:trHeight w:val="4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-специалист 1 категор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00</w:t>
            </w:r>
          </w:p>
        </w:tc>
      </w:tr>
      <w:tr>
        <w:trPr>
          <w:trHeight w:val="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0:00Z</dcterms:created>
  <dc:creator>ДелПр2</dc:creator>
  <dc:description/>
  <dc:language>en-US</dc:language>
  <cp:lastModifiedBy>ДелПр2</cp:lastModifiedBy>
  <cp:lastPrinted>2019-03-21T17:14:00Z</cp:lastPrinted>
  <dcterms:modified xsi:type="dcterms:W3CDTF">2019-03-22T13:11:00Z</dcterms:modified>
  <cp:revision>3</cp:revision>
  <dc:subject/>
  <dc:title/>
</cp:coreProperties>
</file>