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.03.2019      </w:t>
        <w:tab/>
        <w:tab/>
        <w:tab/>
        <w:t xml:space="preserve">                                     № 291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комиссии по делам несовершеннолетних и защите их прав при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4 июня 1999 года № 120-ФЗ "Об основах системы профилактики безнадзорности и правонарушений несовершеннолетних"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3 ноября 2006 года № 1132-КЗ "О комиссиях по делам несовершеннолетних и защите их прав в Краснодарском крае"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ноября 2013 года № 995 "Об утверждении примерного положения о комиссиях по делам несовершеннолетних и защите их прав",                                      п о с т а н о в л я ю:</w:t>
      </w:r>
    </w:p>
    <w:p>
      <w:pPr>
        <w:pStyle w:val="Normal"/>
        <w:suppressAutoHyphens w:val="true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делам несовершеннолетних и защите их прав при администрации муниципального образования Кавказский район (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Создать комиссию по делам несовершеннолетних и защите их прав при администрации муниципального образования Кавказский район и утвердить ее состав (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rPr/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3. Признать утратившими силу</w:t>
      </w:r>
      <w:bookmarkStart w:id="5" w:name="sub_41"/>
      <w:bookmarkEnd w:id="4"/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муниципального образования Кавказский район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14 года № 64 "О муниципальной комиссии по делам несовершеннолетних и защите их прав при администрации муниципального образования Кавказский район"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14 года № 144 "О внесении изменений 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"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февраля 2016 года №175 "О внесении изменений 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"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июля 2016 года № 952 "О внесении изменений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"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16 года № 1151 "О внесении изменений 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"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ноября 2016 года № 1486 "О внесении изменений 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"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рта 2017 года № 343 "О внесении изменений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"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8 года № 1611 "О внесении изменений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"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8 года № 1740 "О внесении изменений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".</w:t>
      </w:r>
    </w:p>
    <w:p>
      <w:pPr>
        <w:pStyle w:val="Normal"/>
        <w:suppressAutoHyphens w:val="true"/>
        <w:rPr/>
      </w:pPr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rPr/>
      </w:pPr>
      <w:bookmarkStart w:id="7" w:name="sub_5"/>
      <w:bookmarkStart w:id="8" w:name="sub_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7"/>
      <w:bookmarkStart w:id="10" w:name="sub_7"/>
      <w:bookmarkEnd w:id="10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001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Heading1"/>
        <w:suppressAutoHyphens w:val="true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19 № 291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делам несовершеннолетних и защите их прав при администрации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1001"/>
      <w:bookmarkStart w:id="13" w:name="sub_1001"/>
      <w:bookmarkEnd w:id="13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делам несовершеннолетних и защите их прав  при администрации муниципального образования Кавказский район (далее - Комиссия) является коллегиальным органом системы профилактики безнадзорности и правонарушений несовершеннолетних (далее - система профилактики) муниципального образования Кавказский район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suppressAutoHyphens w:val="true"/>
        <w:rPr/>
      </w:pPr>
      <w:bookmarkStart w:id="14" w:name="sub_102"/>
      <w:bookmarkEnd w:id="14"/>
      <w:r>
        <w:rPr>
          <w:rFonts w:cs="Times New Roman" w:ascii="Times New Roman" w:hAnsi="Times New Roman"/>
          <w:sz w:val="28"/>
          <w:szCs w:val="28"/>
        </w:rPr>
        <w:t xml:space="preserve">2. Комиссия руководствуется в своей деятельност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мерным 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комиссиях по делам несовершеннолетних и защите их прав, утвержденным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ноября 2013 года № 995, законами Краснодарского края и иными нормативными правовыми актами Краснодарского края, а также  настоящим Положение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2"/>
      <w:bookmarkStart w:id="16" w:name="sub_102"/>
      <w:bookmarkEnd w:id="16"/>
    </w:p>
    <w:p>
      <w:pPr>
        <w:pStyle w:val="Style25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ципы деятельности Комисси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основывается на следующих принципах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>демократизм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сть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е обращение с несовершеннолетними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несовершеннолетним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несовершеннолетним, их родителям (лицам, их заменяющим)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информации о несовершеннолетних, их родителях (лицах, их заменяющих)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(лицами, их заменяющими) несовершеннолетних по вопросам защиты их прав и законных интересов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8.1. поддержка деятельности органов местного самоуправления и общественных объединений по профилактике безнадзорности и правонарушений несовершеннолетних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ддержка семьи с несовершеннолетними детьми и взаимодействие с семьей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сность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3"/>
      <w:bookmarkEnd w:id="17"/>
      <w:r>
        <w:rPr>
          <w:rFonts w:cs="Times New Roman" w:ascii="Times New Roman" w:hAnsi="Times New Roman"/>
          <w:sz w:val="28"/>
          <w:szCs w:val="28"/>
        </w:rPr>
        <w:t>3.Основные задачи Комисси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3"/>
      <w:bookmarkStart w:id="19" w:name="sub_3"/>
      <w:bookmarkEnd w:id="19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упреждение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беспризорности</w:t>
      </w:r>
      <w:r>
        <w:rPr>
          <w:rFonts w:cs="Times New Roman" w:ascii="Times New Roman" w:hAnsi="Times New Roman"/>
          <w:sz w:val="28"/>
          <w:szCs w:val="28"/>
        </w:rPr>
        <w:t>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защиты прав и законных интересов несовершеннолетних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1.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мер, предусмотренных законодательством, по координации деятельности органов и организаций по профилактике безнадзорности, беспризорности и правонарушений несовершеннолетних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задачи, предусмотренные законодательство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ind w:left="1612" w:hanging="16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образования и деятельности </w:t>
      </w:r>
      <w:bookmarkStart w:id="20" w:name="sub_61"/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0"/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создается при администрации муниципального образования Кавказский район и является постоянно действующим коллегиальным органом системы профилактики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 Комиссии, ее персональный состав утверждаются постановлением администрации муниципального образования Кавказский район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21"/>
        <w:suppressAutoHyphens w:val="tru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В состав Комиссии входят руководители (их заместители) органов и учреждений системы профилактики безнадзорности и правонарушений несовершеннолетних, представители иных государственных и муниципальных органов и учреждений, а также могут входить депутаты Совета муниципального образования Кавказский район и представители общественных организаций (объединений), религиозных конфессий, граждане, имеющие опыт работы с несовершеннолетними, а также другие заинтересованные лиц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бразуется в составе председателя комиссии (заместителя главы муниципального образования Кавказский район), заместителя председателя Комиссии, ответственного секретаря Комиссии и членов Комиссии.</w:t>
      </w:r>
    </w:p>
    <w:p>
      <w:pPr>
        <w:pStyle w:val="Style22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>5. Председатель Комиссии, заместитель председателя Комиссии, ответственный секретарь Комиссии и члены Комиссии пользуются равными правами при рассмотрении и обсуждении вопросов (дел), отнесенных к компетенции муниципальной комисс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седателем Комиссии является заместитель главы муниципального образования Кавказский район, курирующий социальную сферу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sub_10091"/>
      <w:bookmarkEnd w:id="21"/>
      <w:r>
        <w:rPr>
          <w:rFonts w:cs="Times New Roman" w:ascii="Times New Roman" w:hAnsi="Times New Roman"/>
          <w:sz w:val="28"/>
          <w:szCs w:val="28"/>
        </w:rPr>
        <w:t>а) осуществляет руководство деятельностью Комисс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2" w:name="sub_10091"/>
      <w:bookmarkStart w:id="23" w:name="sub_1009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б) председательствует на заседании Комиссии и организует ее работу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4" w:name="sub_10092"/>
      <w:bookmarkStart w:id="25" w:name="sub_1009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в) имеет право решающего голоса при голосовании на заседании Комисс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10093"/>
      <w:bookmarkStart w:id="27" w:name="sub_1009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10094"/>
      <w:bookmarkStart w:id="29" w:name="sub_1009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д) утверждает повестку заседания Комисс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10095"/>
      <w:bookmarkStart w:id="31" w:name="sub_1009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е) назначает дату заседания Комисс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10096"/>
      <w:bookmarkStart w:id="33" w:name="sub_1009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34" w:name="sub_10097"/>
      <w:bookmarkStart w:id="35" w:name="sub_1009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36" w:name="sub_10098"/>
      <w:bookmarkStart w:id="37" w:name="sub_1009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38" w:name="sub_10099"/>
      <w:bookmarkStart w:id="39" w:name="sub_10091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Краснодарского кра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0" w:name="sub_100910"/>
      <w:bookmarkStart w:id="41" w:name="sub_101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7. Заместитель председателя Комисси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2" w:name="sub_1010"/>
      <w:bookmarkStart w:id="43" w:name="sub_1010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а) выполняет поручения председателя Комисс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4" w:name="sub_10101"/>
      <w:bookmarkStart w:id="45" w:name="sub_1010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б) исполняет обязанности председателя Комиссии в его отсутствие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6" w:name="sub_10102"/>
      <w:bookmarkStart w:id="47" w:name="sub_1010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в) обеспечивает Контроль за исполнением постановлений Комисс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8" w:name="sub_10103"/>
      <w:bookmarkStart w:id="49" w:name="sub_1010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0" w:name="sub_10104"/>
      <w:bookmarkStart w:id="51" w:name="sub_101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8. Ответственный секретарь Комисси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2" w:name="sub_1011"/>
      <w:bookmarkStart w:id="53" w:name="sub_1011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а) осуществляет подготовку материалов для рассмотрения на заседании Комисс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4" w:name="sub_10111"/>
      <w:bookmarkStart w:id="55" w:name="sub_1011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б) выполняет поручения председателя и заместителя председателя Комисс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6" w:name="sub_10112"/>
      <w:bookmarkStart w:id="57" w:name="sub_1011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в) отвечает за ведение делопроизводства Комисс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8" w:name="sub_10113"/>
      <w:bookmarkStart w:id="59" w:name="sub_1011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0" w:name="sub_10114"/>
      <w:bookmarkStart w:id="61" w:name="sub_1011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2" w:name="sub_10115"/>
      <w:bookmarkStart w:id="63" w:name="sub_1011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е) обеспечивает вручение копий постановлений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4" w:name="sub_10116"/>
      <w:bookmarkStart w:id="65" w:name="sub_101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9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6" w:name="sub_1012"/>
      <w:bookmarkStart w:id="67" w:name="sub_1012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а) участвуют в заседании Комиссии и его подготовке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8" w:name="sub_10121"/>
      <w:bookmarkStart w:id="69" w:name="sub_1012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0" w:name="sub_10122"/>
      <w:bookmarkStart w:id="71" w:name="sub_1012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2" w:name="sub_10123"/>
      <w:bookmarkStart w:id="73" w:name="sub_1012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4" w:name="sub_10124"/>
      <w:bookmarkStart w:id="75" w:name="sub_10125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6" w:name="sub_10125"/>
      <w:bookmarkStart w:id="77" w:name="sub_10126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е)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8" w:name="sub_10126"/>
      <w:bookmarkStart w:id="79" w:name="sub_10127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0" w:name="sub_10127"/>
      <w:bookmarkStart w:id="81" w:name="sub_10128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з) выполняют поручения председателя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2" w:name="sub_10128"/>
      <w:bookmarkStart w:id="83" w:name="sub_1013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0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4" w:name="sub_1013"/>
      <w:bookmarkStart w:id="85" w:name="sub_1014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11. Заседания Комиссии проводятся в соответствии с планом работы, а также по мере необходимости, но не реже 2 раз в месяц. В случае необходимости  могут проводиться внеочередные и выездные заседания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6" w:name="sub_1014"/>
      <w:bookmarkStart w:id="87" w:name="sub_1015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8" w:name="sub_1015"/>
      <w:bookmarkStart w:id="89" w:name="sub_1016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13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0" w:name="sub_1016"/>
      <w:bookmarkStart w:id="91" w:name="sub_1017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14. Решения Комиссии принимаются большинством голосов присутствующих на заседании членов Комиссии. В случае равенства голосов мнение председательствующего  на заседании Комиссии является решающи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2" w:name="sub_1017"/>
      <w:bookmarkStart w:id="93" w:name="sub_1018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15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4" w:name="sub_1018"/>
      <w:bookmarkEnd w:id="94"/>
      <w:r>
        <w:rPr>
          <w:rFonts w:cs="Times New Roman" w:ascii="Times New Roman" w:hAnsi="Times New Roman"/>
          <w:sz w:val="28"/>
          <w:szCs w:val="28"/>
        </w:rPr>
        <w:t>16. Комиссия принимает решения, оформляемые в форме постановлений, в которых указываютс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5" w:name="sub_10191"/>
      <w:bookmarkEnd w:id="95"/>
      <w:r>
        <w:rPr>
          <w:rFonts w:cs="Times New Roman" w:ascii="Times New Roman" w:hAnsi="Times New Roman"/>
          <w:sz w:val="28"/>
          <w:szCs w:val="28"/>
        </w:rPr>
        <w:t>а) наименование Комисс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6" w:name="sub_10191"/>
      <w:bookmarkStart w:id="97" w:name="sub_1019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б) дат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8" w:name="sub_10192"/>
      <w:bookmarkStart w:id="99" w:name="sub_10193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в) время и место проведения заседа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0" w:name="sub_10193"/>
      <w:bookmarkStart w:id="101" w:name="sub_10194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г) сведения о присутствующих и отсутствующих членах Комисс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2" w:name="sub_10194"/>
      <w:bookmarkStart w:id="103" w:name="sub_10195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д) сведения об иных лицах, присутствующих на заседан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4" w:name="sub_10195"/>
      <w:bookmarkStart w:id="105" w:name="sub_1019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е) вопрос повестки дня, по которому вынесено постановление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6" w:name="sub_10196"/>
      <w:bookmarkStart w:id="107" w:name="sub_1019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ж) содержание рассматриваемого вопрос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8" w:name="sub_10197"/>
      <w:bookmarkStart w:id="109" w:name="sub_1019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0" w:name="sub_10198"/>
      <w:bookmarkStart w:id="111" w:name="sub_10199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2" w:name="sub_10199"/>
      <w:bookmarkStart w:id="113" w:name="sub_10191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к) решение, принятое по рассматриваемому вопросу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4" w:name="sub_101910"/>
      <w:bookmarkStart w:id="115" w:name="sub_10191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6" w:name="sub_101911"/>
      <w:bookmarkStart w:id="117" w:name="sub_10191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ссия принимает постановления по вопросам, отнесенным к ее компетенции. В постановлении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таких мер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8" w:name="sub_101912"/>
      <w:bookmarkStart w:id="119" w:name="sub_1020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18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20" w:name="sub_1020"/>
      <w:bookmarkStart w:id="121" w:name="sub_1021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19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22" w:name="sub_1021"/>
      <w:bookmarkStart w:id="123" w:name="sub_1022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0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24" w:name="sub_1022"/>
      <w:bookmarkEnd w:id="124"/>
      <w:r>
        <w:rPr>
          <w:rFonts w:cs="Times New Roman" w:ascii="Times New Roman" w:hAnsi="Times New Roman"/>
          <w:sz w:val="28"/>
          <w:szCs w:val="28"/>
        </w:rPr>
        <w:t>21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25" w:name="sub_1024"/>
      <w:bookmarkEnd w:id="125"/>
      <w:r>
        <w:rPr>
          <w:rFonts w:cs="Times New Roman" w:ascii="Times New Roman" w:hAnsi="Times New Roman"/>
          <w:sz w:val="28"/>
          <w:szCs w:val="28"/>
        </w:rPr>
        <w:t>22. Комиссия имеет бланк и печать со своим наименование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sub_1024"/>
      <w:bookmarkStart w:id="127" w:name="sub_1024"/>
      <w:bookmarkEnd w:id="127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8" w:name="sub_1002"/>
      <w:bookmarkEnd w:id="1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Компетенция Комисс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9" w:name="sub_1002"/>
      <w:bookmarkStart w:id="130" w:name="sub_701"/>
      <w:bookmarkStart w:id="131" w:name="sub_1002"/>
      <w:bookmarkStart w:id="132" w:name="sub_701"/>
      <w:bookmarkEnd w:id="131"/>
      <w:bookmarkEnd w:id="132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целях осуществления своих задач в установленном законодательством порядке:</w:t>
      </w:r>
    </w:p>
    <w:p>
      <w:pPr>
        <w:pStyle w:val="Normal"/>
        <w:suppressAutoHyphens w:val="true"/>
        <w:rPr/>
      </w:pPr>
      <w:bookmarkStart w:id="133" w:name="sub_701"/>
      <w:bookmarkStart w:id="134" w:name="sub_71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1) координирует и направляет деятельность органов и учреждений, входящих в систему профилактики безнадзорности и правонарушений несовершеннолетних;</w:t>
      </w:r>
    </w:p>
    <w:p>
      <w:pPr>
        <w:pStyle w:val="Normal"/>
        <w:suppressAutoHyphens w:val="true"/>
        <w:rPr/>
      </w:pPr>
      <w:bookmarkStart w:id="135" w:name="sub_711"/>
      <w:bookmarkStart w:id="136" w:name="sub_7012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2)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вносит предложения по данным направлениям в органы государственной власти Краснодарского края, органы местного самоуправления, органы и учреждения системы профилактики безнадзорности и правонарушений несовершеннолетних, предприятия, иные организации и учреждения независимо от их организационно-правовой формы и формы собственности;</w:t>
      </w:r>
    </w:p>
    <w:p>
      <w:pPr>
        <w:pStyle w:val="Normal"/>
        <w:suppressAutoHyphens w:val="true"/>
        <w:rPr/>
      </w:pPr>
      <w:bookmarkStart w:id="137" w:name="sub_7012"/>
      <w:bookmarkStart w:id="138" w:name="sub_713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3) обеспечивает выявление причин и условий, способствующих беспризорности, безнадзорности, правонарушениям и антиобщественным действиям несовершеннолетних, определяет меры по их устранению;</w:t>
      </w:r>
    </w:p>
    <w:p>
      <w:pPr>
        <w:pStyle w:val="Normal"/>
        <w:suppressAutoHyphens w:val="true"/>
        <w:rPr/>
      </w:pPr>
      <w:bookmarkStart w:id="139" w:name="sub_713"/>
      <w:bookmarkStart w:id="140" w:name="sub_714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4) принимает участие в разработке проектов нормативных правовых актов по вопросам защиты прав и охраняемых законом интересов несовершеннолетних;</w:t>
      </w:r>
    </w:p>
    <w:p>
      <w:pPr>
        <w:pStyle w:val="Normal"/>
        <w:suppressAutoHyphens w:val="true"/>
        <w:rPr/>
      </w:pPr>
      <w:bookmarkStart w:id="141" w:name="sub_714"/>
      <w:bookmarkStart w:id="142" w:name="sub_715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5) принимает участие в разработке и реализации государственных программ Краснодарского края, ведомственных целевых программ, муниципальн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, в пределах своей компетенции контролирует их реализацию;</w:t>
      </w:r>
    </w:p>
    <w:p>
      <w:pPr>
        <w:pStyle w:val="Normal"/>
        <w:suppressAutoHyphens w:val="true"/>
        <w:rPr/>
      </w:pPr>
      <w:bookmarkStart w:id="143" w:name="sub_715"/>
      <w:bookmarkStart w:id="144" w:name="sub_716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6) утверждает межведомственные программы и координирует проведение индивидуальной профилактической работы органов и учреждений, входящих в систему профилактики безнадзорности и правонарушений несовершеннолетних,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suppressAutoHyphens w:val="true"/>
        <w:rPr/>
      </w:pPr>
      <w:bookmarkStart w:id="145" w:name="sub_716"/>
      <w:bookmarkStart w:id="146" w:name="sub_717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7) обобщает и распространяет положительный опыт работы в области защиты прав и охраняемых законом интересов несовершеннолетних;</w:t>
      </w:r>
    </w:p>
    <w:p>
      <w:pPr>
        <w:pStyle w:val="Normal"/>
        <w:suppressAutoHyphens w:val="true"/>
        <w:rPr/>
      </w:pPr>
      <w:bookmarkStart w:id="147" w:name="sub_717"/>
      <w:bookmarkStart w:id="148" w:name="sub_718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8) осуществляет сбор, изучение и анализ сведений и информации о состоянии безнадзорности, беспризорности и правонарушениях несовершеннолетних;</w:t>
      </w:r>
    </w:p>
    <w:p>
      <w:pPr>
        <w:pStyle w:val="Normal"/>
        <w:suppressAutoHyphens w:val="true"/>
        <w:rPr/>
      </w:pPr>
      <w:bookmarkStart w:id="149" w:name="sub_718"/>
      <w:bookmarkStart w:id="150" w:name="sub_719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9) осуществляет мониторинг деятельности органов и учреждений, входящих в систему профилактики безнадзорности и правонарушений несовершеннолетних;</w:t>
      </w:r>
    </w:p>
    <w:p>
      <w:pPr>
        <w:pStyle w:val="Normal"/>
        <w:suppressAutoHyphens w:val="true"/>
        <w:rPr/>
      </w:pPr>
      <w:bookmarkStart w:id="151" w:name="sub_719"/>
      <w:bookmarkStart w:id="152" w:name="sub_7110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10) осуществляет мониторинг соблюдения условий воспитания, обучения, содержания несовершеннолетних в учреждениях системы профилактики безнадзорности и правонарушений несовершеннолетних;</w:t>
      </w:r>
    </w:p>
    <w:p>
      <w:pPr>
        <w:pStyle w:val="Normal"/>
        <w:suppressAutoHyphens w:val="true"/>
        <w:rPr/>
      </w:pPr>
      <w:bookmarkStart w:id="153" w:name="sub_7110"/>
      <w:bookmarkStart w:id="154" w:name="sub_70111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11) посещае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suppressAutoHyphens w:val="true"/>
        <w:rPr/>
      </w:pPr>
      <w:bookmarkStart w:id="155" w:name="sub_70111"/>
      <w:bookmarkStart w:id="156" w:name="sub_7112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12) ведет прием несовершеннолетних, их родителей или иных законных представителей, а также других лиц, рассматривает жалобы и заявления, связанные с нарушениями прав и законных интересов несовершеннолетних, принимает меры по восстановлению их нарушенных прав;</w:t>
      </w:r>
    </w:p>
    <w:p>
      <w:pPr>
        <w:pStyle w:val="Normal"/>
        <w:suppressAutoHyphens w:val="true"/>
        <w:rPr/>
      </w:pPr>
      <w:bookmarkStart w:id="157" w:name="sub_7112"/>
      <w:bookmarkStart w:id="158" w:name="sub_7113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13) обращается в суд по вопросам защиты прав и законных интересов несовершеннолетних, в том числе по вопросам возмещения вреда, причиненного здоровью несовершеннолетнего, его имуществу, и (или) морального вреда, а также участвует в судебных процессах в соответствии с законодательством Российской Федерации;</w:t>
      </w:r>
    </w:p>
    <w:p>
      <w:pPr>
        <w:pStyle w:val="Normal"/>
        <w:suppressAutoHyphens w:val="true"/>
        <w:rPr/>
      </w:pPr>
      <w:bookmarkStart w:id="159" w:name="sub_7113"/>
      <w:bookmarkStart w:id="160" w:name="sub_7114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14) ведет персонифицированный учет несовершеннолетних и семей, находящихся в социально опасном положении, формирует банк данных о таких несовершеннолетних и семьях;</w:t>
      </w:r>
    </w:p>
    <w:p>
      <w:pPr>
        <w:pStyle w:val="Normal"/>
        <w:suppressAutoHyphens w:val="true"/>
        <w:rPr/>
      </w:pPr>
      <w:bookmarkStart w:id="161" w:name="sub_7114"/>
      <w:bookmarkStart w:id="162" w:name="sub_7051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15) рассматривает материалы и применяет меры воздействия в отношении несовершеннолетних, их родителей (законных представителей) в случаях и в порядке, которые предусмотрены законодательством Российской Федерации;</w:t>
      </w:r>
    </w:p>
    <w:p>
      <w:pPr>
        <w:pStyle w:val="Normal"/>
        <w:suppressAutoHyphens w:val="true"/>
        <w:rPr/>
      </w:pPr>
      <w:bookmarkStart w:id="163" w:name="sub_7051"/>
      <w:bookmarkStart w:id="164" w:name="sub_7052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 xml:space="preserve">16)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"Об административных правонарушениях" к компетенции Комиссии;</w:t>
      </w:r>
    </w:p>
    <w:p>
      <w:pPr>
        <w:pStyle w:val="Normal"/>
        <w:suppressAutoHyphens w:val="true"/>
        <w:rPr/>
      </w:pPr>
      <w:bookmarkStart w:id="165" w:name="sub_7052"/>
      <w:bookmarkStart w:id="166" w:name="sub_7053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17) подготавливает совместно с соответствующими заинтересованны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suppressAutoHyphens w:val="true"/>
        <w:rPr/>
      </w:pPr>
      <w:bookmarkStart w:id="167" w:name="sub_7053"/>
      <w:bookmarkStart w:id="168" w:name="sub_7054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>18) вносит предложения в органы и учреждения системы профилактики безнадзорности и правонарушений несовершеннолетних о формах устройства и поддержки несовершеннолетних, нуждающихся в помощи государства;</w:t>
      </w:r>
    </w:p>
    <w:p>
      <w:pPr>
        <w:pStyle w:val="Normal"/>
        <w:suppressAutoHyphens w:val="true"/>
        <w:rPr/>
      </w:pPr>
      <w:bookmarkStart w:id="169" w:name="sub_7054"/>
      <w:bookmarkStart w:id="170" w:name="sub_7055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19)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;</w:t>
      </w:r>
    </w:p>
    <w:p>
      <w:pPr>
        <w:pStyle w:val="Normal"/>
        <w:suppressAutoHyphens w:val="true"/>
        <w:rPr/>
      </w:pPr>
      <w:bookmarkStart w:id="171" w:name="sub_7055"/>
      <w:bookmarkStart w:id="172" w:name="sub_7056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20)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, оказании помощи по трудоустройству несовершеннолетних  (с их согласия);</w:t>
      </w:r>
    </w:p>
    <w:p>
      <w:pPr>
        <w:pStyle w:val="Normal"/>
        <w:suppressAutoHyphens w:val="true"/>
        <w:rPr/>
      </w:pPr>
      <w:bookmarkStart w:id="173" w:name="sub_7056"/>
      <w:bookmarkStart w:id="174" w:name="sub_7057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21) принимает решени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75" w:name="sub_7057"/>
      <w:bookmarkStart w:id="176" w:name="sub_70571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а) о направлении информации в соответствующие органы и учреждения системы профилактики, действующие на территории муниципального образования Кавказский район, о необходимости проведения индивидуальной профилактической работы в отношении несовершеннолетних, находящихся в социально опасном положении;</w:t>
      </w:r>
    </w:p>
    <w:p>
      <w:pPr>
        <w:pStyle w:val="Normal"/>
        <w:suppressAutoHyphens w:val="true"/>
        <w:rPr/>
      </w:pPr>
      <w:bookmarkStart w:id="177" w:name="sub_70571"/>
      <w:bookmarkStart w:id="178" w:name="sub_70572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б) о направлении материалов в отношении несовершеннолетних, употребляющих спиртные напитки, наркотические средства, психотропные или одурманивающие вещества, в медицинские организации для проведения соответствующих лечебно-профилактических и реабилитационных</w:t>
      </w:r>
      <w:r>
        <w:rPr>
          <w:rFonts w:cs="Times New Roman" w:ascii="Times New Roman" w:hAnsi="Times New Roman"/>
          <w:sz w:val="28"/>
          <w:szCs w:val="28"/>
          <w:shd w:fill="F0F0F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79" w:name="sub_70572"/>
      <w:bookmarkStart w:id="180" w:name="sub_70573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>в)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suppressAutoHyphens w:val="true"/>
        <w:rPr/>
      </w:pPr>
      <w:bookmarkStart w:id="181" w:name="sub_70573"/>
      <w:bookmarkStart w:id="182" w:name="sub_7058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 xml:space="preserve">22) рассматривает вопросы, связанные с отчислениями несовершеннолетних обучающихся из организаций, осуществляющих образовательную деятельность, в случаях, предусмотренных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"Об образовании в Российской Федерации" и иные вопросы, связанные с их обучением;</w:t>
      </w:r>
    </w:p>
    <w:p>
      <w:pPr>
        <w:pStyle w:val="Normal"/>
        <w:suppressAutoHyphens w:val="true"/>
        <w:rPr/>
      </w:pPr>
      <w:bookmarkStart w:id="183" w:name="sub_7058"/>
      <w:bookmarkStart w:id="184" w:name="sub_70510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>23) дает совместно с соответствующей государственной инспекцией труда согласие на расторжение трудового договора с работниками в возрасте           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suppressAutoHyphens w:val="true"/>
        <w:rPr/>
      </w:pPr>
      <w:bookmarkStart w:id="185" w:name="sub_70510"/>
      <w:bookmarkStart w:id="186" w:name="sub_70511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24) подготавливает и направляет высшему исполнительному органу государственной власти Краснодарского края - администрации Краснодарского края, Совету муниципального образования Кавказский район, главе муниципального образования Кавказский район отчеты о работе по профилактике безнадзорности и правонарушений несовершеннолетних на территории муниципального образования Кавказский район в установленном порядке;</w:t>
      </w:r>
    </w:p>
    <w:p>
      <w:pPr>
        <w:pStyle w:val="Normal"/>
        <w:suppressAutoHyphens w:val="true"/>
        <w:rPr/>
      </w:pPr>
      <w:bookmarkStart w:id="187" w:name="sub_70511"/>
      <w:bookmarkStart w:id="188" w:name="sub_75124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25) наряду с проведением индивидуальной профилактической работы вправе принять решение в отношении несовершеннолетних, указанных                       в п.п. 2, 4, 6, 8 пункта 1 статьи 5  Федерального закона от 24 июня 1999 года № 120-ФЗ «Об основах системы профилактики безнадзорности и правонарушений несовершеннолетних»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 о недопустимости совершения действий, ставших основанием для применения меры воздействия, и правовых последствиях их совершения;</w:t>
      </w:r>
    </w:p>
    <w:p>
      <w:pPr>
        <w:pStyle w:val="Normal"/>
        <w:suppressAutoHyphens w:val="true"/>
        <w:rPr/>
      </w:pPr>
      <w:bookmarkStart w:id="189" w:name="sub_75124"/>
      <w:bookmarkStart w:id="190" w:name="sub_70513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26) осуществляет иные полномочия, установленные законодательством Российской Федерации и законодательством Краснодарского кра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1" w:name="sub_70513"/>
      <w:bookmarkStart w:id="192" w:name="sub_70513"/>
      <w:bookmarkEnd w:id="192"/>
    </w:p>
    <w:p>
      <w:pPr>
        <w:pStyle w:val="Style25"/>
        <w:suppressAutoHyphens w:val="true"/>
        <w:ind w:left="1612" w:hanging="16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Рассмотрение Комиссией материалов (дел), не связанных с делами об административных правонарушениях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(дела), не связанные с делами об административных правонарушениях, рассматриваются Комиссией в порядке, установленном высшим исполнительным органом государственной власти Краснодарского края - администрацией Краснодарского кра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ind w:left="1612" w:hanging="16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Меры воздействия, применяемые в отношении несовершеннолетних, их родителей (законных представителей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93" w:name="sub_8"/>
      <w:bookmarkEnd w:id="193"/>
      <w:r>
        <w:rPr>
          <w:rFonts w:cs="Times New Roman" w:ascii="Times New Roman" w:hAnsi="Times New Roman"/>
          <w:sz w:val="28"/>
          <w:szCs w:val="28"/>
        </w:rPr>
        <w:t>1. Комиссия применяет в отношении несовершеннолетних, их родителей (законных представителей), не исполняющих обязанности по содержанию и воспитанию несовершеннолетних или препятствующих выполнению постановлений комиссий, меры воздействия, перечень и порядок применения которых установлены высшим исполнительным органом государственной власти Краснодарского края - администрацией Краснодарского края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сновные права Комисси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4" w:name="sub_8"/>
      <w:bookmarkStart w:id="195" w:name="sub_8"/>
      <w:bookmarkEnd w:id="195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96" w:name="sub_81"/>
      <w:bookmarkEnd w:id="196"/>
      <w:r>
        <w:rPr>
          <w:rFonts w:cs="Times New Roman" w:ascii="Times New Roman" w:hAnsi="Times New Roman"/>
          <w:sz w:val="28"/>
          <w:szCs w:val="28"/>
        </w:rPr>
        <w:t>Комиссия в целях реализации своих полномочий имеет право:</w:t>
      </w:r>
    </w:p>
    <w:p>
      <w:pPr>
        <w:pStyle w:val="Normal"/>
        <w:suppressAutoHyphens w:val="true"/>
        <w:rPr/>
      </w:pPr>
      <w:bookmarkStart w:id="197" w:name="sub_81"/>
      <w:bookmarkEnd w:id="197"/>
      <w:r>
        <w:rPr>
          <w:rFonts w:cs="Times New Roman" w:ascii="Times New Roman" w:hAnsi="Times New Roman"/>
          <w:sz w:val="28"/>
          <w:szCs w:val="28"/>
        </w:rPr>
        <w:t>1) запрашивать и получать необходимую для осуществления своих полномочий информацию (материалы) от органов государственной власти Краснодарского края, органов местного самоуправления, органов и учреждений системы профилактики безнадзорности и правонарушений несовершеннолетних, организаций, учреждений и предприятий независимо от их организационно-правовой формы и формы собственност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пользоваться информационными ресурсами, имеющимися в органах государственной власти Краснодарского края и органах местного самоуправления, содержащими сведения о несовершеннолетних, их родителях (лицах, их заменяющих)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создавать рабочие и экспертные группы по вопросам, входящим в компетенцию комиссий, привлекать в установленном порядке специалистов для подготовки вопросов на заседания Комисс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) приглашать на заседания для получения информации и объяснений по рассматриваемым вопросам должностных лиц, специалистов и граждан;</w:t>
      </w:r>
    </w:p>
    <w:p>
      <w:pPr>
        <w:pStyle w:val="Style22"/>
        <w:suppressAutoHyphens w:val="true"/>
        <w:spacing w:before="0" w:after="0"/>
        <w:ind w:left="0" w:right="0" w:firstLine="72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>5) заслушивать на заседаниях Комиссии сообщения руководителей органов государственной власти Краснодарского края, органов местного самоуправления, органов и учреждений системы профилактики по вопросам предупреждения безнадзорности и правонарушений несовершеннолетних;</w:t>
      </w:r>
    </w:p>
    <w:p>
      <w:pPr>
        <w:pStyle w:val="Style22"/>
        <w:suppressAutoHyphens w:val="true"/>
        <w:spacing w:before="0" w:after="0"/>
        <w:ind w:left="0" w:right="0" w:firstLine="72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>6) вносить в органы государственной власти Краснодарского края, органы местного самоуправления, органы и учреждения системы профилактики безнадзорности и правонарушений несовершеннолетних, предприятия, организации и учреждения независимо от их организационно-правовой формы и формы собственности предложения и представления по вопросам защиты прав и законных интересов несовершеннолетних, профилактики безнадзорности, беспризорности и правонарушений несовершеннолетних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7) вносить в органы государственной власти Краснодарского края, органы местного самоуправления, органы и учреждения системы профилактики безнадзорности и правонарушений несовершеннолетних, предприятия, организации и учреждения независимо от их организационно-правовой формы и формы собственности предложения о привлечении к ответственности должностных лиц в случаях неисполнения ими постановлений Комиссии или непринятия мер по устранению нарушений прав и законных интересов несовершеннолетних, указанных в представлениях Комиссии;</w:t>
      </w:r>
    </w:p>
    <w:p>
      <w:pPr>
        <w:pStyle w:val="Style22"/>
        <w:suppressAutoHyphens w:val="true"/>
        <w:spacing w:before="0" w:after="0"/>
        <w:ind w:left="0" w:right="0" w:firstLine="72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>7.1) информировать органы опеки и попечительства о наличии оснований для обращения в суд с ходатайством об ограничении или лишении несовершеннолетнего в возрасте от 14 до 18 лет права самостоятельно распоряжаться своим заработком, стипендией или иными доходами;</w:t>
      </w:r>
    </w:p>
    <w:p>
      <w:pPr>
        <w:pStyle w:val="Style22"/>
        <w:suppressAutoHyphens w:val="true"/>
        <w:spacing w:before="0" w:after="0"/>
        <w:ind w:left="0" w:right="0" w:firstLine="72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>7.2) заключать с органами государственной власти и организациями независимо от формы собственности соглашения в целях реализации своих полномочий в сфере профилактики безнадзорности и правонарушений несовершеннолетних, защиты их прав и свобод;</w:t>
      </w:r>
    </w:p>
    <w:p>
      <w:pPr>
        <w:pStyle w:val="Style22"/>
        <w:suppressAutoHyphens w:val="true"/>
        <w:spacing w:before="0" w:after="0"/>
        <w:ind w:left="0" w:right="0" w:firstLine="72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>7.3) в целях изучения работы по ресоциализации несовершеннолетних осужденных, местом жительства которых является муниципальное образование Кавказский район и которые содержатся в воспитательных колониях, дислоцируемых в  КК и других субъектах Российской Федерации, посещать в установленном порядке указанные исправительные учреждения;</w:t>
      </w:r>
    </w:p>
    <w:p>
      <w:pPr>
        <w:pStyle w:val="Style22"/>
        <w:suppressAutoHyphens w:val="true"/>
        <w:spacing w:before="0" w:after="0"/>
        <w:ind w:left="0" w:right="0" w:firstLine="72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>7.4) проводить заседания Комиссии по мере необходимости, но не реже 2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>раз в месяц. В случае необходимости могут проводиться внеочередные и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>выездные заседания Комиссии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ять председателя комиссии полномочием в период между заседаниями направлять в органы и учреждения системы профилактики безнадзорности и правонарушений несовершеннолетних, иные органы и организации независимо от форм собственности информацию, сообщения, иные документы Комисс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лены комиссий имеют право в установленном порядке беспрепятственно посещать учреждения системы профилактики безнадзорности и правонарушений несовершеннолетних, предприятия, учреждения и организации независимо от их организационно-правовой формы и формы собственности для проверки условий содержания, воспитания, обучения и труда несовершеннолетних, а также обращения с ними;</w:t>
      </w:r>
    </w:p>
    <w:p>
      <w:pPr>
        <w:pStyle w:val="Style22"/>
        <w:suppressAutoHyphens w:val="true"/>
        <w:spacing w:before="0" w:after="0"/>
        <w:ind w:left="0" w:right="0" w:firstLine="72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>9) члены Комиссии вправе составлять протоколы об административных правонарушениях в соответствии с законодательством Российской Феде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0) осуществлять иные права, установленные законодательством.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работы Комиссии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Комиссия осуществляет свою деятельность в соответствии с планом работы на год, разрабатываемым на основе задач и функций комиссии и реального положения несовершеннолетних во всех сферах их жизнедеятельности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в проект годового плана вносятся членами Комиссии, руководителями органов и учреждений системы профилактики, другими заинтересованными органами и учреждениями, деятельность которых связана с выполнением функций профилактики безнадзорности и правонарушений несовершеннолетних и защитой их прав, не позднее, чем за один месяц до начала следующего года. Предложения представляются в письменной форме, где указываются наименование вопроса и обоснование необходимости его рассмотрения; должностное лицо, ответственное за подготовку вопрос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техническое обеспечение деятельности Комиссии осуществляется отделом по делам несовершеннолетних администрации муниципального образования Кавказский район, действующим на основании положения, утвержденного постановлением администрации муниципального образования Кавказский район (далее - структурное подразделение). Численность работников отдела определяется по нормативам, установленным законом КК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структурного подразделения по поручению председателя Комиссии рассматривают обращения граждан, направленные в адрес Комиссии, готовят проекты ответов на такие обращения и представляют их на подпись председателю Комиссии или его заместителю, собирают информацию о выявленных случаях нарушения прав несовершеннолетних в целях принятия мер по устранению таких нарушений.</w:t>
      </w:r>
    </w:p>
    <w:p>
      <w:pPr>
        <w:pStyle w:val="Style26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ы по вопросам, вносимым на рассмотрение Комиссии, представляются в отдел не позднее, чем за 5 дней до проведения заседания Комиссии.</w:t>
      </w:r>
    </w:p>
    <w:p>
      <w:pPr>
        <w:pStyle w:val="Style26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естка дня заседания Комиссии, документы и материалы к нему, проект постановления доводятся до всех членов Комиссии не позднее, чем             за 3 дня до заседания. В тот же срок о времени и месте заседания извещается прокурор Кавказского район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Вопросы на заседаниях Комиссии рассматриваются в соответствии с утвержденной председателем либо по его поручению заместителем повесткой.</w:t>
      </w:r>
    </w:p>
    <w:p>
      <w:pPr>
        <w:pStyle w:val="Style26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предложению членов Комиссии или решению председательствующего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Style26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ходе заседания члены комиссии имеют право: вносить предложения по повестке заседания и порядку работы; получать от докладчиков и выступающих в прениях дополнительные разъяснения по рассматриваемым вопросам; вносить предложения и замечания по проекту постановле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Финансовое и материально-техническое обеспечение деятельности Комиссии осуществляется за счет средств краевого бюджета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омиссия ведет самостоятельное делопроизводство в соответствии с номенклатурой дел.</w:t>
      </w:r>
    </w:p>
    <w:p>
      <w:pPr>
        <w:pStyle w:val="Style26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екращение деятельности Комиссии осуществляется по постановлению администрации муниципального образования Кавказский район.</w:t>
      </w:r>
    </w:p>
    <w:p>
      <w:pPr>
        <w:pStyle w:val="Style25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8" w:name="sub_17"/>
      <w:bookmarkStart w:id="199" w:name="sub_17"/>
      <w:bookmarkEnd w:id="199"/>
    </w:p>
    <w:p>
      <w:pPr>
        <w:pStyle w:val="Style25"/>
        <w:suppressAutoHyphens w:val="true"/>
        <w:ind w:left="1612" w:hanging="16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Контроль за деятельностью Комисси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0" w:name="sub_17"/>
      <w:bookmarkStart w:id="201" w:name="sub_17"/>
      <w:bookmarkEnd w:id="201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Комиссии осуществляется администрацией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омственный контроль за деятельностью комиссий осуществляется  комиссией по делам несовершеннолетних и защите их прав при администрации Краснодарского кра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Heading1"/>
        <w:suppressAutoHyphens w:val="true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19 № 291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при администрации муниципального образования Кавказский район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, председатель комиссии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уховская </w:t>
        <w:tab/>
        <w:t>- начальник отдела по делам несовершеннолетних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Иосифо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пов</w:t>
        <w:tab/>
        <w:t>- главный специалист отдела по делам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Александрович</w:t>
        <w:tab/>
        <w:t xml:space="preserve">несовершеннолетних администрации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ый секретарь комиссии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алашова</w:t>
        <w:tab/>
        <w:t>- начальник Кропоткинского межмуниципального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я Юрьевна</w:t>
        <w:tab/>
        <w:t xml:space="preserve">филиала ФКУ УИИ УФСИН России по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раснодарскому краю (по согласованию)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</w:t>
        <w:tab/>
        <w:t>- заместитель начальника ОМВД России по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Владимирович</w:t>
        <w:tab/>
        <w:t xml:space="preserve">Кавказскому району, начальник полиции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 информационной политики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авказский район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ушанов </w:t>
        <w:tab/>
        <w:t>- заместитель начальника полиции по охране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м Александрович</w:t>
        <w:tab/>
        <w:t xml:space="preserve">общественного порядка ЛО МВД России на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т. Кавказская (по согласованию)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ова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лавный врач  государственного бюджетного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Леонидовна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здравоохранения «Городская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больница города Кропоткина» министерства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дравоохранения Краснодарского края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по согласованию)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мченко </w:t>
        <w:tab/>
        <w:t>- начальник управления образования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мченко </w:t>
        <w:tab/>
        <w:t>- руководитель управления социальной защиты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Дмитриевна</w:t>
        <w:tab/>
        <w:t xml:space="preserve">населения министерства труда и социального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я Краснодарского края в Кавказском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е (по согласованию)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лисеева </w:t>
        <w:tab/>
        <w:t>- начальник управления по вопросам семьи и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Валериевна</w:t>
        <w:tab/>
        <w:t xml:space="preserve">детства администрации муниципального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иан </w:t>
        <w:tab/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чинный церквей Кавказского округа,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вцов 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тель Свято-Троицкого храма ст. Казанской,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ротоиерей (по согласованию)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ченко </w:t>
        <w:tab/>
        <w:t>- руководитель ГУ КК Центр занятости населения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Петрович</w:t>
        <w:tab/>
        <w:t>Кавказского района (по согласованию)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икунов </w:t>
        <w:tab/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заместитель руководителя Кропоткинского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талий Андреевич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ежрайонного следственного отдела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Следственного управления следственного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комитета Российской Федерации по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Краснодарскому краю (по согласованию)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хова </w:t>
        <w:tab/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ачальник отделения по делам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Маратовн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совершеннолетних отдела участковых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уполномоченных полиции и по делам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несовершеннолетних ОМВД России по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Кавказскому району (по согласованию)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ая </w:t>
        <w:tab/>
        <w:t>- начальник отдела культуры администрации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ньков </w:t>
        <w:tab/>
        <w:t>- заместитель главы муниципального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лександр Николаевич</w:t>
        <w:tab/>
        <w:t>образования Кавказский район;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чальник Гулькевичского межмуниципального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Николаевич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филиала ФКУ УИИ УФСИН России по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раснодарскому краю (по согласованию)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ая </w:t>
        <w:tab/>
        <w:t xml:space="preserve">- врач психиатр-нарколог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Анатольевна</w:t>
        <w:tab/>
      </w:r>
      <w:r>
        <w:rPr>
          <w:rFonts w:cs="Times New Roman" w:ascii="Times New Roman" w:hAnsi="Times New Roman"/>
          <w:bCs/>
          <w:sz w:val="28"/>
          <w:szCs w:val="28"/>
        </w:rPr>
        <w:t>бюджетного учреждения здравоохранения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«Кавказская центральная районная больница»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инистерства здравоохранения Краснодарского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рая (по согласованию)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рафимович </w:t>
        <w:tab/>
        <w:t>- начальник отдела молодежной политики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ина</w:t>
        <w:tab/>
        <w:t>- депутат Совета муниципального образования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алериевна</w:t>
        <w:tab/>
        <w:t>Кавказский район (по согласованию)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латов</w:t>
        <w:tab/>
        <w:t>- начальник отдела по физической культуре и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Владимирович</w:t>
        <w:tab/>
        <w:t xml:space="preserve">спорту администрации муниципального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ионова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лавный врач  государственного бюджетного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бина Сергеевна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здравоохранения «Кавказская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центральная районная больница» министерства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дравоохранения Краснодарского края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итикова </w:t>
        <w:tab/>
        <w:t>- главный специалист отдела по делам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Александровна</w:t>
        <w:tab/>
        <w:t xml:space="preserve">несовершеннолетних администрации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left="4956" w:hanging="4956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Основной текст_"/>
    <w:basedOn w:val="Style12"/>
    <w:qFormat/>
    <w:rPr>
      <w:rFonts w:ascii="Times New Roman" w:hAnsi="Times New Roman" w:cs="Times New Roman"/>
      <w:spacing w:val="3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8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tabs>
        <w:tab w:val="clear" w:pos="720"/>
        <w:tab w:val="left" w:pos="1603" w:leader="none"/>
      </w:tabs>
      <w:suppressAutoHyphens w:val="true"/>
      <w:autoSpaceDE w:val="true"/>
      <w:ind w:hanging="0"/>
    </w:pPr>
    <w:rPr>
      <w:rFonts w:ascii="Times New Roman" w:hAnsi="Times New Roman" w:cs="Times New Roman"/>
      <w:spacing w:val="3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6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6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3-07T10:41:00Z</cp:lastPrinted>
  <dcterms:modified xsi:type="dcterms:W3CDTF">2019-03-15T11:36:00Z</dcterms:modified>
  <cp:revision>3</cp:revision>
  <dc:subject/>
  <dc:title/>
</cp:coreProperties>
</file>