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03.2019      </w:t>
        <w:tab/>
        <w:tab/>
        <w:tab/>
        <w:t xml:space="preserve">                                     № 26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7 сентября 2017 года № 148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промежуточных списков многоквартирных домов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 вопроса о включении в региональный краткосроч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капитальному ремонту  общего имущества собственников помещений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ах,  по плановому периоду 2017-2019 год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этап 2018 год), расположенных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видов работ по капитальному ремонту общего имущества в многоквартирных домах, включенных в региональный краткосрочный план  2018 года, п о с т а н о в л я ю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7 сентября 2017 года № 1482 «Об утверждении промежуточных списков многоквартирных домов для рассмотрения вопроса о включении в региональный краткосрочный план по  капитальному ремонту  общего имущества собственников помещений в многоквартирных домах,  по плановому периоду 2017-2019 годы (этап 2018 год), расположенных на территории муниципального образования Кавказский район» изменения, изложив приложения № 3, 4, 5 в новой редакции (приложения № 1, 2, 3)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7:00Z</dcterms:created>
  <dc:creator>JKH</dc:creator>
  <dc:description/>
  <dc:language>en-US</dc:language>
  <cp:lastModifiedBy>ДелПр2</cp:lastModifiedBy>
  <cp:lastPrinted>2019-03-11T10:00:00Z</cp:lastPrinted>
  <dcterms:modified xsi:type="dcterms:W3CDTF">2019-03-12T11:57:00Z</dcterms:modified>
  <cp:revision>3</cp:revision>
  <dc:subject/>
  <dc:title/>
</cp:coreProperties>
</file>