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1.03.2019      </w:t>
        <w:tab/>
        <w:tab/>
        <w:tab/>
        <w:t xml:space="preserve">                                     № 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размещения нестационарн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ющих бытовое обслуживание и услуги общественного пит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Кавказ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ода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постановлением Законодательного Собрания Краснодарского края                                 от 25 сентября 2018 года № 671-П «О размещении и деятельности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рафическую часть схемы размещения нестационарных объектов на территории Кавказского района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стовую часть схемы размещения нестационарных объектов на территории Кавказского района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  В.Н. Пивнев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19 № 266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объектов оказывающих бытовые услуги и услуги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4"/>
        <w:gridCol w:w="6"/>
        <w:gridCol w:w="1981"/>
        <w:gridCol w:w="2521"/>
        <w:gridCol w:w="2040"/>
        <w:gridCol w:w="2019"/>
        <w:gridCol w:w="2178"/>
        <w:gridCol w:w="67"/>
        <w:gridCol w:w="12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объекта (фактический адрес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 м/ объекта кв. 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объекта (постоянно или сезонно с___по___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. Мастерские по ремонту обув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МКР- 1, д. 4/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ув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ъекты общественного пит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, ул. Базарная (у входа в рынок в Привоз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ропоткин ул. Красная 49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опоткин Проезд 2промышленный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в. м.</w:t>
            </w:r>
            <w:r>
              <w:rPr>
                <w:sz w:val="20"/>
                <w:szCs w:val="20"/>
              </w:rPr>
              <w:t xml:space="preserve"> /1 чел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Кропоткин ул. Красная (район Арбат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расная,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Шоссейная район кафе «Од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В.Н. Пивн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4:00Z</dcterms:created>
  <dc:creator>User</dc:creator>
  <dc:description/>
  <dc:language>en-US</dc:language>
  <cp:lastModifiedBy>ДелПр2</cp:lastModifiedBy>
  <cp:lastPrinted>2019-03-11T16:54:00Z</cp:lastPrinted>
  <dcterms:modified xsi:type="dcterms:W3CDTF">2019-03-11T13:55:00Z</dcterms:modified>
  <cp:revision>3</cp:revision>
  <dc:subject/>
  <dc:title/>
</cp:coreProperties>
</file>