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6.03.2019      </w:t>
        <w:tab/>
        <w:tab/>
        <w:tab/>
        <w:t xml:space="preserve">                                     № 25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двухмесячника и субботника по навед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и благоустройству территорий населенных пунктов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муниципального образования Кавказский район с 11 марта по 30 апреля 2019 года Всекубанский двухмесячник по наведению санитарного порядка и благоустройству территории населенных пунктов,                       13 апреля - Всекубанский субботник (далее - Всекубанский двухмесячник и Всекубанский субботник) и 19 апреля 2019 года – районный субботник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Создать комиссию для организации и проведению Всекубанского двухмесячника и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учебных заведений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ндивидуальных домовладе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 по благоустройству и санитарной очистке зеленых зон рынков, мест торговли, кладбищ, а также  приведение в порядок фасадов зданий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, произвести покраску мусорных контейнеро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ликвидацию стихийных свалок твердых бытовых отходов на территориях населенных пунктов, а также вдоль дорог  в лесопосадках и местах массового отдыха на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7) организовать сбор макулатуры и иного вторичного сырья с передачей его на переработку соответствующим предприятия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выполненных работах в ходе проведения Всекубанского двухмесячника и субботников предоставлять в отдел жилищно-коммунального хозяйства, транспорта, связи и дорожного хозяйства администрации муниципального образования Кавказского района (Афанасьева) еженедельно                   с 14 марта 2019 года по четвергам с нарастающим итогом по форме согласно приложению № 2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"Интернет"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 А.В. Пономаре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19 № 253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Всекубанского двухмесячника и субботник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>хозяйства, транспорта, связи и дорож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заместитель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Мищенко</w:t>
        <w:tab/>
        <w:t>- специалист 1 категории отдела жилищно-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Петровна</w:t>
        <w:tab/>
        <w:t xml:space="preserve">коммунального хозяйства, транспорта, связ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дорожного хозяйства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, 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овой  </w:t>
        <w:tab/>
        <w:t>- глава сельского поселения им. М.Горь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Андрей Валентинович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19 № 253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ных работах в ходе проведения Всекубанского двухмесячника и субботников предоставлять в отдел жилищно-коммунального хозяйства, транспорта, связи и дорожного хозяйства администрации муниципального образования Кавказского район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242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от мусора территорий, площадей, парков, скверов, кладби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о (отремонтировано) контейнерных площадок, расположенных на муниципальной терри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урн для сбора мусора в местах общего 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на переработку вторичного сыр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час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3:00Z</dcterms:created>
  <dc:creator>user</dc:creator>
  <dc:description/>
  <cp:keywords/>
  <dc:language>en-US</dc:language>
  <cp:lastModifiedBy>ДелПр2</cp:lastModifiedBy>
  <cp:lastPrinted>2019-03-06T11:45:00Z</cp:lastPrinted>
  <dcterms:modified xsi:type="dcterms:W3CDTF">2019-03-07T07:09:00Z</dcterms:modified>
  <cp:revision>5</cp:revision>
  <dc:subject/>
  <dc:title/>
</cp:coreProperties>
</file>