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6.03.2019      </w:t>
        <w:tab/>
        <w:tab/>
        <w:tab/>
        <w:t xml:space="preserve">                                     № 25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23 октября 2017 года № 1602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б оплате труда и установлении выпла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имулирующего и компенсационного характера, премирова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ого казенного учреждения молодежный центр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дельвейс» подведомственного отделу молодежной полит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Кавказ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7 декабря 2018 года № 1828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 и с целью приведения в соответствие с действующим законодательством                 п о с т а н о в л я 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7 года № 1602 «Об утверждении положения об оплате труда и установлении выплат стимулирующего и компенсационно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2. главы 2 приложения к постановлению изложить в ново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Базовый оклад (базовый должностной оклад), ставки заработной платы устанавливаются на основании требований  к профессиональной подготовке и уровню квалификации, которые необходимы для осуществления соответствующей профессиональной деятельности, а также  с учетом сложности и объема рабо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53"/>
        <w:gridCol w:w="21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(базовый должностной оклад), рублей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; руководитель клуба по месту жительства; методист по работе с молодежью; координатор по работе с молодежь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; кочега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2:00Z</dcterms:created>
  <dc:creator>Россинская</dc:creator>
  <dc:description/>
  <dc:language>en-US</dc:language>
  <cp:lastModifiedBy>ДелПр2</cp:lastModifiedBy>
  <cp:lastPrinted>2019-03-01T14:08:00Z</cp:lastPrinted>
  <dcterms:modified xsi:type="dcterms:W3CDTF">2019-03-11T13:53:00Z</dcterms:modified>
  <cp:revision>3</cp:revision>
  <dc:subject/>
  <dc:title/>
</cp:coreProperties>
</file>