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9.2019      </w:t>
        <w:tab/>
        <w:tab/>
        <w:tab/>
        <w:t xml:space="preserve">                                     № 1434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торгов на право заключения договора аренды имущества,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ходящегося в муниципальной собственности муниципального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июля 2006 года № 135-ФЗ «О защите конкуренции», приказом Федеральной антимонопольной службы               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 п о с т а н о в л я ю: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Провести торги на право заключения договора аренды имущественного комплекса, находящегося в муниципальной собственности муниципального образования Кавказский район, предназначенного для сбора и утилизации биологических отходов на территории муниципального образования Кавказский район (далее - Имущество), в состав которого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«Обустройство мест (площадок) для размещения специальных печей для уничтожения биологических отходов (крематоров)» Россия, Краснодарский край, Кавказский район, примерно в 1400 м юго-западнее ст. Кавказской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емельный участок с кадастровым номером 23:09:0801000:982,                  площадью 309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 3м3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топлива 2м3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птик Аквасток-Био-1/до 5 чел.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-бытовка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тол металлический разделочный ПРОФИ НТ 1500*700 мм. Нерж. –   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с мет.5,4*12,35 м., высотой 5 м. двускатный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 -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 70м и ворота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сфальтобетонное покрытие с бордюрами, 309 м2 и бетонной площадкой под печь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с бордюрами, 167м2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к водосборный, 9м. – 1ш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мест (площадок) для размещения специальных печей для уничтожения биологических отходов (крематоров) Россия, Краснодарский край, Кавказский район, примерно в 1450 м. юго-западнее ст. Кавказск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емельный участок с кадастровым номером 23:09:0801000:988,                   площадью 272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 3м3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топлива 2м3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птик Аквасток-Био-1/до 5 чел.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-бытовка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 металлический разделочный ПРОФИ НТ 1500*700 мм. нерж.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с мет.5,4*12,35 м., высотой 5м. двускатный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.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 64 м. ворота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ное покрытие с бордюрами, 272 м2 и бетонной площадкой под печь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с бордюрами, 167 м2 – 1шт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ок водосборный, 9 м – 1ш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печь утилизатор А 160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печь утилизатор А 85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) автомобиль Чайка-Сервис – 1ш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7842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B</w:t>
      </w:r>
      <w:r>
        <w:rPr>
          <w:sz w:val="28"/>
          <w:szCs w:val="28"/>
        </w:rPr>
        <w:t>278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0000191, год изготовления 2013,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54 89108115, кузов №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30739, цвет кузова (кабины, прицепа) белый, мощность двигателя, л.с. (кВт) 152,3 (112) л.с., тип двигателя дизельный, паспорт транспортного средства 52 НУ 560657, регистрационный номер Н 313 НМ 12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контейнеры для сбора биологических отходов, 24 шт – 24 шт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Установить форму проведения торгов на право заключения договора аренды Имущества – аукцион, открытый по составу участников и по форме подачи предложения о цене права на заключение договора аренды Имущества (далее – аукцион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чальную (минимальную) цену договора аренды Имущества в размере ежемесячного платежа за право аренды Имущества в размере 11210,5 (одиннадцать тысяч двести десять рублей) рублей 50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имущественных отношений администрации муниципального образования Кавказский райо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ять функции организатора аукциона от имени администрации муниципального образования Кавказский район, а также иные функции, связанные с обеспечением их прове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7:00Z</dcterms:created>
  <dc:creator>Алексей - "Hard&amp;Soft"</dc:creator>
  <dc:description/>
  <dc:language>en-US</dc:language>
  <cp:lastModifiedBy>ДелПр2</cp:lastModifiedBy>
  <cp:lastPrinted>2019-09-17T11:20:00Z</cp:lastPrinted>
  <dcterms:modified xsi:type="dcterms:W3CDTF">2019-09-20T07:59:00Z</dcterms:modified>
  <cp:revision>3</cp:revision>
  <dc:subject/>
  <dc:title/>
</cp:coreProperties>
</file>