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6.07.2019      </w:t>
        <w:tab/>
        <w:tab/>
        <w:tab/>
        <w:t xml:space="preserve">                                     № 10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сентября 2017 года № 148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ромежуточ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питальному ремонту  общего имущества собственников помещени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ах,  по плановому периоду 2017-2019 г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тап 2018 год), расположенных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идов работ по капитальному ремонту общего имущества в многоквартирных домах, включенных в региональный краткосрочный план  2018 года, п о с т а н о в л я ю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7 сентября 2017 года № 1482                                  «Об утверждении промежуточных списков многоквартирных домов для рассмотрения вопроса о включении в региональный краткосрочный план по  капитальному ремонту общего имущества собственников помещений в многоквартирных домах, по плановому периоду 2017-2019 годы                                (этап 2018 год), расположенных на территории муниципального образования Кавказский район» следующие измене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 4, 5 к постановлению изложить в новой редакции                               (приложения № 1, 2, 3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»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JKH</dc:creator>
  <dc:description/>
  <dc:language>en-US</dc:language>
  <cp:lastModifiedBy>ДелПр2</cp:lastModifiedBy>
  <cp:lastPrinted>2019-07-16T09:42:00Z</cp:lastPrinted>
  <dcterms:modified xsi:type="dcterms:W3CDTF">2019-07-16T11:02:00Z</dcterms:modified>
  <cp:revision>3</cp:revision>
  <dc:subject/>
  <dc:title/>
</cp:coreProperties>
</file>