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стоящим администрация муниципального образования Кавказский район уведомляет о проведении публичных консультаций по проекту решения Совета муниципального образования Кавказский район  «О внесении изменений в решение Совета муниципального образования Кавказский район от 28 ноября 2018 года № 33 «О бюджете муни-ципального образования Кавказский район на 2019 год и плановый период 2020 и 2021 годов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убличных консультаций все заинтересованные лица могут направить свои предложения и замечания по данным нормативным правовым акта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380, г. Кропоткин, ул. Красная, д. 37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vkaz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rasnodar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31.07.2019г. по 06.08.2019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будут рассмотрены до 07.08.2019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арькуша Ирина Сергеевна, начальник бюджетного отдела финансового управления администрации муниципального образования Кавказский район, 22-2-24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 09-00 до 13-00, с 14-00 до 17-00 по рабочим дням.</w:t>
      </w:r>
    </w:p>
    <w:p>
      <w:pPr>
        <w:pStyle w:val="Normal"/>
        <w:ind w:left="486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right" w:pos="9355" w:leader="none"/>
      </w:tabs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right" w:pos="9355" w:leader="none"/>
      </w:tabs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08:00Z</dcterms:created>
  <dc:creator>НПП "Гарант-Сервис"</dc:creator>
  <dc:description>Документ экспортирован из системы ГАРАНТ</dc:description>
  <cp:keywords/>
  <dc:language>en-US</dc:language>
  <cp:lastModifiedBy>Iragar</cp:lastModifiedBy>
  <cp:lastPrinted>2019-07-05T15:41:00Z</cp:lastPrinted>
  <dcterms:modified xsi:type="dcterms:W3CDTF">2019-08-02T11:57:00Z</dcterms:modified>
  <cp:revision>4</cp:revision>
  <dc:subject/>
  <dc:title/>
</cp:coreProperties>
</file>