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</w:t>
      </w:r>
    </w:p>
    <w:p>
      <w:pPr>
        <w:pStyle w:val="Normal"/>
        <w:jc w:val="center"/>
        <w:rPr/>
      </w:pPr>
      <w:r>
        <w:rPr/>
        <w:t>главы Дмитриевского сельского поселения</w:t>
      </w:r>
    </w:p>
    <w:p>
      <w:pPr>
        <w:pStyle w:val="Normal"/>
        <w:jc w:val="center"/>
        <w:rPr/>
      </w:pPr>
      <w:r>
        <w:rPr/>
        <w:t>Кавказского района</w:t>
      </w:r>
    </w:p>
    <w:p>
      <w:pPr>
        <w:pStyle w:val="Normal"/>
        <w:jc w:val="center"/>
        <w:rPr/>
      </w:pPr>
      <w:r>
        <w:rPr/>
        <w:t>Токина Сергея Михайлович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участники конференции!</w:t>
      </w:r>
    </w:p>
    <w:p>
      <w:pPr>
        <w:pStyle w:val="Normal"/>
        <w:spacing w:lineRule="auto" w:line="360"/>
        <w:ind w:firstLine="720"/>
        <w:rPr/>
      </w:pPr>
      <w:r>
        <w:rPr/>
        <w:t xml:space="preserve">В содержательном докладе председателя регионального отделения ВСМС Владимира Андреевича Бекетова было сказано о том, что большую помощь органам власти всех уровней в стимулировании населения к организации своего дела, особенно в сельской местности, оказывают члены ВСМС. </w:t>
      </w:r>
    </w:p>
    <w:p>
      <w:pPr>
        <w:pStyle w:val="Normal"/>
        <w:spacing w:lineRule="auto" w:line="360"/>
        <w:ind w:firstLine="720"/>
        <w:rPr/>
      </w:pPr>
      <w:r>
        <w:rPr/>
        <w:t>Владимир Андреевич акцентировал наше внимание на необходимости развития малых форм хозяйствования на селе, тем самым обеспечив занятость сельских жителей и насыщение рынка отечественным продовольствием.</w:t>
      </w:r>
    </w:p>
    <w:p>
      <w:pPr>
        <w:pStyle w:val="Normal"/>
        <w:spacing w:lineRule="auto" w:line="360"/>
        <w:ind w:firstLine="720"/>
        <w:rPr/>
      </w:pPr>
      <w:r>
        <w:rPr/>
        <w:t>Как было сказано, сделано в данном направлении немало. Отрадно, что политика поддержки сельхозтоваропроизводителей находит такое широкое понимание не только в нашем крае, но и в стране в целом.</w:t>
      </w:r>
    </w:p>
    <w:p>
      <w:pPr>
        <w:pStyle w:val="Normal"/>
        <w:spacing w:lineRule="auto" w:line="360"/>
        <w:ind w:firstLine="720"/>
        <w:rPr/>
      </w:pPr>
      <w:r>
        <w:rPr/>
        <w:t>Что касается нашего поселения, то в нем проживает 3142 человека. Поселение занимает 18,2 тысячи гектар земли, из которых 16,2 тысячи гектар пашни.</w:t>
      </w:r>
    </w:p>
    <w:p>
      <w:pPr>
        <w:pStyle w:val="Normal"/>
        <w:spacing w:lineRule="auto" w:line="360"/>
        <w:ind w:firstLine="720"/>
        <w:rPr/>
      </w:pPr>
      <w:r>
        <w:rPr/>
        <w:t>В нашем поселении 1205 сельхозтоваропроизводителей разных форм собственности, из них 38 крестьянско-фермерских хозяйств и индивидуальных предпринимателей, 1167 личных подворий. Они играют важную роль в экономике поселения, так как сельское хозяйство – это основная бюджетообразующая отрасль.</w:t>
      </w:r>
    </w:p>
    <w:p>
      <w:pPr>
        <w:pStyle w:val="Normal"/>
        <w:spacing w:lineRule="auto" w:line="360"/>
        <w:ind w:firstLine="720"/>
        <w:rPr/>
      </w:pPr>
      <w:r>
        <w:rPr/>
        <w:t>КФХ и ЛПХ вносят существенный вклад в обеспечение занятости и доход сельского населения, увеличение объемов производства продукции сельского хозяйства. Они являются одной из наиболее динамичных и массовых форм хозяйствования, обеспечивающих население продовольствием.</w:t>
      </w:r>
    </w:p>
    <w:p>
      <w:pPr>
        <w:pStyle w:val="Normal"/>
        <w:spacing w:lineRule="auto" w:line="360"/>
        <w:ind w:firstLine="720"/>
        <w:rPr/>
      </w:pPr>
      <w:r>
        <w:rPr/>
        <w:t>Так, в прошлом году малыми формами хозяйствования нашего поселения произведено молока – 1949 тонн, мяса – 1064 тонны, картофеля – 1210 тонн, овощей – 1102 тонны. Заложено 3500 кв. метров теплиц. Из краевого бюджета получено субсидий на общую сумму около 1,9 млн. рублей, в том числе на молоко – 1,37 млн. рублей, мясо – 184 тысячи рублей, остальные средства на возмещение затрат на уплату процентов по кредитам.</w:t>
      </w:r>
    </w:p>
    <w:p>
      <w:pPr>
        <w:pStyle w:val="Normal"/>
        <w:spacing w:lineRule="auto" w:line="360"/>
        <w:ind w:firstLine="720"/>
        <w:rPr/>
      </w:pPr>
      <w:r>
        <w:rPr/>
        <w:t>Жители нашего поселения издавна занимаются животноводством, но в связи с вспышками африканской чумы, люди все чаще стали заниматься овощеводством в открытом и закрытом грунте. Будем и в дальнейшем ориентировать людей на занятие овощеводством, а также на альтернативные виды животноводства.</w:t>
      </w:r>
    </w:p>
    <w:p>
      <w:pPr>
        <w:pStyle w:val="Normal"/>
        <w:spacing w:lineRule="auto" w:line="360"/>
        <w:ind w:firstLine="720"/>
        <w:rPr/>
      </w:pPr>
      <w:r>
        <w:rPr/>
        <w:t>Руководство района и нашего поселения осознает важность создания, развития и поддержки субъектов малых форм хозяйствования в АПК, поэтому это направление является для нас приоритетным.</w:t>
      </w:r>
    </w:p>
    <w:p>
      <w:pPr>
        <w:pStyle w:val="Normal"/>
        <w:spacing w:lineRule="auto" w:line="360"/>
        <w:ind w:firstLine="720"/>
        <w:rPr/>
      </w:pPr>
      <w:r>
        <w:rPr/>
        <w:t>От нашего поселения с состав Кавказского местного отделения ВСМС входят 65 членов. Они оказывают весомую поддержку в решении ряда вопросов, в том числе по развитию и поддержке КФХ и ЛПХ. При их непосредственном участии проводятся встречи с представителями малых форм хозяйствования, на которых обсуждаются вопросы по регистрации граждан, ведущих личные подворье в объеме товарного производства, о профилактике АЧС, занятиях альтернативными видами хозяйствования, о мерах господдержки сельхозтоваропроизводителей и других вопросах.</w:t>
      </w:r>
    </w:p>
    <w:p>
      <w:pPr>
        <w:pStyle w:val="Normal"/>
        <w:spacing w:lineRule="auto" w:line="360"/>
        <w:ind w:firstLine="720"/>
        <w:rPr/>
      </w:pPr>
      <w:r>
        <w:rPr/>
        <w:t>В нашем поселении по краевой целевой программе "Пастбища" засеяно 18,9 гектара культурных пастбищ для выпаса скота, содержащего в КФХ, ЛПХ и ИП. Имеется 1 пункт по реализации зернофуража и комбикормов, также население получает зерно по имеющимся паям. Кроме того, у граждан, занимающихся товарным производством сельхозпродукции, имеются дополнительные земельные участки для заготовки кормов.</w:t>
      </w:r>
    </w:p>
    <w:p>
      <w:pPr>
        <w:pStyle w:val="Normal"/>
        <w:spacing w:lineRule="auto" w:line="360"/>
        <w:ind w:firstLine="720"/>
        <w:rPr/>
      </w:pPr>
      <w:r>
        <w:rPr/>
        <w:t>Произведенное населением молоко закупает предприятие ООО "Темп". Цена закупки молока 2-го сорта на сегодня составляет 12,5 рублей. Предприятие ежедневно закупает у населения порядка 2,7 тонн молока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Закупкой мяса КРС в нашем поселении занимается индивидуальный предприниматель Ф.В.Стародубцев. Цена закупки составляет 85-90 рублей за килограмм.</w:t>
      </w:r>
    </w:p>
    <w:p>
      <w:pPr>
        <w:pStyle w:val="Normal"/>
        <w:spacing w:lineRule="auto" w:line="360"/>
        <w:ind w:firstLine="720"/>
        <w:rPr/>
      </w:pPr>
      <w:r>
        <w:rPr/>
        <w:t>В целях расширение сбыта сельскохозяйственной продукции, выращиваемой в ЛПХ и ИП на территории Кавказского района еженедельно проводятся ярмарки выходного дня.</w:t>
      </w:r>
    </w:p>
    <w:p>
      <w:pPr>
        <w:pStyle w:val="Normal"/>
        <w:spacing w:lineRule="auto" w:line="360"/>
        <w:ind w:firstLine="720"/>
        <w:rPr/>
      </w:pPr>
      <w:r>
        <w:rPr/>
        <w:t>Особые слова благодарности хотелось выразить Законодательному Собранию краю за организацию конкурса на звание лучшего поселения по развитию малых форм хозяйствования. В прошлом году наше поселение в третий раз подряд заняло первое место в этом конкурсе в центральной природно-климатической зоне.</w:t>
      </w:r>
    </w:p>
    <w:p>
      <w:pPr>
        <w:pStyle w:val="Normal"/>
        <w:spacing w:lineRule="auto" w:line="360"/>
        <w:ind w:firstLine="720"/>
        <w:rPr/>
      </w:pPr>
      <w:r>
        <w:rPr/>
        <w:t>В нашем районе также проводится конкурс на лучшее ЛПХ и ИП. В номинации "Лучший индивидуальный предприниматель, ведущий деятельность в сфере АПК" заняла второе место жительница нашего поселения индивидуальный предприниматель Л.Д.Маркова. На ее подворье содержится 47 голов КРС. Производство мяса составило 15 тонн, молока – 70 тонн.</w:t>
      </w:r>
    </w:p>
    <w:p>
      <w:pPr>
        <w:pStyle w:val="Normal"/>
        <w:spacing w:lineRule="auto" w:line="360"/>
        <w:ind w:firstLine="720"/>
        <w:rPr/>
      </w:pPr>
      <w:r>
        <w:rPr/>
        <w:t>В поселении ведется активная деятельность по привлечению безработного населения к организации своего дела. Так, с 2009 года 14 человек через центр занятости получили пособия и открыли свой бизнес. Это такие направления, как животноводство, бытовые услуги, авторемонт.</w:t>
      </w:r>
    </w:p>
    <w:p>
      <w:pPr>
        <w:pStyle w:val="Normal"/>
        <w:spacing w:lineRule="auto" w:line="360"/>
        <w:ind w:firstLine="720"/>
        <w:rPr/>
      </w:pPr>
      <w:r>
        <w:rPr/>
        <w:t>В заключение хотелось выразить слова благодарности в адрес Законодательного Собрания, в лице Владимира Бекетова, губернатора края Александра Ткачева, главы нашего района Виталия Очкаласова за поддержку и весомую помощь населения, занимающегося ведением малых форм хозяйствования на селе.</w:t>
      </w:r>
    </w:p>
    <w:p>
      <w:pPr>
        <w:pStyle w:val="Normal"/>
        <w:spacing w:lineRule="auto" w:line="360"/>
        <w:ind w:firstLine="720"/>
        <w:rPr/>
      </w:pPr>
      <w:r>
        <w:rPr/>
        <w:t>Спасибо за внимание!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8:00Z</dcterms:created>
  <dc:creator>Userzsk</dc:creator>
  <dc:description/>
  <cp:keywords/>
  <dc:language>en-US</dc:language>
  <cp:lastModifiedBy>Userzsk</cp:lastModifiedBy>
  <dcterms:modified xsi:type="dcterms:W3CDTF">2013-05-08T08:30:00Z</dcterms:modified>
  <cp:revision>3</cp:revision>
  <dc:subject/>
  <dc:title>Выступление</dc:title>
</cp:coreProperties>
</file>