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rFonts w:ascii="Times New Roman" w:hAnsi="Times New Roman" w:cs="Times New Roman"/>
          <w:color w:val="000000"/>
          <w:spacing w:val="-5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список</w:t>
      </w:r>
    </w:p>
    <w:p>
      <w:pPr>
        <w:pStyle w:val="Normal"/>
        <w:shd w:fill="FFFFFF" w:val="clear"/>
        <w:spacing w:lineRule="exact" w:line="317" w:before="586" w:after="200"/>
        <w:ind w:left="1450" w:hanging="5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ов постоянно действующего совещания по обеспече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опорядка и общественной безопасности 11.06.2013г.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before="629" w:after="200"/>
        <w:ind w:left="19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чкалас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глава муниципального образования Кавказский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талий Николаевич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йон, председатель совещания;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312" w:before="336" w:after="200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скале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аместитель главы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exact" w:line="312" w:before="5" w:after="200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алина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авказский район, заместитель председателя</w:t>
      </w:r>
    </w:p>
    <w:p>
      <w:pPr>
        <w:pStyle w:val="Normal"/>
        <w:shd w:fill="FFFFFF" w:val="clear"/>
        <w:spacing w:lineRule="exact" w:line="312"/>
        <w:ind w:left="361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ещания;</w:t>
      </w:r>
    </w:p>
    <w:p>
      <w:pPr>
        <w:pStyle w:val="Normal"/>
        <w:shd w:fill="FFFFFF" w:val="clear"/>
        <w:spacing w:before="336" w:after="200"/>
        <w:ind w:right="5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лены постоянно действующего совещания: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exact" w:line="322" w:before="322" w:after="200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ик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 исполняющий  обязанности начальника    МКУ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spacing w:lineRule="exact" w:line="322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горь Нутович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"Управление по делам гражданской обороны и</w:t>
      </w:r>
    </w:p>
    <w:p>
      <w:pPr>
        <w:pStyle w:val="Normal"/>
        <w:shd w:fill="FFFFFF" w:val="clear"/>
        <w:spacing w:lineRule="exact" w:line="322"/>
        <w:ind w:left="378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резвычайным ситуациям» муниципального образования Кавказский район;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spacing w:before="312" w:after="200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васн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ервый заместитель главы муниципального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алья Константиновна       образования Кавказский район;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before="336" w:after="200"/>
        <w:ind w:left="1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before="336" w:after="200"/>
        <w:ind w:left="1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окойны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зам.начальника полиции ЛО МВД России н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ксим Михайлович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.Кавказская;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326" w:before="307" w:after="200"/>
        <w:ind w:left="5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326" w:before="307" w:after="200"/>
        <w:ind w:left="5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зае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начальник филиала по Кавказскому району ФКУ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exact" w:line="326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ргей Олегович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ИИ УФСИН России</w:t>
      </w:r>
    </w:p>
    <w:p>
      <w:pPr>
        <w:pStyle w:val="Normal"/>
        <w:shd w:fill="FFFFFF" w:val="clear"/>
        <w:spacing w:lineRule="exact" w:line="326"/>
        <w:ind w:left="357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Краснодарскому краю - отпуск ;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before="322" w:after="200"/>
        <w:ind w:left="5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жев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чальник филиала по городу Кропоткину ФКУ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талий Викто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ИИ УФСИН России по Краснодарскому краю;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before="317" w:after="20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ивне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аместитель главы муниципально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ентина Никифоровна        Кавказский район;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exact" w:line="322" w:before="307" w:after="200"/>
        <w:ind w:left="5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тметченк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начальник отделения межрайонного отдела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ман Валериевич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правления федеральной миграционной службы</w:t>
      </w:r>
    </w:p>
    <w:p>
      <w:pPr>
        <w:pStyle w:val="Normal"/>
        <w:shd w:fill="FFFFFF" w:val="clear"/>
        <w:spacing w:lineRule="exact" w:line="322"/>
        <w:ind w:left="359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ссии по Краснодарскому краю в Г.Кропоткине</w:t>
      </w:r>
    </w:p>
    <w:p>
      <w:pPr>
        <w:pStyle w:val="Normal"/>
        <w:shd w:fill="FFFFFF" w:val="clear"/>
        <w:spacing w:lineRule="exact" w:line="322" w:before="5" w:after="200"/>
        <w:ind w:left="357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Кавказском районе ;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before="307" w:after="20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аджие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ИО начальника Кропоткинского МРО УФСБ РФ;</w:t>
      </w:r>
    </w:p>
    <w:p>
      <w:pPr>
        <w:sectPr>
          <w:type w:val="nextPage"/>
          <w:pgSz w:orient="landscape" w:w="11906" w:h="16838"/>
          <w:pgMar w:left="1450" w:right="826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200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миль Олегович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аценк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начальник отдела МВД России по Кавказскому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андр Анатол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йону;</w:t>
      </w:r>
    </w:p>
    <w:p>
      <w:pPr>
        <w:pStyle w:val="Normal"/>
        <w:shd w:fill="FFFFFF" w:val="clear"/>
        <w:tabs>
          <w:tab w:val="clear" w:pos="708"/>
          <w:tab w:val="left" w:pos="3389" w:leader="none"/>
          <w:tab w:val="left" w:pos="3605" w:leader="none"/>
        </w:tabs>
        <w:spacing w:lineRule="exact" w:line="322" w:before="302" w:after="200"/>
        <w:ind w:left="1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ал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чальник МРО РУФСКН РФ по Краснодарскому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ргей Анатол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аю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3:00Z</dcterms:created>
  <dc:creator>ПК</dc:creator>
  <dc:description/>
  <cp:keywords/>
  <dc:language>en-US</dc:language>
  <cp:lastModifiedBy>ПК</cp:lastModifiedBy>
  <dcterms:modified xsi:type="dcterms:W3CDTF">2013-06-19T12:23:00Z</dcterms:modified>
  <cp:revision>2</cp:revision>
  <dc:subject/>
  <dc:title/>
</cp:coreProperties>
</file>