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930"/>
      </w:tblGrid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Международной агропромышленной выставки «ЮГАГРО-2013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 2013, вторник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Международная конференция «Зерно России 2013: Причерноморский векто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прогнозы развития рынка зерн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перспективы российского зерна на рынках стран Причерноморского бассейна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нфраструктуры и логистики и программы их развити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государственной поддержки и регулирования АПК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конкурентоспособности зерновой отрасл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технологической модернизац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/посетители заседа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ители федеральных и региональных органов власти, руководители ведущих агрохолдингов и сельхозорганизаций, предприятий по переработке и хранению зерна, организаций портовой инфраструктуры и транспортной логистики, ведущие российские и зарубежные эксперты, руководители финансовых институтов из России, Казахстана, Украины, стран 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: Российский Зерновой Союз при поддержке Министерства сельского хозяйства РФ 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1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официального открытия выставки «ЮГАГРО» 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Возделывание сахарной свёклы в новых условиях – снижение затрат при обеспечении гарантии урожай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м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хара и сахарной свеклы в РФ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при возделывании сахарной свеклы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струменты гарантии урожайности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ООО «ФЭС-Аг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енденции создания и эксплуатации овощехранилищ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ынка овощехранилищ в России на сегодняшний день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ри проектировании и строительстве овощехранили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ансы  эксплуатации современных овощехранили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 «под ключ» - от концепции до воплощения в жиз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Масленникова - руководитель проектов компании «АгроКраун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 Компания «АгроКрау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Состояние и перспективы развития животноводства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 животноводств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на рынке молока, пищевого яйц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господдержки животноводств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етеринарной службы края в решении задач по животноводству, задачи и роль племенной службы края в повышении продуктивности скота и обеспечении хозяйств племенным поголовьем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едения свиноводства в условиях сложной эпизоотической обстановк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малых формах хозяйств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здания высокопродуктивного молочного стада и друг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/посетители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краевых органов исполнительной власт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зоотехники и главные ветеринарные врачи районов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сельскохозяйственны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и и поставщики животноводческого оборудования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тор: Министерство сельского хозяйства и перерабатывающей промышленности Краснодарского кр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Практическое применение инновационных технологий в возделывании зернобобовых культу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возделывания зернобобовых культур в Росс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данных проблем с помощью инновационных технологий, применяемых в странах Европы и Америк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ый опыт внедрения инновационных технологий в Краснодарском крае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с Бонфиглио - компания «Синтесис Кимика» (Аргентина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Рохас Родригес - компания «Агритекно Фертилизантес» (Испания)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ункова Татьяна Владимировна - кандидат биологических наук, ГК «Агролига Росси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Группа компаний « Агролиг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 выставки</w:t>
            </w:r>
          </w:p>
        </w:tc>
      </w:tr>
      <w:tr>
        <w:trPr>
          <w:trHeight w:val="343" w:hRule="atLeast"/>
        </w:trPr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ноября 2013, среда</w:t>
            </w:r>
          </w:p>
        </w:tc>
      </w:tr>
      <w:tr>
        <w:trPr>
          <w:trHeight w:val="48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нструменты финансового рынка для АПК: кредиты и страх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закредитованность хозяйств как тормоз развития АПК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кооперация – альтернатива банкам или демократизация банковской сферы в АПК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станет специализированным финансовым институтом развития Российского АПК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 отечественном сельском хозяйстве: возможности и перспе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Игорь Борисович Абакумов - руководитель медиа-группы «Крестьянские ведомо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инский Игорь Анатольевич - руководитель департамента по финансовому и фондовому рынку Краснодарского края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авел Андреевич - заместитель руководителя Инвестиционно-финансового департамента ОАО «Росагролизинг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ндрей Викторович – руководитель Краснодарского регионального филиала ОАО «Россельхозбанк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дов Корней Даткович - президент Национального союза агростраховщиков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джиева Деляра Яшкуловна - независимый эксперт в сфере агрострах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траховых комп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торы:  Агропромышленный союз Кубани, медиа-группа «Крестьянские ведомости», ООО «КраснодарЭКСП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ческие результаты возделывания гибридов сахарной свеклы «Бетасид» в Краснодарском крае с применением удобрений «Агритекно Фертилизант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мпании «Бетасид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мериканской генетики сахарной свеклы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ращивания сахарной свеклы в США и Росс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выращивания гибридов сахарной свеклы «Бетасид» в Краснодарском крае с применением удобрений «Агритекно Фертилизантес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ражданкин - компания «Бетасид Гмбх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Габибулаев - кандидат сельскохозяйственных наук, ГК «Агролига России»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Группа компаний « Агролиг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продукты с фокусом на максимальный урожай от компании БАС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щиты подсолнечника по технологии CLEARFIELD (ЕВРО-ЛАЙТНИНГ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д брендом AgCelence (АБАКУС УЛЬТРА, ПИКТОР, ОПТИМО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решение для кукуру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компания BASF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просы фермерской кооперации – пути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производства и сбыта. Создание сбытовых компаний для средних и малых форм предприятий агробизнеса. Отечественный и зарубежный опыт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барьеры на пути фермерской кооперации в России, малые формы кооперац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фермерской кооп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Игорь Александрович Лобач – председатель Агропромышленного союза Куб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Иван Михайлович – первый заместитель председателя Законодательного Собрания Краснодарского края, председатель комитета по вопросам аграрной политики и потребительского рынк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ладимир Иванович – председатель кооператива второго уровня «Гарант Кубани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Харламов Владимир Иванович - председатель Совета Краснодарского крайпотребсоюза, председатель комитета ЗСК по экономической политике, предпринимательству, финансовым рынкам и внешнеэкономическим связя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нин Андрей Георгиевич - министр стратегического развития, инвестиций и внешнеэкономической деятельности Краснодарского края 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 Игорь Борисович - руководитель медиа-группы «Крестьянские ведом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торы:  Агропромышленный союз Кубани, медиа-группа «Крестьянские ведомости», ООО «КраснодарЭКСП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езентация программы «Белкофф-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одукты, уникальные решения в кормлении с/х животных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сопровождения, УЗИ-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готовке качественных кормов с использованием ферментов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и обмен опытом специалистов хозя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ООО «Центр Соя» И.Ю. Милованов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ОО «Центр Соя» Е.Г. Чуприна, Н.Д. Макеева, С.Н. Коржова</w:t>
            </w:r>
          </w:p>
          <w:p>
            <w:pPr>
              <w:pStyle w:val="Normal"/>
              <w:ind w:lef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ООО «Центр Соя»</w:t>
            </w:r>
          </w:p>
          <w:p>
            <w:pPr>
              <w:pStyle w:val="Normal"/>
              <w:ind w:lef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овые марки водорастворимых удобрений и их применение на овощных культур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 «УРАЛХИМ» и новых водорастворимых продуктов под брендом SO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назначено для хозяйств защищенного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-консультант Антон Андреев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 ОАО «ОХК «Уралх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энергосберегающие решения, принимаемые на сельхозпредприятиях и предприятиях пищевой и перерабатывающей промышл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Департамент промышленного холода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и перспективы развития логистического комплекса по хранению и переработке плодоовощной продукции Краснодарского кра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Инновационные энергоэффективные реш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Мальдизинов - руководитель отдела промышленного холода ООО "Олекс Холдинг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оробьёв - руководитель проектов комплексного оснащения терминалов, логопарков и агропарков ООО "Олекс Холдинг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Маслаков - руководитель центра инженерно-технического анализа и внедрения компании ООО "Олекс Холдин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ООО «ОЛЕКС ХОЛД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Ситуация в свеклосахарном комплексе Краснодарского края. Вчера, сегодня, завт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ое сотрудничество в сфере производства, заготовки (купли-продажи) и переработки сахарной свёклы в Краснодарском крае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ёмки и контроля за определением качества сахарной свёклы (загрязнённость, сахаристость) на сахарных заводах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омпетентности испытательных и калибровочных лабора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Игорь Александрович Лобач – председатель Агропромышленного союза Куб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убов Алексей Петрович - депутат Государственной Думы Федерального Собрания РФ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Иван Михайлович – первый заместитель председателя Законодательного Собрания Краснодарского края, председатель комитета по вопросам аграрной политики и потребительского рынк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Евгений Васильевич - заместитель председателя Законодательного собрания Краснодарского края, президент Агропромышленного союза Кубан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икова Татьяна Николаевна – заместитель председателя совета Агропромышленного союза Кубан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ин Андрей Борисович - председатель Правления Союза Сахаропроизводителей Росс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Сергей Васильевич – исполнительный директор ассоциации «Кубаньсахарпром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ахарных завод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тор: Агропромышленный союз Кубан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Инновационные методы безвирусного семеноводства картофеля в условиях высокогорья Северной Осет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тандарт качества на семенной картофель ЕЭК ООН и его применение в Росс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безвирусных семян картофеля компанией «ФАТ-АГРО» в партнерстве с ЕЭК ООН, Научным центром "Агроскоп" (Швейцария) и Всероссийского НИИ Картофельного Хозяйства им А. Г. Лорх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 «ФАТ-АГРО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сельскохозяйственных организаций и агропредприятий по производству семенного картоф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ичев С. В. - секретарь Рабочей группы ЕЭК ООН по сельскохозяйственным стандартам качеств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 «ФАТ-АГРО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ООО «ФАТ-АГРО»</w:t>
            </w:r>
          </w:p>
          <w:p>
            <w:pPr>
              <w:pStyle w:val="Normal"/>
              <w:ind w:lef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 выставки</w:t>
            </w:r>
          </w:p>
        </w:tc>
      </w:tr>
      <w:tr>
        <w:trPr>
          <w:trHeight w:val="343" w:hRule="atLeast"/>
        </w:trPr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ноября 2013, четверг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энергосберегающие решения, принимаемые на сельхозпредприятиях и предприятиях пищевой и перерабатывающей промышл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Департамент промышленного холода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и перспективы развития логистического комплекса по хранению и переработке плодоовощной продукции Краснодарского кра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Инновационные энергоэффективные реш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Мальдизинов - руководитель отдела промышленного холода ООО "Олекс Холдинг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оробьёв - руководитель проектов комплексного оснащения терминалов, логопарков и агропарков ООО "Олекс Холдинг"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Маслаков - руководитель центра инженерно-технического анализа и внедрения компании ООО "Олекс Холдин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ООО «ОЛЕКС ХОЛД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Повышение качества риса - залог конкурентоспособности рисовой отрасли Кубани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и проблемные вопросы Кубанского и Российского рисоводств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екционной программы ВНИИ риса по созданию сортов риса с высоким качеством зерна и крупы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риса в виде темных пятен на зерновке в условиях Краснодарского края. Пути решения проблемы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овая политика в рисосеющих хозяйствах кра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переработке рис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рисовой отрасли Кубани по импортозамещению и насыщению внутреннего рынка качественными продуктами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  Шевель Савва Александрович - начальник Управления растениеводства Министерств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/посетители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инистерства сельского хозяйства и перерабатывающей промышленности Краснода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ГНУ ВНИИ риса, КубГАУ, КубГТ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 муниципальных образований по вопросам АПК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рисосеющих и перерабатывающих предприятий Кубан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: НП «Южный Рисовый Союз», ООО «Агротек»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 вы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porate S O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rporate S OT;Times New Roman" w:hAnsi="Corporate S OT;Times New Roman" w:eastAsia="Times New Roman" w:cs="Times New Roman"/>
      <w:sz w:val="24"/>
      <w:szCs w:val="24"/>
      <w:lang w:val="de-D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rporate S OT;Times New Roman" w:hAnsi="Corporate S OT;Times New Roman" w:cs="Corporate S OT;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8:00Z</dcterms:created>
  <dc:creator>Ведущий консультант</dc:creator>
  <dc:description/>
  <dc:language>en-US</dc:language>
  <cp:lastModifiedBy>Ведущий консультант</cp:lastModifiedBy>
  <dcterms:modified xsi:type="dcterms:W3CDTF">2013-11-25T10:35:00Z</dcterms:modified>
  <cp:revision>1</cp:revision>
  <dc:subject/>
  <dc:title/>
</cp:coreProperties>
</file>