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е органы ФМС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ый федер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редоставления иностранным гражданам и лицам без гражданства убежища на территории Российской Федерации — +7 (4832) 71-85-2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оказания содействия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въезжающих в Российскую Федерацию - +7 (4832) 71-85-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 255-98-47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временное проживание и видов на жительство — 255-95-0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адресно-справочной работы — 255-93-47 (начальник), 255-09-20, 251-15-07 (круглосуточно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беженцев и вынужденных переселенцев — 271-43-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 патентов иностранным гражданам — 22-19-57, 22-19-88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дачи документов через Единый портал государственных и муниципальных услуг - 50-67-89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участников государственной программы - 22-19-59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беженцев и переселенцев - 22-19-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ым гражданам, патента, реализации Государственной программы переселения — +7 (49 42) 35-015-3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регистрации иностранного гражданина — 32-50-61, 42-13-6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оформления разрешения на временное проживание и вида на жительство иностранным гражданам — +7 (4942) 42-013-6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адресно-справочной работы - +7 (49 42) 32-06-3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оплаты государственной пошлины, штрафа - +7 (49 42) 41-37-32 (ежедневно с понедельника по четверг с 8.30 до 13.00 и с 13.45 до 17.30 часов, в пятницу с 8.30 до 13.00 и с 13.45 до 16.1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 +7 (4712) 57-17-75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временное проживание и вида на жительство — +7 (4712) 50-05-66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кадрового и правового обеспечения — +7 (4712) 58-46-58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финансового и ресурсного обеспечения — +7 (4712) 54-83-00, 56-05-55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беженцев и вынужденных переселенцев — +7 (4712) 57-25-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ц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 </w:t>
        <w:br/>
        <w:t>8 (4742) 34-04-72 (начальник), 35-32-96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временное проживание и видов на жительство — </w:t>
        <w:br/>
        <w:t>8 (4742) 34-05-17, 34-17-51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адресно-справочной работы —</w:t>
        <w:br/>
        <w:t>8 (4742) 36-93-84 (начальник), 36-92-93, 36-92-02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соотечественников, беженцев и вынужденных переселенцев — </w:t>
        <w:br/>
        <w:t>8 (4742) 34-03-23 (начальник), 34-34-78, 35-75-62, 34-67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 +7(4812) 32-66-58,65-62-85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регистрации иностранного гражданина — +7(4812) 35-39-09, 35-39-09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работе с вынужденными переселенцами, беженцами и лицами, ищущими убежище — +7(4812) 64-28-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или лицу без гражданства — +7 (4752) 53-04-19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становки на миграционный учет иностранных граждан, оформления разрешений на временное проживание и видов на жительство — +7 (4752) 51-60-10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соотечественников, вынужденных переселенцев, беженцев, лиц, ищущих убежище на территории РФ — +7 (4752) 53-04-29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кадрового обеспечения - +7 (4752) 53-03-98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равового обеспечения - +7 (4752) 53-03-59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рассмотрения обращений - +7 (4752) 53-04-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тс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, вопросам беженцев и вынужденных переселенцев — 49-33-93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становки на миграционный учет иностранных граждан — 49-33-85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 — 49-33-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тс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у получения разрешения на работу иностранному гражданину — 8 (487-2)25-12-5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регистрации иностранного гражданина — 8 (487-2) 302-48-4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реализации государственной программы по переселению соотечественников — 8 (487-2) 30-48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облатс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правочная служба - +7 (4852) 73-03-5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делопроизводства и режима - +7 (4852) 73-12-80; 32-96-7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обеспечения паспортной и регистрационной работы - +7 (4852) 72-92-34; 73-07-92; 73-11-4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по вопросам трудовой миграции - +7 (4852) 45-16-48; 45-13-08; 45-14-1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иммиграционного контроля - +7 (4852) 24-38-21; 24-03-53; 24-59-54, 24-29-77; 24-18-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западный федер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 411-744, 411-747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беженцев и вынужденных переселенцев — 411-746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ереселения соотечественников - 411-747, 411-7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 56-38-80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регистрации иностранного гражданина — 56-38-09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оказания государственных услуг в электронном виде - 56-38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 8 (8152) 40-25-32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беженцев и вынужденных переселенцев — 8 (8152) 40-25-33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оформления вида на жительство и разрешений на временное проживание - 8 (8152) 40-25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или патента — +7 (8162) 68-44-4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беженцев и вынужденных переселенцев — +7 (8162) 67-84-04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адресно-справочной работы - +7 (8162) 97-12-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ым гражданам — +7 (8112) 69-84-56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организации работы с вынужденными переселенцами - 8 (8112) 69-84-18, 69-84-35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организации работы с соотечественниками - +7 (8112) 69-84-35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замещения вакантных должностей - +7 (8112) 69-84-46, 69-84-50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дубликата миграционной карты - +7 (8112) 69-84-38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адресно-справочной работы - +7 (8112) 69-84-96, 69-85-61, 69-85-62, 69-85-63, 62-98-92 (фак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 +7 (8142) 79-66-00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регистрации иностранного гражданина — +7 (8142) 79-66-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ий автономный окр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 </w:t>
        <w:br/>
        <w:t>8 (81853) 4-04-23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миграционного учета иностранных граждан — 8 (81853) 4-04-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ный федер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оформления ПВДНП - 8 (844-2) 33-87-55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- 8 (844-2) 33-67-41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регистрации иностранного гражданина - 8 (844-2) 36-86-57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беженцев и вынужденных переселенцев - 8 (844-2) 33-59-28, 37-88-97, 39-62-07, 33-89-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ий федер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разрешения на работу иностранному гражданину — +7 (831) 299-91-91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регистрации иностранного гражданина — +7 (831) 299-91-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 +7 (3532) 36-80-22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иммиграционного контроля — +7 (3532) 64-68-91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беженцев и вынужденных переселенцев — +7 (3532) 64-49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 </w:t>
        <w:br/>
        <w:t>8 (8412) 63-23-45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становки на миграционный учет иностранного гражданина — </w:t>
        <w:br/>
        <w:t>8 (8412) 68-27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 +7 (846) 372-03-86, 372-03-87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адресно-справочной работы - +7 (846) 373-72-70, 373-72-71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беженцев и вынужденных переселенцев - +7 (846) 372-03-97, 372-03-91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иммиграционного контроля - +7 (846) 373-90-02, 373-90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трудовой миграции — 8 (8452) 97-50-01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иммиграционного контроля — 8 (8452) 39-17-30, 39-17-33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беженцев и вынужденных переселенцев — 8 (8452) 26-16-04, 23-12-54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редоставления государственных услуг в электронном виде — 8 (8452) 39-13-89, 39-13-92, 39-13-88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кадров — 8 (8452) 39-17-60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финансового обеспечения — 8 (8452) 39-17-50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адресно-справочной работы — 8(8452) 74-13-79, 74-17-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Единая справочная служба — 8 (8422) 39-90-09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 8 (8422) 39-90-85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регистрации иностранного гражданина — 8 (8422) 39-90-95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вынужденных переселенцев — 8 (8422) 39-90-24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адресно-справочной работы — 8 (8422) 65-21-33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иммиграционного контроля — 8 (8422) 39-90-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Марий Э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для предварительной записи приема граждан — +7 (8362) 68-06-30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оформления разрешения на временное проживание — +7 (8362) 68-08-64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и оформления патента — +7 (8362) 68-03-57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беженцев и вынужденных переселенцев — +7 (8362) 68-04-13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адресно-справочной информации — +7 (8362) 68-04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 +7 (8342) 24-80-39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регистрации иностранного гражданина — +7 (8342) 23-33-24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другим вопросам — +7 (8342) 47-85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 — +7 (8352) 62-92-12, 62-21-04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регистрации иностранного гражданина — +7 (8352) 62-91-48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оформления разрешения на временное проживание иностранного гражданина — +7 (8352) 62-91-43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кадрового и правового обеспечения — +7 (8352) 62-91-37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информационно-справочная служба — +7 (8352) 62-90-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льский федер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, патента иностранному гражданину — +7 (3522) 46-37-86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миграционного учета иностранного гражданина — +7 (3522) 46-29-81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беженцев и вынужденных переселенцев — +7 (3522) 46-68-34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оказания государственных услуг в электронном виде - +7 (3522) 42-22-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соотечественников, беженцев и вынужденных переселенцев — +7 (343) 216-85-74, 216-85-72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трудовой миграции — +7 (343) 354-13-18, 378-15-87, 354-03-03, 354-13-19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временное проживание и вида на жительство — +7 (343) 216-79-90, 216-79-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 +7 (3452) 500-939, 500-996 (доб.216, 217, 218, 219, 230, 231, 234), +79829030794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регистрации иностранных граждан — +7 (3452) 500-943, 500-996 (доб.210, 211, 212, 213, 214, 215, 220), + 79829030797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временное проживание и приглашений - +7 (3452) 500-437 (доб. 120, 129), 390-247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Государственной программы переселения соотечественников - +7 (3452) 500-996 (доб. 2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 +7 (351) 239-08-18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регистрации иностранного гражданина — +7 (351) 239-08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О - Юг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 +7 (3467) 32-36-08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регистрации иностранного гражданина — +7 (3467) 39-88-41, 39-88-44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оформления разрешений на временное проживание и видов на жительство — +7 (3467) 39-88-44, 39-88-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 +7 (34922) 3-46-03, 3-43-58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регистрации иностранного гражданина — +7 (34922) 3-58-62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выдачи разрешения на временное проживание, вида на жительство — +7 (34922) 3-58-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бирский федер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кадрового обеспечения - +7 (395-2) 24-17-58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правового обеспечения - 21-62-58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анализа, планирования и контроля - 20-16-50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делопроизводства и режима - 20-33-83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финансового обеспечения - 20-16-52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ресурсного обеспечения - 21-61-13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по вопросам беженцев, вынужденных и добровольных переселенцев - 21-22-25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по вопросам трудовой миграции - 20-91-47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оформления разрешений на временное проживание и видов на жительство - 34-00-67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информационного обеспечения - 21-21-78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иммиграционного контроля - 20-06-92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адресно-справочной работы - 21-62-48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по оказанию государственных услуг в электронном виде - 21-69-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 +7 (3842) 36-32-76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регистрации иностранного гражданина — +7 (3842) 75-73-47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иммиграционного контроля — +7 (3842) 36-12-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оформления разрешений на временное проживание и видов на жительство - +7 (383) 232-60-48, 232-60-49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исполнения государственных услуг в электронном виде - +7 (383) 279-19-65, 232-62-10, 232-62-02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- +7 (383) 279-05-82, 279-03-43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адресно-справочной информации - +7 (383) 232-15-38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оказания содействия добровольному переселению - +7 (383) 232-60-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трудовой миграции, миграционного учета иностранных граждан — 32-98-33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оформления приглашений, разрешения на временное проживание — 32-88-54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работе с соотечественниками, беженцами и вынужденными переселенцами - 36-73-07, 32-79-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 68-59-13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оформления разрешений на временное проживание и видов на жительство — 68-58-99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работе с соотечественниками, беженцами и вынужденными переселенцами — 63-12-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 </w:t>
        <w:br/>
        <w:t>8 (302-2) 35-41-16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регистрации иностранного гражданина — 8 (302-2) 35-41-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вида на жительство и разрешения на временное проживание иностранному гражданину и лицу без гражданства — 8 (391) 226-21-64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270" w:hanging="360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                               8 (391) 219-06-00,   8(391)219-06-01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иммиграционного контроля — 8 (391) 219-06-09, </w:t>
        <w:br/>
        <w:t>8(391)219-06-12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беженцев и вынужденных переселенцев, реализации Программы по переселению соотечественников из-за рубежа — 8 (391) 201-41-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по оказанию государственных услуг в электронном виде - 21-20-04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адресно-справочной работы — 21-84-68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оформления разрешений на временное проживание и видов на жительство - 55-95-74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иммиграционного контроля - 55-94-44, 55-95-53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рганизационно-аналитический отдел - 55-95-73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информатизации и технической защиты информации - 55-93-33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кадрового и правового обеспечения - 55-92-54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по вопросам трудовой миграции, работе с беженцами и вынужденными переселенцами - 55-95-56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делопроизводства и режима - 55-95-28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ресурсного обеспечения - 55-90-20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отдел финансового обеспечения - 55-95-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восточный федер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70" w:hanging="360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- 53-13-19;           53-11-59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регистрации иностранного гражданина - 53-01-78; 53-09-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 8 (413-2) 609-094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становки на миграционный учет иностранного гражданина — 8 (413-2) 629-084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документирования граждан Российской Федерации — 8 (413-2) 627-379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регистрации граждан Российской Федерации — 8 (413-2) 626-796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редоставления адресно-справочной информации — 8 (413-2) 696-435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другим вопросам — 8 (413-2) 696-3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 8 (4242) 780-241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становки на миграционный учет иностранного гражданина — 8 (4242) 789-515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оформления разрешения на временное проживание — 8 (4242) 789-5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 41-03-42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регистрации иностранного гражданина — 41-00-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регистрации иностранного гражданина - 243-25-76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- 243-25-60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оказания содействия добровольному переселению соотечественников из-за рубежа - 243-25-99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беженцев и переселенцев - 243-25-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регистрации иностранного гражданина — 32-96-87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, оказания содействия добровольному переселению соотечественников из-за рубежа — 31-43-88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беженцев и переселенцев — 31-43-88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разрешения на работу иностранному гражданину — 43-71-01, 43-75-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рейская автономн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A600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001C"/>
          <w:sz w:val="28"/>
          <w:szCs w:val="28"/>
          <w:lang w:eastAsia="ru-RU"/>
        </w:rPr>
        <w:t>Телефоны для справок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оформления разрешения на привлечения иностранных граждан - +7 (42622) 4-71-7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оформления разрешения на работу иностранному гражданину — +7 (42622) 4-71-7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становки на миграционный учет иностранного гражданина — +7 (42622) 4-55-85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оформления разрешения на временное проживание — +7 (42622) 4-55-8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 вопросам получения адресно-справочной информации — +7 (42622) 6-29-05, 4-55-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1:00Z</dcterms:created>
  <dc:creator>Слива Урюк</dc:creator>
  <dc:description/>
  <cp:keywords/>
  <dc:language>en-US</dc:language>
  <cp:lastModifiedBy>Света Пресса</cp:lastModifiedBy>
  <dcterms:modified xsi:type="dcterms:W3CDTF">2014-07-23T06:28:00Z</dcterms:modified>
  <cp:revision>5</cp:revision>
  <dc:subject/>
  <dc:title/>
</cp:coreProperties>
</file>