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19      </w:t>
        <w:tab/>
        <w:tab/>
        <w:tab/>
        <w:t xml:space="preserve">                                     № 40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25 – ФЗ 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 от 6 октября 2003 года  №131-ФЗ  «Об общих принципах организации местного самоуправления в Российской Федерации», Федеральным законом от 2 марта 2007 года № 25 - ФЗ «О муниципальной службе в Российской Федерации», Федеральным законом от 25 декабря 2008 года № 273 – ФЗ «О противодействии коррупции» 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сроках применения взысканий, предусмотренных статьями 14.1, 15 и 27 Федерального закона от 2 марта 2007 года №25 –ФЗ «О муниципальной службе в Российской Федерации» согласно приложению (далее – Положение)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 и структурных подразделений администрации муниципального образования Кавказский район использовать утвержденное настоящим постановлением Полож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</w:t>
      </w:r>
      <w:r>
        <w:rPr>
          <w:sz w:val="28"/>
          <w:szCs w:val="28"/>
        </w:rPr>
        <w:t xml:space="preserve">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О.М. Ляхо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4.2019  №40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  применения взысканий, предусмотренных статьями 14.1, 15 и 27 Федерального закона от 2 марта 2007 года №25 –ФЗ «О муниципальной службе в Российской Федерации»   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 соответствии с Трудовым кодексом Российской Федерации, Федеральным законом  от 6 октября 2003 года  №131-ФЗ  «Об общих принципах организации местного самоуправления в Российской Федерации», Федеральным законом от 2 марта 2007 года № 25 - ФЗ «О муниципальной службе в Российской Федерации», Федеральным законом от 25 декабря 2008 года № 273 – 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ложение направлено на применение мер дисциплинарного воздействия в целях повышения ответственности муниципальных служащих администрации муниципального образования Кавказский район ( далее – муниципальные служащие администрации) за 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коррупционное правонарушение), лицо, наделенное полномочиями по исполнению обязанностей представителя  нанимателя (работодателя) (далее –представитель нанимателя (работодатель)) в отношении муниципальных служащих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увольнение с муниципальной службы по соответствующим основаниям, в том числе в связи с утратой доверия в случаях совершения  правонарушений, установленных статьями 14.1 и 15 Федерального закона от  2 марта 2007 года № 25 – ФЗ «О муниципальной службе в Российской Федерации» ( далее – закон о муниципальной службе). </w:t>
      </w:r>
    </w:p>
    <w:p>
      <w:pPr>
        <w:pStyle w:val="Normal"/>
        <w:jc w:val="both"/>
        <w:rPr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ый  служащий подлежит увольнению в связи с утратой довер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я сведений  о своих доходах, расходах, об имуществе и обязательствах имущественного характера, а также о доходах, расходах,  об имуществе и обязательствах  имущественного характера своих супруги (супруга) 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инятия муниципальным служащим, являющимся стороной конфликта интересов, мер по предотвращению  ил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инятия муниципальным служащим, являющимся представителем  нанимателя, которому стало известно о возникновении у подчиненного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 каждый случай коррупционного правонарушения, применяется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bookmarkStart w:id="10" w:name="sub_1005"/>
      <w:bookmarkStart w:id="11" w:name="sub_1006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зыскания, предусмотренные пунктом 3 настоящего Положения, применяю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клада о результатах проверки, проведенной сектором муниципальной службы и кадровой работы правового отдела администрации муниципального образования Кавказский район ( далее - секто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 служащих и урегулирования конфликта интересов  (далее – комиссия)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лада сектора о совершении коррупционного правонарушения, в котором излагаются фактические обстоятельства его совершения, и письменного объяснения 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яснений должностного лица,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именении взысканий, предусмотренных пунктом 3 настоящего Положения учитываются характер совершенного муниципальным служащим коррупционного правонарушения, его тяжесть и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фликта интересов и исполнение им обязанностей, установленных в целях противодействия коррупции, а также предшествующих результатов исполнения муниципальным служащим своих должностных обязанностей</w:t>
      </w:r>
      <w:bookmarkStart w:id="12" w:name="sub_1007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3" w:name="sub_1008"/>
      <w:bookmarkEnd w:id="1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bookmarkStart w:id="14" w:name="sub_1009"/>
      <w:bookmarkEnd w:id="13"/>
      <w:r>
        <w:rPr>
          <w:sz w:val="28"/>
          <w:szCs w:val="28"/>
        </w:rPr>
        <w:t>До применения дисциплинарного взысканя работодатель должен затребовать от муниципального служащего письменное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по истечении двух рабочих  дней указанное объяснение муниципальным служащим не предоставлено, то составля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</w:t>
      </w:r>
      <w:bookmarkStart w:id="15" w:name="sub_902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оряжение  администрации муниципального образования Кавказский район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jc w:val="both"/>
        <w:rPr>
          <w:sz w:val="28"/>
          <w:szCs w:val="28"/>
        </w:rPr>
      </w:pPr>
      <w:bookmarkStart w:id="16" w:name="sub_1010"/>
      <w:bookmarkEnd w:id="1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 муниципальном правовом акте  о применении к муниципальному служащему  дисциплинарного взыскания в случае совершения им коррупционного правонарушения в качестве основания применения взыскания указывается часть 1 или 2 статьи 27.1 закона о муниципальной службе.</w:t>
      </w:r>
      <w:bookmarkEnd w:id="16"/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9. Сведения о применении к муниципальному служащему администрации муниципального образования Кавкакзский район взыскания в виде увольнения в связи с утратой доверия  включаются сектором  в реестр лиц, уволенных в связи с утратой доверия, предусмотреный статьей 15 Федерального закона от 25 декабря 2008 года № 273 – 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/>
      </w:pPr>
      <w:r>
        <w:rPr>
          <w:bCs/>
          <w:sz w:val="28"/>
          <w:szCs w:val="28"/>
        </w:rPr>
        <w:t>образования Кавказский район                                        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1:00Z</dcterms:created>
  <dc:creator>yur1</dc:creator>
  <dc:description/>
  <cp:keywords/>
  <dc:language>en-US</dc:language>
  <cp:lastModifiedBy>Yudolevich</cp:lastModifiedBy>
  <cp:lastPrinted>2018-09-12T11:17:00Z</cp:lastPrinted>
  <dcterms:modified xsi:type="dcterms:W3CDTF">2019-07-23T05:51:00Z</dcterms:modified>
  <cp:revision>28</cp:revision>
  <dc:subject/>
  <dc:title> </dc:title>
</cp:coreProperties>
</file>