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09.11.2022   </w:t>
        <w:tab/>
        <w:tab/>
        <w:tab/>
        <w:tab/>
        <w:tab/>
        <w:t xml:space="preserve">                                     №  1672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9 апреля 2016 г. № 696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отиводейств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му обороту промышленно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онтрафактной проду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.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изменение, изложив приложение 1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11.2022 № 167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11.2022 № 1672)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2"/>
        <w:gridCol w:w="5917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требительской сферы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Члены комисс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Кропоткинская межрайонная торгово-промышленная палата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Кавказскому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у, полковник полиции                                               (по согласованию)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й сферы администрации муниципального образования Кавказский район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чредитель правозащитного союза «Регион-Юг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в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ветеринарной инспекции, ветеринарного надзора и контроля «Кавказский»         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муниципального образования Кавказский район, член постоянной комиссии Совета по финансово-бюджетной и налоговой политики, торговли, предпринимательству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«Роспотребнадзор» по Краснодарскому краю в г. Кропоткине Кавказском, Гулькевичском и Тбилисском районах (по согласованию);</w:t>
            </w:r>
          </w:p>
          <w:p>
            <w:pPr>
              <w:pStyle w:val="Normal"/>
              <w:widowControl w:val="false"/>
              <w:suppressAutoHyphens w:val="tru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вказского районного казачьего общества Кавказского отдельского казачьего общества Кубанского войскового казачьего обществ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алас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и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Законодательного Собрания Краснодарского края, член комитета Законодательного Собрания Краснодарского края по развитию агропромышленного комплекса, продовольствию и потребительскому рынк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чу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жрайонной ИФНС России № 5 по Краснодарскому краю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ол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ГБУ «Ветуправление Кавказ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муниципального образования Кавказский район, заместитель председателя постоянной комиссии Совета по финансово-бюджетной и налоговой политики, торговли, предпринимательств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а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муниципального образования Кавказс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7:00Z</dcterms:created>
  <dc:creator>Cabinet16</dc:creator>
  <dc:description/>
  <dc:language>en-US</dc:language>
  <cp:lastModifiedBy>ДелПр2</cp:lastModifiedBy>
  <cp:lastPrinted>2022-11-07T16:44:00Z</cp:lastPrinted>
  <dcterms:modified xsi:type="dcterms:W3CDTF">2022-11-09T10:48:00Z</dcterms:modified>
  <cp:revision>3</cp:revision>
  <dc:subject/>
  <dc:title>ПОСТАНОВЛЕНИЕ</dc:title>
</cp:coreProperties>
</file>