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 xml:space="preserve">от __________  </w:t>
        <w:tab/>
        <w:tab/>
        <w:tab/>
        <w:t xml:space="preserve">                                     №  ________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ропоткин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норматива стоимости одного квадратного метра общей площади жилого помещения по муниципальному образованию Кавказский район на 1 квартал 2021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остановления Правительства Российской Федерации от 17 декабря 2010 года № 1050 </w:t>
      </w: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 xml:space="preserve">О реализации отдельных мероприятий государственной программы Российской Федерации </w:t>
      </w: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29 декабря 2009 года № 1890-КЗ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признания 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для использования при расчете размера социальных выплат, предоставляемых гражданам из средств бюджетов всех уровней на приобретение жилого помещения или строительство индивидуального жилого дома, в соответствии с постановлением администрации муниципального образования Кавказский район от 8 августа 2019 года № 1239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определения норматива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1 квартал 2021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46500</w:t>
      </w:r>
      <w:r>
        <w:rPr>
          <w:rFonts w:cs="Times New Roman" w:ascii="Bahnschrift" w:hAnsi="Bahnschrif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рока шести тысяч пятисот)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А.Г. Синегубов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 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</w:t>
        <w:tab/>
        <w:tab/>
        <w:tab/>
        <w:tab/>
        <w:tab/>
        <w:tab/>
        <w:t xml:space="preserve">     </w:t>
        <w:tab/>
        <w:t xml:space="preserve">      В.Н. Очкала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НПП "Гарант-Сервис"</dc:creator>
  <dc:description>Документ экспортирован из системы ГАРАНТ</dc:description>
  <cp:keywords/>
  <dc:language>en-US</dc:language>
  <cp:lastModifiedBy>User-20</cp:lastModifiedBy>
  <cp:lastPrinted>2021-02-04T16:16:00Z</cp:lastPrinted>
  <dcterms:modified xsi:type="dcterms:W3CDTF">2021-02-04T13:26:00Z</dcterms:modified>
  <cp:revision>520</cp:revision>
  <dc:subject/>
  <dc:title>Приказ Федерального агентства по строительству и жилищно-коммунальному хозяйству от 5 марта 2013 г</dc:title>
</cp:coreProperties>
</file>