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С.А. Яковенко</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22 сентября 2020 года № 1228 «Об утверждении перечня организаций и объектов, на прилегающих террит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р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сентября 2020 года № 1228 «Об утверждении перечня организаций и объектов, на прилегающих террит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рии муниципального образования Кавказский район»,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марта 2021 года по 18 марта 2021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6.04.2021 год</w:t>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2:00Z</dcterms:created>
  <dc:creator>User</dc:creator>
  <dc:description/>
  <cp:keywords/>
  <dc:language>en-US</dc:language>
  <cp:lastModifiedBy>Yudolevich</cp:lastModifiedBy>
  <cp:lastPrinted>2020-01-16T12:02:00Z</cp:lastPrinted>
  <dcterms:modified xsi:type="dcterms:W3CDTF">2021-04-05T12:48:00Z</dcterms:modified>
  <cp:revision>33</cp:revision>
  <dc:subject/>
  <dc:title>Заместителю главы</dc:title>
</cp:coreProperties>
</file>