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информация об изменениях в законодательстве о страховых взносах</w:t>
      </w:r>
    </w:p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я аптечными организациями, уплачивающими ЕНВД, пониженных тарифов страховых взнос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С 1 января 2012 года льготой по пониженному тарифу могут пользоваться (п. 10, 11, 12 и 13 ч. 1 ст. 58 Закона № 212-ФЗ в редакции п. 19 ст. 6 Закона № 379-ФЗ) аптечные организации, уплачивающие ЕНВД и имеющие лицензию на фармацевтическую деятельность. Письмами Минздравсоцразвития (от 03.04.2012г. № 743-19, 12.04.2012г. №995-19, 13.04.2012г. № 19-6/3023271-2288, 25.04.2012г. № 15-03-18/08-4703) были даны разъяснения по вопросу применения аптечными организациями, уплачивающими ЕНВД, пониженных тарифов страховых взносов в государственные внебюджетные фонды в отношении выплат, производимых в пользу своих работников (фармацевтов, бухгалтера, директора, провизора и уборщицы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К работникам, осуществляющим фармацевтическую деятельность, относятся, в частности, лица, получившее высшее или среднее фармацевтическое образование в РФ и имеющие сертификат специали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Учитывая изложенное, аптечные организации, переведенные на уплату ЕНВД, применяют пониженные тарифы страховых взносов в 2012-2013 годах только в отношении выплат и вознаграждений, производимых в пользу работников, которые на основании ст.100 Федерального закона от 21.11.2011г. № 323-ФЗ имеют право на занятие фармацевтической деятельность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8:45:00Z</dcterms:created>
  <dc:creator>User</dc:creator>
  <dc:description/>
  <cp:keywords/>
  <dc:language>en-US</dc:language>
  <cp:lastModifiedBy>User</cp:lastModifiedBy>
  <dcterms:modified xsi:type="dcterms:W3CDTF">2012-06-26T09:55:00Z</dcterms:modified>
  <cp:revision>6</cp:revision>
  <dc:subject/>
  <dc:title/>
</cp:coreProperties>
</file>